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9F74918C0A5E7126B3A305A2D9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9F74918C0A5E7126B3A305A2D9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4ix5oOF5Lyk6YCP5LqG55qE5ZCN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t+WkseWcqOWFieaZleS4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hl+inkuWkhOKVruaEm+S9oDwvcD48cD48ZW0+My48L2VtPuWtpOeNq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TwvcD48cD48ZW0+NC48L2VtPuODhOiWhOiNt++8jOWHiemAj+S6huW/gy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W36aOO5LqG5L2g6L+Y5LiN5Zue5p2l5LmI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6vPC9wPjxwPjxlbT43LjwvZW0+5YeL6Zu255qE54ix5oOF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6L+H5pyfPC9wPjxwPjxlbT45LjwvZW0+44CG77mP6JC95pel6Iis55qE5b+n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vguWvnn7lv4Pnqbo8L3A+PHA+PGVtPjExLjwvZW0+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PC9wPjxwPjxlbT4xMi48L2VtPuemu+S6uuS4jemAgT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6Dmqqzmu6HmmK/lv4Pphbg8L3A+PHA+PGVtPjE0LjwvZW0+5Zue6aCt5bey54Sh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humjjumjnue/lDwvcD48cD48ZW0+MTYuPC9lbT7ml6DmnYP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L3A+PHA+PGVtPjE3LjwvZW0+5Z6C5biY6JC95rOqPC9wPjxwPjxlbT4xOC48L2VtP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OBgjwvcD48cD48ZW0+MTkuPC9lbT7lgY/ln7fnmoTloIXmj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05LiA5Zy65oOF5rex5Ly85rW3PC9wPjxwPjxlbT4yMS48L2VtPuetluWk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YHljY7okL3lsL3ml7blhYnmmJPog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peg55eVPC9wPjxwPjxlbT4yNC48L2VtPuacgOWQjueahOWuiOacm+i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IbljIYmcmFycjvpgY7lrqI8L3A+PHA+PGVtPjI2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4uXPC9wPjxwPjxlbT4yNy48L2VtPuS4gOWknOiQvembqu+8jOW/g+W3suWv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jguPC9lbT7osIHmh4Lkurrlv4PoloTlh4njgIY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95qKm5b+G56yZ5q2MPC9wPjxwPjxlbT4zMC48L2VtPuinpueisOWIsOS9oOeahOa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tojlpLHlnKjpu47mmI4mcmFkaWM7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nk+WImOW/g+WNtOi1sDwvcD48cD48ZW0+MzMuPC9lbT7lho3mtZPnmoTlpobkuZ/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roc8L3A+PHA+PGVtPjM0LjwvZW0+55y85rOq5piv5Zue5b+G55qE5bi45a6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KZgCDlg4/ku47liY3kuIDmoLflsLHlpb0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+v5b6F6L+95b+GPC9wPjxwPjxlbT4zNy48L2VtPuecvOazquS4jeS4uuS8see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sqHmnInnrZTmoYjnmoTmgrLkvKRp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XoOWygeaciOWPr+WbnuWktDwvcD48cD48ZW0+NDAuPC9lbT7kvaDlpoLliarnurj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jbA8L3A+PHA+PGVtPjQxLjwvZW0+5pyb5bed56eL5rC0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OCm+WboOS9oOiAjOaZtDwvcD48cD48ZW0+NDMuPC9lbT7pmpDouqvlrojlgJ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5u05oOz552A5LuWPC9wPjxwPjxlbT40NS48L2VtPu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rTwvcD48cD48ZW0+NDYuPC9lbT7mgYvniLHpmbfpmLE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oKy5oOo57uT5bGAPC9wPjxwPjxlbT40OC48L2VtPua9h+a0kuS6vO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Kzpl7vkvZnnlJ88L3A+PHA+PGVtPjUwLjwvZW0+6YeO5oCn5LiU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LrOWUseaDheatjOacgOiLpua2q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kuobkuIDkuKrkuro8L3A+PHA+PGVtPjUzLjwvZW0+55e05a6I6L+H5Y6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iq+WbsOS9j+eahOW/gzwvcD48cD48ZW0+NTUuPC9lbT7orrDlvpf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L3A+PHA+PGVtPjU2LjwvZW0+5Yu65Yu655qE5rKJ5reA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Bl+W/mDwvcD48cD48ZW0+NTguPC9lbT7kuYXkuI3mhIg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6V6ICFQDwvcD48cD48ZW0+NjAuPC9lbT7lraTni6znl4c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oCn5Zac5qyiPC9wPjxwPjxlbT42Mi48L2VtPuaXp+S6uuaXp+aipuOC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aTphZI8L3A+PHA+PGVtPjY0LjwvZW0+5rOq5rWB5oiQ5rKz4p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IneS4juWPi+atjDwvcD48cD48ZW0+NjYuPC9lbT7ms6rmnKrmtYHj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jnoo48L3A+PHA+PGVtPjY3LjwvZW0+5LiA55u05LiN5pS+5LiLQD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mnInngrnlpLHmjqc8L3A+PHA+PGVtPjY5LjwvZW0+5a2k5b+D5peg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1heeskeOAg+aOqeS4jeS6huW/p+S8pD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nqbblj6rmmK/kuIDml7bnmoTov4flrqI8L3A+PHA+PGVtPjcyLjwvZW0+5a2k54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C9wPjxwPjxlbT43My48L2VtPuW/g+W3suS6oSZkZWc75oOF5bey5b+Y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i/mOayoeacieiFkOacvTwvcD48cD48ZW0+NzUuPC9lbT7kuIDluqfnqbr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Y8L3A+PHA+PGVtPjc2LjwvZW0+4pmA5b+D0YrHkuOEiuOCq+WJh+eXm+KZ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oqvkurrpgZflv5g8L3A+PHA+PGVtPjc4LjwvZW0+54ix5oiR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HieWfjuepuuW3tyZkZWc7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uS9oOaXoOWFszwvcD48cD48ZW0+ODEuPC9lbT7lv5jorrDkva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U8L3A+PHA+PGVtPjgyLjwvZW0+54ix5oOF5b6S5pyJ6Jma5ZCN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mthOacgOWQjuS4gOS6ujwvcD48cD48ZW0+ODQuPC9lbT7pmr7ku6XkvIHlj4r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E8L3A+PHA+PGVtPjg1LjwvZW0+6KGX6KeS44CB54us6Ieq5o2h5bm456a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4jeiiq+WWnOasojwvcD48cD48ZW0+ODcuPC9lbT7mg4Xmt7HlvZPmlq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AgOW/teaIlueXmzwvcD48cD48ZW0+ODkuPC9lbT7ml6fooZ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A8L3A+PHA+PGVtPjkwLjwvZW0+5LiJ5LiW5Zue55y45o2i5L2g5LiA5LiW6L+356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+gOS6i+maj+mjjjwvcD48cD48ZW0+OTIuPC9lbT7ng63ms6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4uPC9wPjxwPjxlbT45My48L2VtPuWxseays+S4jeWPiuaYjuaciD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pgYfkuI3pgYfkuI48L3A+PHA+PGVtPjk1LjwvZW0+6IuN55m955qE56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mGiea1quaDhTwvcD48cD48ZW0+OTcuPC9lbT7oirHmrpjokKzpqqjmn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3OHcybTA0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dzh3Mm0wNDZ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9F74918C0A5E7126B3A305A2D9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