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84A2B3BC108B57D2F1F1940688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84A2B3BC108B57D2F1F1940688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pCe56yR5q+U6L6D5ou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S9oOWPr+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S4gOagt+eahOeUn+a0u++8jOS9huS9oOawuOi/nOmDveS4jeiDveWDj+eMqumCo+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4gOS4queUt+S6uuecn+eahOeIseS4iu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jOWSpu+8jOWkmuS6huS4gOS4queIuOeIuO+8m+S4gOS4queUt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IseS4iuS9oOaXtu+8jOS9oOS8muWPkeeOsO+8jOWkmuS6huS4gOS4quWEv+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qumAhuWtkOOAgjwvcD48cD48ZW0+My48L2VtPuWcqOWutuS4jeiDveWvue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+8jOWutumVv+S8muS7peS4uuS9oOWcqOiwiOaBi+eI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vuebvOS4i+ivvu+8jOS4iuWtpuebvOaUvuWBh++8jOaIkeeahOebruagh+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Jp+edgOOAgjwvcD48cD48ZW0+NS48L2VtPuWmguaenOivtOeDp+S4gOW5tOeahO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S9oOebuOmBh++8jOeDp+S4ieW5tOeahOmmmeWPr+S7peS4juS9oOebuOiv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eW5tOeahOmmmeWPr+S7peS4juS9oOebuOaDnO+8jOS4uuS6huaIkeS4i+i+iOWt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aEv+aEj+aUueS/oeWfuuedo+aVme+8gTwvcD48cD48ZW0+Ni48L2VtPuaO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l++8jOWmguaenOS4jeWHuuaEj+WklueahOivne+8jOS7iuW5tOaIkeWPiOimge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S6huOAgjwvcD48cD48ZW0+Ny48L2VtPui/meS5iOeDreeahOWkqe+8jO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Qp++8jOWboOS4uuW/g+i/keiHqueEtuWHieWTpuOAgjwvcD48cD48ZW0+O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aXtuWAmeaIkeaDs+S9oO+8jOeDreaDhea0i+a6ou+8m+S8keaBr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aflOaDheicnOaEj++8m+aIkOWKn+eahOaXtuWAmeaIkeaDs+S9oO+8j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awlO+8m+WkseaEj+eahOaXtuWAmeaIkeaDs+S9oO+8jOWGjea3u+WKqOWKm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Ds+S9oO+8gTwvcD48cD48ZW0+OS48L2VtPuWwj+aXtuWAme+8jO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OqeaNiei/t+iXj++8jOetieWIq+S6uuiXj+WlveS6hu+8jOaIkeWwseWbnuWut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uPC9lbT7mmKjmmZrlkozogIHlqYblkLXmnrbvvIzmsJT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p3nm5blsIblrrbph4znmoTlnLDmnb/lhajpg6jnoLjnoo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uW5pW05Liq5Lq66YO95Y+Y5LqG77yM6IS455qu5Lik6aKX5a2Q5by55Lmf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44CCPC9wPjxwPjxlbT4xMi48L2VtPuS6uuS6uumDveivtOaIkeS4ke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e+juW+l+S4jeaYjuaYvuOAgjwvcD48cD48ZW0+MTMuPC9lbT7lvoHmnI3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vJ/lpKfvvIzkuIDkuKrkurrog73lvoHmnI3oh6rlt7HvvIzmiY3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vJ/lpKfnmoTkurrjgII8L3A+PHA+PGVtPjE0LjwvZW0+5oyj6ZKx5piv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qx6ZKx5piv5LiA56eN5oqA5pyv77yM5oiR6IO95Yqb5pyJ6ZmQ77yM5oqA5py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44CCPC9wPjxwPjxlbT4xNS48L2VtPuWmguaenOWkqeS4iuaOieW4heWTpemb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i/membqOeguOatu+aIkeWQp++8gTwvcD48cD48ZW0+MTYuPC9lbT7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rZDvvIzkvYbmmK/kuLrllaXkvaDopoHoo4Xnmb3nl7Tlka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f5pyr6ICD6K+V5aaC5p6c5LiN57uZ6ICB5biI5Lus6Zyy5LiA5omL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f5Lul5Li66Ieq5bex5pWZ55qE5aW95ZGi44CCPC9wPjxwPjxlbT4xOC48L2VtPu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WkmuW4jOacm+S9oOWcqOaIkei6q+i+ue+8jOaLv+S6uuawkeW4geaJ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Pq+aIkeWGt+mdmeOAgjwvcD48cD48ZW0+MTkuPC9lbT7kvaDov57lh6DngrnnnaH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kuI3kuobvvIzkvaDov5jmg7PmjqfliLbkurrnlJ/vvJ/kvaDov57nopf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ov5jmg7PliLflh7rlrZjlnKjmhJ/vvJ/kvaDnmoTpl67popjlnKjkuo7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h4LvvIzlj6/kvaDmh5LllYrjgII8L3A+PHA+PGVtPjIwLjwvZW0+6K+06LW3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J5Lik56eN5rSX5rOV77yM6Ieq5bex5rSX5ZKM5Yir5Lq65r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jueci+WIsOS9oOeahOmCo+S4gOWIu+i1t++8jOaIkeeahOW/g+i3s+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9oOaYr+aIkeS7iueUn+etieW+heeahOS6uuOAguS9oOe7meS6huaIke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Km++8jOaIkeS8mueUqOS4gOeUn+eahOWKquWKm+adpeWRteaKpOi/meS7ve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kvaDku6zlnKjmlZnlrqTnnaHop4nov5jnvLrlsJH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HmnInlr53lrqTnmoTmhJ/op4nkuobmmK/kuI3mmK/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Ga5pep5pmo56ys5LiA5Liq5ZSk6YaS5L2g55qE5Lq677yM5YGa5aSc5pm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5yL5L2g5YWl552h55qE5Lq644CCPC9wPjxwPjxlbT4yNC48L2VtPuW9k+WI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Yr+eci+S4iuecvOS6hu+8jOWQjuadpeemu+WpmuaYr+eci+i1sOecv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aXnp4vkuobvvIzmiZPlvIDooaPmn5zkuIDnnIvvvIzmiJHor6X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obvvIzmiZPlvIDpkrHljIXkuIDnnIvvvIzmiJHov5jlubTovbvvvIzkuI3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+55LiN6LW377yM55Sx5LqO5pyN5Yqh5Zmo55qE5Y6f5Zug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mN5Y+R55qE5L+h5oGv5Lii5aSx77yM6K+36YeN5Y+R5LiA6Z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S4gOS7o+eahOeOqeW/g+acuu+8jOWwj+S4gOS7o+eahOeOqeWQg+m4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or7TkvaDopoHlkozmiJHlhbHnmb3lpLTvvIzmiJHmn5P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or7TmiJHpnZ7kuLvmtYHjgII8L3A+PHA+PGVtPjI5LjwvZW0+54as5aSc5a+5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5yf55qE5b6I5aSn77yM5omA5Lul5q+P5qyh5pma552h5oiR6YO95Lya5Y+r5Liq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W95aW96KGl5LiA5LiL44CCPC9wPjxwPjxlbT4zMC48L2VtPuWPquWboO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kmueci+S6huS9oOS4gOecvO+8jOS9oOWwseS7peS4uuaIkeimgeaJk+S9oO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u5PlqZror4HlkozljavnlJ/orrjlj6/or4HnmoTllK/kuI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vvIzlroPkuI3mjILlnKjlopnkuIrjgII8L3A+PHA+PGVtPjMyLjwvZW0+5pyJ56m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5Y6777yM5q275ZCO5Y2g5Liq5aW95aKT5Lmf566X5byl6KGl5LqG55Sf5YmN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95oi/55qE6YGX5oa+44CCPC9wPjxwPjxlbT4zMy48L2VtPuWBmuS9nOS4muWbsO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inieaXtuWwseWRiuivieiHquW3se+8mumCo+aYr+S9oOeahOWlj+aKmO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n+Wxse+8jOmCo+aYr+S9oOeahOWtkOawke+8jOeEtuWQjueerOmXtOa4hemG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WBmuS4gOS7o+aYjuWQm++8gTwvcD48cD48ZW0+MzQuPC9lbT7lubjlpb3ov7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ph43vvIzot5HkuI3liqjjgII8L3A+PHA+PGVtPjM1LjwvZW0+5rKh5LqL5b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ya77yM5ouG5pWj5LiA5a+55piv5LiA5a+5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iAgeWphuWIhumalOS4pOWcsO+8jOavj+asoeaDs+W/teWlueeahOaXtuWAmemDve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KveagueeDn+OAguS4gOW5tOS6hu+8jOern+eEtuaKiueDn+aIkuaOi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naXliLDkvaDnmoTln47luILvvIzkvaDljbTkuI3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b/ppa3jgII8L3A+PHA+PGVtPjM4LjwvZW0+5aSq5LmF5rKh54m15omL5LqG77yM6L+e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Oh5qSS5Yek54iq6YO96KeJ5b6X5rip5p+U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i/nOinhuecvO+8jOaooeeziuS6huemu+aIkeS7rOacgOi/k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bTliY3mioombGRxdW876L+H5a6M5bm05YaN6K+05ZC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BmuWPo+WktOemheeahOS6uu+8jOW5tOWQjumDveaNouaIkOS6hiZsZHF1bzvlho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nmiY3liJrov4flrozlubTlkaImcmRxdW8744CCPC9wPjxwPjxlbT40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S9oOeVmemdouWtkOeahOWJjeaPkO+8jOaYr+S9oOmmluWFiOW+l+acieiEk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DIuPC9lbT7ogIHluIjvvIzmiJHnmoTkvZzkuJrov5jlnKj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iJHmsqHlv43lv4PmiorlroPlj6vphpLvvIzlj6/kuI3lj6/ku6XkuI3kuqT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a2p5a2Q552h6KeJ6ICB6Lii6KKr5a2Q5bm45LqP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t5LqG6IW/77yM5LiN54S25bCx5oSf5YaS5LqG77yBPC9wPjxwPjxlbT4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PiOiDluS6hu+8jOaJk+eUteivneaXtuS4gOeske+8jOiEuOibi+WwseeisOiDve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mUruOAgjwvcD48cD48ZW0+NDUuPC9lbT7ku6XlkI7msqHpkrHkuoblhYjmib7miJHl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gZrmnIDlkI7kuIDkuKrorqnkvaDlpLHmnJ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Cx566X5LiK5LqG5bqK5pyJ5Y+I5pyJ5LuA5LmI55So77yf5LiN6L+Y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BPC9wPjxwPjxlbT40Ny48L2VtPuW9k+aIkeivtCZsZHF1bzvpmo/kvr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5qE5oSP5oCd5piv77ya5oiR5oeS5b6X5Y675oOz77yM5Lmf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5qE77yM6Jm954S25piv6K6p5L2g55yL552A5Yqe77yM5L2G5L2g5LiA5a6a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ruh5oSP55qE5omN6KGM44CCPC9wPjxwPjxlbT40OC48L2VtPuWQg+i0p+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hOiJr++8jOWboOS4uuavj+WkqemDveWPquaDs+edgOWQg++8jO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Ou+eul+iuoeWIq+S6uuOAgjwvcD48cD48ZW0+NDkuPC9lbT7lm6DkuLr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Ivlt7TvvIzmiYDku6XnorDliLDku7vkvZXlm7Dpmr7vvIzkuI3opoHkvY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6KaB5Yqq5Yqb5a2Y6ZKx77yM5Lmw5LiqQVRN6Ieq5Yqo5o+Q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1MS48L2VtPuWwseeul+iAgeW4iOiusueahOaYr+S4quavm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cuOS5n+iDveWwhuWug+e7h+aIkOavm+iho+OAgjwvcD48cD48ZW0+NT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kuKTkuKrmnIvlj4vlsLHlpJ/kuobvvIzkuIDkuKrogq/lgJ/kvaDpkrHvvIzlvZP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poHpkrHml7bvvIzlj6bkuIDkuKrmlaLluK7kvaDmiZPlpbnvvIzov5nmoLf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aSp5rCU5Ya35b6X5YOP5Liq56yR6K+d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YOP5Y+l5bqf6K+d44CCPC9wPjxwPjxlbT41NC48L2VtPuWmguaenOS9oO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S4gOi1sO+8jOS9oOawuOi/nOS4jeefpemBk+WuheWcqOWutumHjOacieWkmu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nZLmmKXlvojlv6vlsLHov4fljrvvvIzku4DkuYj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lvbHvvIzniLHkurrpg73kuI3mmK/pmLLohZDliY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Zmk5LqG5ZCD6aWt55qE5pe25YWJ5YWo5Zyo5YeP6IKl77yM5L2g6L+Y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F5Yqb77yfPC9wPjxwPjxlbT41Ny48L2VtPuS4k+WutuivtO+8jOmlpemlv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pOaAku+8jOaJgOS7pe+8jOW9k+aIkeWQkeS9oOWPkeeBq+eahOaXtuWAm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vt+aIkeWkp+WQg+S4gOmhv+WwseWlveS6huOAgjwvcD48cD48ZW0+NTg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IDnm7TkuI3lpKrmuIXmpZroh6rlt7HnmoTmi6nlgbbmoIflh4bvvIznm7T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Yfop4HkuobkvaDvvIzmiJHmiY3nn6XpgZPkvaDov5nmoLfnmoTkuI3og7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6IO96Ieq5ouU55qE77yM6Zmk5LqG54mZ6b2/77yM6L+Y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C48L2VtPuS9nOS4uuS4gOS4qui/h+adpeS6uu+8jOaIke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eahOW7uuiuruWwseaYr++8muWIq+i/h+adp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lr7nmlrnllpzmrKLkvaDvvIzljYHmnInlhavkuZ3mmK/plJnop4njgIL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mlrnorqjljozkvaDvvIzljYHmnInlhavkuZ3lsLH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q5pyJ56S86LKM5Lmf5LiN5piv5Lu25aW95LqL77yM5Yia5omN5Yir5Lq6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6ISa77yM5oiR5Lmg5oOv5oCn5Zyw6K+05LqG5aOw6LCi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Iq+eahOePreaIkOe7qeWlve+8jOe6quW+i+Wlve+8jOWPiOiuqOiAge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IkeS7rOePre+8jOmZpOS6huminOWAvOmrmOS4gOaXoOaYr+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7vkuabor7vliLDmir3nrYvlpITvvIzmlofmgJ3mlrnog73lpoLlsL/l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+Z5bm05aS077yM6L+e6Ieq5bex6YO96Z2g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oOz552A6Z2g5Yir5Lq644CCPC9wPjxwPjxlbT42Ni48L2VtPuS9oOeOqeWE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nOawtO+8jOWTpeeOqeWEv+eahOWPq+a9nOS8j+OAgjwvcD48cD48ZW0+NjcuPC9lbT7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4Xkvpvlj4LogIPvvIzlhbfkvZPku6Xlrp7niankuLrkuL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06L276L+H77yM5L2g5Lus5ZGi77yM6ICB6L+H5LmI77yf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4gOS4quaUr+eCue+8jOaIkeaKiumCu+WxhemCo+Wwj+WtkOeahOaxvei9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ayn+mHjOWOu++8jOecgeW+l+S7luingeaIkeWwseaMieWWh+WP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nKjmiJHlv4PkuK3kvaDlsLHmmK/pgqPlh7rmt6Tms6XogIzkuI3mn5P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E8L3A+PHA+PGVtPjcxLjwvZW0+5LiN6KaB5oCA55aR5oiR5Lus55qE6Led56a7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n55Sf5LiN5LqG576O44CCPC9wPjxwPjxlbT43Mi48L2VtPuWtpuagoeiZveeEtuW+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WNtOS7juS4jeWQneWVrOS6juWNsOWNt+WtkO+8jOi/meS4gOeCueiuqeaIke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WKqOOAgjwvcD48cD48ZW0+NzMuPC9lbT7llpzmrKLkuIDkuKrkurrlpKr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lpzmrKLkuobljYHkuKrjgII8L3A+PHA+PGVtPjc0LjwvZW0+5LiA6L6G5YW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C85LuO5oiR6Lqr6L655byA6L+H77yM5rqF5b6X5oiR5LiA6Lqr5rC077yM5b2T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qT77yM562J5oiR5pyJ6ZKx5LqG77yM5oiR5LiA5a6a6KaB5Lmw5LiA5aWX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uo6KGj44CCPC9wPjxwPjxlbT43NS48L2VtPuW9k+S9oOeUn+a0u+S4jemh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aFjO+8jOeci+eci+S9oOeahOmSseWMheWSjOWtmOasvu+8jO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wseWlveS6huOAgjwvcD48cD48ZW0+NzYuPC9lbT7kuI3nlKjmgIDnlp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oqbkuK3nmoTnqbfkurrjgII8L3A+PHA+PGVtPjc3LjwvZW0+55WZ5LiN5L2P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5So5Yqb5oqK5a6D5b6A6L+c5b6X5omU77yM5rKh5YeG5pKe5Yiw5LuA5LmI5bCx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44CCPC9wPjxwPjxlbT43OC48L2VtPuWvkuWBh+S9nOS4muaIkeS7rO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Ds+aIkeS7rOecn+eahOS4jeWQiOmAgu+8jOecn+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3kuozljYHlpJrlsoHvvIzmsqHmnInpgYfliLDllpzmrKLnmoTkurrlvo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voDlkI7kvaDkvJrlj5HnjrDvvIzlpKfmpoLmmK/pgYfkuI3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5u05Lul5p2l77yM5pSv5pKR5oiR5Lq655Sf5YmN6L+b55qE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Sv5p+x5piv77ya562J5LiL54+t44CB562J5ZGo5LqU44CB562J5b+r6YCS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44CCPC9wPjxwPjxlbT44MS48L2VtPueOsOWcqOeahOaipuaDs+WGs+Wum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+8jOaJgOS7pei/mOaYr+WGjeedoeS4gOS8muWQp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vaDnnJ/nmoTkuI3mmK/kuKrlkIjmoLznmoTmnIvlj4vvvIz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YzlgZrmiJHogIHlqYblkKfvvIE8L3A+PHA+PGVtPjgzLjwvZW0+5Li65LuA5LmI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aeR5aiY5pyJ6ZKx6Iqx77yf5Zug5Li65aW955yL55qE5aeR5aiY6IqC57q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Zu+5pe26Ze077yM6ICM5pe26Ze05bCx5piv6YeR6ZK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MmJscDRhMXJ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zJibHA0YTFy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84A2B3BC108B57D2F1F1940688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