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05ECAD7A8DE9D8450C9D0E0488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5ECAD7A8DE9D8450C9D0E0488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6Zeu5YCZ6K+t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eS4neaDheiwiuWcqOW/g+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aCqOmAgeWHuu+8jOeUn+a0u+eahOeCuea7tOmavuW/mO+8jOi0t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uuaCqOmAgei+vu+8jOaEv+aCqOaXtuaXtuWIu+WIu+mDveacieS4gOS7ve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Ive+8jOmlsea7oeeahOeyvuelnu+8jOa4heaWsOeahOW/g+aAge+8jOa7oeaE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Mi48L2VtPuebuOivhuezu+S6jue8mO+8jOebuOefpeezu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ecn+ato+eahOaci+WPi+S4jeiuuui6q+WcqOS9leWkhO+8jOaAu+aXt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Fs+WSjOeIse+8jOaEv+WlveWPi+W5s+WuieOAgeW5uOemj+Wwhui/meS7vS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0mcnNxdW8755qE56Wd56aP77yM6YCB57uZ5pyA54m55Y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f5ZG96K+a5Y+v6LS177yM5Yqz5Yqo5Lu35pu06auY77yM6Iul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WF77yM56Wd56aP55+t5L+h6YGT77ya5oS/5Yqz5Yqo6IqC57uZ5L2g5bim5p2l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77yM5b+D5oOF5pu05LmQ5LiA54K577yM5bel5L2c5pu06aG6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5Sc5LiA54K577yBPC9wPjxwPjxlbT40LjwvZW0+5bm456aP5Zyo5LqO5Yq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Zyo5LqO6L+Q5Yqo77yM5qyy5pyb5Zyo5LqO6IqC5Yi277yM5b+r5YiA5pa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mQ6KeC55yL5b6F55Sf5rS744CC5Yqz5Yqo5bm456aP5Yqz5Yqo5YWJ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qU5LiA5Yqz5Yqo6IqC5b+r5LmQ77yBPC9wPjxwPjxlbT41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Y675Yac5a625LmQ77yM5ZOB5LiA5ZOB5Yac5a626I+c57qv576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Sf5oWo5oSf5p+T5LiA5LiL5Yac5a625Lq655qE54Ot5oOF5Y+L5aW9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ac5a625Lq65Yqz5Yqo55qE5qyi56yR77yM5Lqr5LiA5Lqr6Ieq5YGa6Ieq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a5aW977yb5LqU5LiA5Yqz5Yqo6IqC77yM5oS/5L2g5YGH5pyf5b+r5Lm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4i954i9576O6Zm26Zm277yBPC9wPjxwPjxlbT42LjwvZW0+6YCB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YCB5oKo5LiA5Liq5aaC5oSP77yM6YCB5oKo5LiA5Liq5b+r5LmQ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P5rCU77yM6YCB5oKo5LiA5Liq5rip5pqW77yM6YCB5oKo5LiA5Liq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6Wd56aP6YO957uf57uf6YCB57uZ5oKo77yM5oiR56Wd5oKo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LqU5LiA5b+r5Yiw5LqG77yM6K+354K55Ye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6K6p5a6D5Li65L2g5LiL6L295Lqy5oOF77yM5Lyg6L6T54ix5oOF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5oiR55qE5Y+L5oOF5Y+m5a2Y5LqO5L2g5b+D54G15rex5aSE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yA5byA5b+D5b+D77yM5bCG54Om5oG85rC46L+c5Yig6Zm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2z6IqC77yM5LqU5a2X5Lyg5oOF44CC5oS/5L2g5b+D5oOF5LqU5q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w6Zq+5oiYJmxkcXVvO+S6lCZyZHF1bzvkuI3og5zvvIzlgaXlurflronnhL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aBme+8jOeIseaDheWkqeihoyZsZHF1bzvkupQmcmRxdW8757y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U5LiW5YW25piM77yM6Zeu5YCZ55+lJmxkcXVvO+S6lCZyZHF1bzvkuI3oq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E8L3A+PHA+PGVtPjkuPC9lbT7lrabkuaDvvIzkvb/kurr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vvIzkvb/kurrlhYXlrp7vvJvkvJHpl7LvvIzkvb/kurrnroDljZXvvJvkuqT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vIDmnJfvvJvlj4vosIrvvIzkvb/kurrlvIDlv4PvvJvnpZ3lhYTlvJ/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bPoioLvvJrlvIDlvIDlv4Plv4PvvIzmr4/kuIDlpKnlpb3mg4Xnu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5YWJ576O5aW95LqU5LiA6IqC77yM6L+H6IqC5bCx6K+l5Ly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5a2m5Lmg5bel5L2c5b+Z77yM5aaC5LuK55CQ5LqL5pS+5LiA6L6544CC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om+5LmQ77yM5bmz5reh55Sf5rS757Sv5Lmf55Sc44CC5peF5ri46LiP6Z2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pS+5p2+5b2S5p2l5aSa5oyj6ZKx44CC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Vv+WBh+i/h+W+l+W+iOS8kemXsu+8jOS4jeWQg+W/q+mkkOS4jei/m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WkqeWkqemrmOaeleecoO+8jOi1t+W+l+WGjeaZmuaXoOS6uueuoe+8m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tOS4gOS7tu+8jOW+iOWwkeWHuumXqOWwkeiKsemSseOAguelne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ioLml6XmnaXkuLTnpZ3npo/lpJrvvIzlsI/lsI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v4PvvJrnpZ3kvaDouqvkvZPmo5Lmo5LvvIzlrrnpopzpnZPpnZPvvIzkuLDmlL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kp7npajpvJPpvJPvvIznvo7kuL3kuZDpgI3pgaXvvIznlJ/mtLvkuZD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pzmu4vmu4vvvIzlirPliqjoioLlv6vkuZDvvIE8L3A+PHA+PGVtPjE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6YCB5L2g5LiA5pSv5qOu5be0JmxkcXVvO+S6lCZyZHF1bzvvvIz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pgIHkvaDkuIDpl7TosarljY4mbGRxdW875LqUJnJkcXVvO++8jOS4juWlv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mAgeS9oOS4gOS7tuWkp+ekvCZsZHF1bzvkupQmcmRxdW8777yM5LiO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a5oS/5L2g5bm456aPJmxkcXVvO+S6lCZyZHF1bzvovrkmbGRxdW875LqUJnJkcXVv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QuPC9lbT7nvZHkuIrlsoHmnIjlpoLpo57liIDvvIzliIDli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qzkurrogIHvvJvpnanlkb3ouqvkvZPmnIDph43opoHvvIzkuIrnvZHkuI3opoHnhq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kuLrmiorouqvkvZPkv53lhbvlpb3vvIzkuKTngrnku6XliY3nnaHop4nop4n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jgII8L3A+PHA+PGVtPjE1LjwvZW0+6Imz6Ziz5pep5pe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Sk6YaS5b+r5LmQ55qE6Z+z56ym77yM5oqV5b2x5Zyo5L2g5b+D5bqV77yM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LmQ6LCx44CC5pyL5Y+L55u46ZqU6YGl6L+c77yM5o2O5LiK5YWz5oC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aKE56Wd5LqU5LiA5Yqz5Yqo6IqC77yM5b+D5oOF6IiS55WF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ql+WkluaYpeWFieaYjuWqmu+8jOmjjuWEv+S7pOiK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S6lOS4gOelneemj+imgeS8oOmAku+8muS4gOelneWBpeW6t+i6q+S9k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ayoeeDpuaBvO+8jOS4ieelneWNh+iBjOatpeatpemrmO+8jOWbm+eln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mYlOS9rO+8jOS6lOelneWlvei/kOi3n+S9oOi3keOAguelneemj+W3sue7j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gKflkb3nmoToibLlvanvvIznlKjmsZfmsLTmtoLmi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ov73msYLvvIzogJDlvpfkvY/lr4Llr57vvJvoirHlvIDoirHokL3pl7T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kpLmkq3vvJvpo47pm6jmtJfmtqTlkI7vvIzljrvmlLbojrfnoZXmnpzvvJv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liqjkuI3mm77mtojno6jjgILkupTkuIDkuLTov5H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U5LiA6IqC5pel6L+H77yM57u85ZCI55eH5LiA6J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Y5oeS5oOw77yM5b+D5Lit5peg5ZCN54Gr77yM55yJ5aS05Yir57Sn6ZS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aB5byA6ZiU77yM5b+D55CG6Zeu6aKY5aSa77yM6L+Q5Yqo5p2l6Kej5oOR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W77yM5Z2a5oyB5pyJ57uT5p6c44CC56Wd6IqC5ZCO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s+WKqOiKguWIsOS6hu+8jOaEv+S9oOeahOW3peS9nOS+neeEt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ViOeOh+S+neeEtuesrOS4gO+8jOW3peS9nOaIkOe7qeS+neeEtuiuqeS6u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WPiu+8jOW3peS9nOaAgeW6puS+neeEtuS4gOS4neS4jeiLn++8jOWvu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a7oeW/g+asouWWnO+8jOelneWKs+WKqOiKgu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l67lgJnvvIzmt6Hmt6HnmoTlvq7nrJTvvIzkvLTot5/nnY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lkoznhabnmoTkuJzpo47vvIzpgIHljrvmiJHmgqjmt7Hmt7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oioLlv6vkuZDjgII8L3A+PHA+PGVtPjIxLjwvZW0+5Yqz5Yqo6IqC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6ISa77yM5ZWG5Zy66YeM6L2s6L2s77yb5Yqo5Yqo55y877yM5aW96aOO5pm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Yqo5Yqo5Zi077yM5oqK5a+56LGh6LCI6LCI77yb5Yqo5Yqo6IWw77yM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uD77yb5Yqo5Yqo5omL77yM5YWz5b+D6K+t6L2s6L2s44CC5Yqz5Yqo6Iq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15LiN5Yqo5ZOf77yBPC9wPjxwPjxlbT4yMi48L2VtPuS6lOS4g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Kiuelneemj+mAgee7meaJgOacieeahOWKs+WKqOiAhe+8jOaE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MuPC9lbT7mmKXogJXnp43vvIzlpI/ogqX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ojrfvvIzlhqzlrZjlgqjvvIzlvaLotrPku6XlirPliqjvvIznn6XotrPku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irPliqjorqnmmKXlpI/np4vlhqzmt7vnlJ/mnLrvvIzorqnkupTmuZblm5vmtb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HlirPliqjoioLnpZ3lhYTlvJ/vvJrlirPogIzmnInlip/vvIzlirPmnIn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lv6vkuZDvvIE8L3A+PHA+PGVtPjI0LjwvZW0+55Sf5rS755ay5oOr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b5Y+L5oOF54+N6LS177yM5aKe5re75ruL5ZGz77yb56Wd5L2g5bel5L2c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56KO77yb55Sf5rS75pyA576O77yM5rC45LiN5rWB5rOq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Yiw5LqG77yM5oS/5bm456aP5ZKM5b+r5LmQ6YO96IO95Yqg5Y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KmOS4gOWNg+acteeOq+eRsOe7meS9oO+8jOimgeS9o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KmOS4gOWNg+WPque6uOm5pOe7meS9oO+8jOeDpuaBvOawuOi/n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S4gOWNg+mil+W5uOi/kOaYn+e7meS9oO+8jOWlvei/kOS4gOebtOWbtOe7l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lvei/kO+8gTwvcD48cD48ZW0+MjYuPC9lbT7mmZrkuIr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mu6Hop4nvvJvml6nmmajnrJHkuIDnrJHvvIzlhajlpKnnlJ/mtLvmnIn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kuYvkvZnnrJHkuIDnrJHvvIzlv4PkvJrot5/nnYDpn7PkuZDot7PvvJv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ZDkuIDkuZDvvIzkupTkuIDlirPliqjoioLlk4jlk4jnr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U5LiA5Yqz5Yqo6IqC5b+r5LmQ77yM5pe25Yi7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lOS4gOiKgu+8jOelneS9oOeUn+a0u+eahOiJsuW9qe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muW9qeWkmuWnv++8m+aEv+S9oOeahOS6i+S4muWBmuWIsOS6lOa5luWbm+a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oeebiO+8m+iAjOaIkeWvueS9oOeahOWWhOiJr+WSjOiDveWKm+S9qeacjeeahOS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leWcsO+8jOeJueWcqOWKs+WKqOiKgumAgeS4iuaIkeacgOecn+iv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kvaDlirPliqjoioLlv6vkuZDmsqHkurrmr5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IE8L3A+PHA+PGVtPjMwLjwvZW0+5LqU5LiA5Yqz5Yqo6IqC5Yiw5p2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6Zey5q2H5LiJ5aSp44CC5pyL5Y+L6KeB6Z2i56yR5byA6aKc77yM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e744CC5a625Lq65Zui6IGa5aSa6Zmq5Ly077yM5pWs6ICB54ix5bm8576O5ZC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m65Ye66Zeo5Y675ri4546p77yM5ZCN5bGx5aSn5bed6K6w5b+D6Ze0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6lOS4gOiKguadpeS6hu+8jOivt+eCueW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iuqeWug+S4uuS9oOS4i+i9veS6suaDhe+8jOS8oOi+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v+WwhuaIkeeahOWPi+aDheWPpuWtmOS6juS9oOW/g+eBteeahOacgOa3seWk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lOS4gOiKguW8gOW8gOW/g+W/g++8jOWwhueDpuaBvOawuOS5heWIoOmZ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bfluorllabvvIHlm7rnhLbku4rlpKnmmK/lhazlhbHlgYf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rlpKnkuZ/opoHluobnpZ3kuIDkuIvlkYDvvIz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6KaB5Lul5pyA5aSn55qE6K+a5oSP77yM5pyA5b+r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yY55qE5b2i5byP77yM5pyA5L2z55qE6Zeu5YCZ77yM5o+Q5YmN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7qn5pyA6auY56uv5pyA6auY5qCH5YeG5pyA6auY6KeE5qC85YW35pyJ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mz55qE56Wd56aP77ya5LqU5LiA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S4jeinieWIsO+8jOWkhOWkhOmjjuWFieWlve+8jOWBh+acn+ec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Xhea4uOe8k+WOi+WKm++8jOmHjuWkluecn+WIuua/gO+8jOW5s+WuieaYr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ahOefreS/oe+8jOS4quS4quS6ieesrOS4gO+8jOS4jei/h+aIkeaXq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QveWQjumdou+8jOaXqeaXqeelneemj+S9oO+8j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rPliqjoioLlsIbliLDvvIznpZ3nmb7kuovlj6/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E8L3A+PHA+PGVtPjM2LjwvZW0+5bCG5bel5L2c55qE54Om5oG8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G5LqL5Lia55qE5Y6L5Yqb5pqC5pe25oqb5LiL77yM5LiO5b+r5LmQ5ZCM6KGM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T5Ly044CC5Y675bGx5rC05LmL6Ze05Y+W5Y675bC95oOF55qE5pS+5p2+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H5LiA5Liq5bm456aP5b6X5LqU5LiA5Yqz5Yqo6Iq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CZsZHF1bzvlv4PngbXlpKfmiavpmaQmcmRxdW8777yM5b+D5oCB5qGM5a2Q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q77yM5pGG5q2j5L2N572u6KeG6YeO6ZiU44CC54Om5oG85qSF5a2Q5L+u5LiA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b5pa55pa55bm456aP54mi44CC5b+r5LmQ6IOM5YyF55CG5LiA55CG77yM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YCN6YGl44CC5pyL5Y+L77yM56Wd5L2g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elneemj+WIsOi6q+i+ue+8jOS4reW/g+aEj+aAneacieS6lOeCu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e6ouWMheWkmuS4gOeCue+8jOatpeatpemrmOWNh+W/q+S4gOeCu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uS4gOeCue+8jOS6uuawlOaXuuaXuueBq+S4gOeCue+8jOeUn+a0u+W5uOemj+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lOS4gOW/q+S5kO+8gTwvcD48cD48ZW0+MzkuPC9lbT7kupTkuID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mu6Hlv4PllpzmrKLvvIzngavpgJ/kv67kuabkuIDlsIHvvIzmu6Hnurj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IDvvIzlkIPlpb3njqnlpb3llp3lpb3vvIzmiYvlpLTmsLjkuI3lt67pkrH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bzlkI7mi6XvvIzlubjnpo/ova/or63nvKDnu7XvvIzlpb3ov5Dnm7TkuIrkupH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fmgqbpvpnpopzvvIE8L3A+PHA+PGVtPjQwLjwvZW0+5Yqz5Yqo6IqC56Wd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6377yM5Yqz5bqU5omA6I6377yb5Yqo5Lit5pyJ6Z2Z77yM6Z2Z5Lit5pyJ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Z2Z6Z2Z77yM6Z2Z6Z2Z5Yqo5Yqo77yM5aSp5LiL5Y+Y5YyW77yM56Wd56aP5oK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q5Y+Y77yM56Wd5aSp5aSp5aSp5pm077yB5pm05aSp5aSp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S6kemjmOiNoemjjueahOiusOW/hu+8jOmynOiKsee7veaUvuWto+iK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a1t+WyuOiusOW9lea1queahOeXlei/ue+8jOefreS/oeS8oOmAge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aXpemBpemAgeaDheeahOaDpuiusO+8jOS6lOS4gOWKs+WKqOiKguaIk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Un+a0u+W5uOemj+S4h+S6i+WmguaEj+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bku4rmmKXlhqzkuK3nlZnvvIzmlaLmiormoYPoirHmlL7kvZzmhIHvvIznurjpuKL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grLlr5Lpo47vvIzmmI7nnLjlkKvms6rnm7zlpI/np4vvvIzmmKXlhYnkuY3njrD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voDkuovkvp3nqIDnvKDlv4PlpLTvvIzlj6rlvoXkupTkuIDmmKXmhI/mtZ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k7bmnIjnhafnjonmpbzjgILlirPliqjoioL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rip6aao77yM5LiA5YyF55Sc576O77yM5LiA6KKL5bm456aP77yM5LiA5qG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6x5bmz5a6J77yM5LiA566p5b+r5LmQ77yM5LiA57KS54ix5b+D77yM5Yqg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M5oS/5pS25Yiw5L+h5oGv55qE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lOS4gOWKs+WKqOiKguadpeWIsO+8jOS8kemXsuWBh+a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uu+8m+aXhea4uOaVo+W/g+mHiuWOi+WKm++8jOaKm+W8gOeDpuaBvOS4j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g+aDheeEleeEtuS4gOaWsO+8jOiuqeeUn+a0u+abtOWKoOe+juWlve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W+l+mAjemBpe+8jOS5kOW+l+iIkuWdpu+8gTwvcD48cD48ZW0+NDUuPC9lbT7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lvIDmgIDvvIzovbvmnb7kuLrkvaDmjbbog4zvvJvlubjnpo/kuLrkvaDmrY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LrkvaDnpYjnpo/vvJvlgaXlurfpmarkvaDmiJDplb/vvIzmg6zmhI/kvLTkva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kupTkuIDlirPliqjoioLmnaXliLDvvIzmhL/kvaDlvIDmgIDvvIzlsL3mg4X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yf5oOF5LqU5LiA77yM57Sn5o+h5L2g5Zug5Yqz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yn6Iqx55qE5omL77yM6IGG5ZCs5Li65L2g6ICM5L2c5Yqz5Yqo6IqC55qE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6IqC5pel6YeM5pyA55yf5b+D55qE56Wd56aP77ya5oS/5YGl5bq3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GL552A5L2g77yM5bm456aP5LiN56a75L2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S6lOS4gO+8jOW/q+S5kOesrOS4gO+8jOWlveWlveS8keaBr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Ks+aciemAuO+8jOW/g+aDheaDrOaEj++8jOS6q+WPl+WBh+acn++8jOi9u+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4jeW4uOiBlOezu++8jOWNtOWcqOW/g+W6le+8jOS4gOadoea2iOaBr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OAguaEv+S9oOW/q+S5kOi/h+S6lOS4gO+8gTwvcD48cD48ZW0+NDg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ov5znprvogIHmnb/nmoTlvbHlrZDvvIzlk7znnYDmrKLnlYXlsI/osIP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lpzniLHnmoTnop/lrZDvvIzllLHotbflvIDlv4PlsI/mm7LlrZDvvJvnprvlvIDm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lsYvlrZDvvIzouKnnnYDlv6vkuZDlsI/mraXlrZDvvJvor7vnnYDnpZ3npo/nmoT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qvkuqvmhInmgqblsI/ml6XlrZDjgILnpZ3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n5rW3562J5L2g5YqI5rOi5pap5rWq77yM5aSn5Zyw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ZyH5YWr5pa577yb5bCP6bif6KeB5L2g5aSp5LiL5peg5Y+M77yM5bCP6Iqx6LWP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J6IqS77yb5Yqz5Yqo5piv6Imv5pa577yM5Yqp5L2g6L+95qKm5oOz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WIsO+8jOaUvuWBh+S6hu+8jOW/q+a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hqOOAguiKseWEv+S/j++8jOm4n+WEv+WPq++8jOWkqumYs+eFp++8jOi9u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bvumdnumbvu+8jOiKsemdnuiKse+8jOW/mOeDpuaBvO+8jOWkmumAjemBpeOAgu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+8jOW8gOWPo+eske+8jOmXruWAmeWIsO+8jOelneWuie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j6rnu5nkvaDvvIzlv6vkuZDkvKDmn5PkvaDvvIzlirPliqjoioL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KDpgJLkvaDvvIzliqjlkKznmoTmrYzlo7DotZ7nvo7kvaDvvIzkupTmmJ/nuq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vaDvvIzlirPliqjoioLlv6vkuZDvvIE8L3A+PHA+PGVtPjUyLjwvZW0+5pS+55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76O5aW977yM5b+r5b+r5LmQ5LmQ5q+P5LiA56eS44CC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WjtuWSluWVoe+8jOS4gOacrOmXsuS5pu+8jOi6u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ymeWPkemHjO+8jOS7lOe7huWTgeWRs+i/meW3peS9nOS5i+S9meeahOmXsu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NTQuPC9lbT7lrojnnYDkvaD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nKjkupTkuIDoioLlrp7njr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Lqr5L2T55WF77yM5YGH5pyf6L+H5ZCO57K+56We54i977yM54Om5oG855C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Y77yM5aSp5aSp5o+h552A6LSi6L+Q5omL77yM5YGl5bq35b+r5LmQ5LiA6LW3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6Wd5L2g5LqU5LiA5b+r5LmQ44CCPC9wPjxwPjxlbT41Ni48L2VtP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i/nui/nuOAgeW5uOemj+WQieelpeWmguaE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lj6/niLHlirPliqjogIXvvIzli6TlirPoh7Tlr4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j7Lor5fliLvjgII8L3A+PHA+PGVtPjU4LjwvZW0+5aSp5a6944CB5Zyw5bm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peg6YeP77yb5pyI5ZyG44CB6Iqx6aaZ77yM56Wd5L2g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44CB5pqW6YWS77yM5oS/5L2g5aW96L+Q5bi45pyJ77yb56yR5aSa44CB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p5aSp576O5aW977yM56Wd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Un+WRveS4reacieS9oO+8jOaEn+inieW+iOeyvuW9qe+8m+WbnuW/h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a4qemmqO+8m+aXhemAlOS4reacieS9oO+8jOaEn+iniemqhOWC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acieS9oO+8jOaEn+inieeBv+eDgu+8m+aci+WPi+S4reacieS9oO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WtpOWNleOAguS6lOS4gOWKs+WKqO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pb3mmKXlhYnvvIzmp5DoirHmoIDlrZDnq5/po5jpppnvvIzkupTkuIDlirPliq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vq7kv6HnpZ3npo/pgIHnu5nkvaDvvIzlpJblh7rml4XmuLjopoHlsI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lofnianlkozlj6Tov7nvvIzmgqDpl7Loh6rlvpfojqvnlrLmg6vvvIzlgaXlurf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kvY3vvIzppa7phZLljYPkuIfliKvlvIDovabvvIzlubPlubPlronlro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pZ3mnIvlj4vlirPliqjoioLlv6vkuZDvvIE8L3A+PHA+PGVtPjY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qz5Yqo6IqC77yM5Zu95a625rOV5a6a6IqC5YGH5pel44CC5Y245LiL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pa56IO95LyR5oGv5LiO5pS+5p2+44CC5oi35aSW6LWw6LWw5pWj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peF5ri45o2i5b+D5oOF44CC56Wd77ya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lneiKguaXpeW/q+S5kO+8jOS4gOi3r+mhuumjjuOAgeeOq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elneS9oO+8mu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1qua8q+S8vOS5kOiwse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geS6lOS4gOW/q+S5kO+8gTwvcD48cD48ZW0+NjM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rPliqjmnIDlv6vkuZDvvIzliJvpgKDlpb3nlJ/mtLvvvJvlirPliqjmn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ubjnpo/kvLTnu4jnlJ/vvJvlirPliqjog73oh7Tlr4zvvIzluKbmnaXnvo7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kurrmsJHlpb3vvIznlJ/mtLvkuZDpgI3pgaXvvJvkurrkurrniLH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lop7lr7/lkb3vvJvlirPliqjoioLmnaXliLDvvIz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Y0LjwvZW0+5LyR5oGv6KaB5aW9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el5LiN5Yqz5Yqo44CC5rKQ5rW05pil5YWJ5rKQ5pil6aOO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56m377yM5oCd5b+15LmL5oOF5r2u5rC05raM77yM56Wd56aP5LmL5oSP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6Wd5oiR5omA5pyJ5Lqy5Lq65Yqz5Yqo6IqC5oSJ5b+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mYs+WFiemHkeeBv+eBv++8jOelneemj+S9oOWlvei/kOi/nui/nu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mmmemjmOmjmO+8jOelneemj+S9oOWSjOWSjOe+jue+ju+8m+S6lOaciOWWnOm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+WWs++8jOelneemj+S9oOW5s+W5s+WuieWuie+8m+S6lOaciOacie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/q+W/q+S5kOS5kO+8geWKs+WKqOiKgu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ducXNmNWU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3bnFzZjVl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5ECAD7A8DE9D8450C9D0E0488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