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8BF1FF4BDE5F7DAFF8042F69E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BF1FF4BDE5F7DAFF8042F69E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ZCM5a2m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peWNh+aciO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gOe/u++8jOS4gOWkqei/h+WOu+S6hu+8m+mSn+WjsOmYtemYte+8jO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5tOi/h+WOu+S6huOAguWygeaciOaCoOaCoO+8jOS4uui/h+WOu+eahOebuO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En+iwou+8m+atpeWxpeWMhuWMhu+8jOS4uuaYjuWkqeeahOaXheeoi+mBk+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WsOW5tOW/q+S5kO+8gTwvcD48cD48ZW0+Mi48L2VtPuaKm+W8g+W/p+aEgeOA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OAgeaKm+W8g+aJgOacieeahOS4jeW/q+W/q+W/q+S5kOS5kOi/h+Wkp+W5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/q+S5kOOAgei/juaOpeWBpeW6t+OAgei/juaOpeaJgOacieeahOW5uOemj+i/m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WsOeahOaYpeWkqeOAgeaWsOeahOS8geebvOOAgeWcqOaWsOeahOS4gOW5tOWOu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i+ieeFjOOAgjwvcD48cD48ZW0+My48L2VtPuaYpeiKguW5tOW5tOi/h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DremXue+8m+W5tOWygeaciOaciOWinu+8jOWygeWygemDveeyvuW9qe+8m+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ebuOS8tO+8jOWygeWygeW5s+WuieWWnOS6i+a8hu+8m+elneaCqOm8oOW5t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eWBpeWBpeW6t+W6t++8geW8gOW8gOW/g+W/g++8g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PiOaYr+S4gOW5tOaYpeiKguWIsO+8jOWPiOaYr+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ayoeacieWNjuS4veeahOivreiogO+8jOS5n+ayoeacieeyvue+j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S4gOWPpeecn+ivmueahOelneemj+mAgeS4juS9oO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NS48L2VtPuaEv+S9oOeahOaYpeiKgu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lpeWSjO+8jOS4juS6suS6uuWbouiBmueahOW/q+S5kO+8jOelneaYpeiKg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aWsOW5tOS5kOaXoOmZkOOAgjwvcD48cD48ZW0+Ni48L2VtPuaYpe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m+mAgeS9oOS4gOadr+mmmemGh+mFku+8jOaEv+S9oOi3n+edgOWlvei/k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5heWQieelpeeUu++8jOeUn+a0u+W5uOemj+S6uuS6uuWku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Br+esvO+8jOS4h+S6i+WRiOelpeWutuS4muWFtO+8m+aWsOaYpeWkp+WQ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i0uu+8gTwvcD48cD48ZW0+Ny48L2VtPuaWsOW5tOW/q+S5kO+8ge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abtOa3se+8m+aBqeeIse+8jOiuqeeIseaDheabtOeUnO+8m+eJteaMg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btOaalu+8m+WbouWchu+8jOiuqeaYpeiKguabtOWKoOS7pOS6uuacn+ebvO+8m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Un+a0u+abtOWKoOe+jua7oeOAguaWsOW5tOWIsOS6hu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C48L2VtPuelneS9oOaYpemjjuW+l+aEj+mprOi5hOeW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aEv+S9oOS5mOedgOWSjOeFpueahOaYpemjju+8jOacneed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+8jOmprOS4jeWBnOi5hOOAgeWllOiFvuaNt+i/m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lve+8jOWlveS6i+WFqOadpeS6hu+8geaci+WPi+W+ruW+rueske+8jOWWnO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geasouW6huiKguaXpemHjO+8jOeUn+a0u+e+jua7oeWPiOWmguaEj++8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WnOawlO+8geS4gOeUn+W5s+WuieWmguaEj++8gT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g7Pmg7PmsqHku4DkuYjpgIHnu5nkvaDnmoTvvIzlj4jkuI3miZPnr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vvIzlj6rmnInnu5nkvaDkupTljYPkuIfvvJrljYPkuIflv6vkuZD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HljYPkuIfopoHlubPlronvvIHljYPkuIfopoHnn6XotrPvvIH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jgII8L3A+PHA+PGVtPjExLjwvZW0+5aSn5bm05Yid5LiA77yM5byA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4iG56u56ZyH5aSp77yM56KO57qi5ruh5Zyw77yM5o2i56m/5paw6KGj77yM5ru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77yM5oGt5Zac5paw5pil77yM5LqS6LS66YK76YeM77yM5ZCM6L6I6Zeu5aW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a956S877yM5aSn5ZCJ5aSn5Yip77yB5ouc5bm05Lq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WIsOS6hu+8jOaIkeS7rOaVtOeCueeJueWIq+eahOS4nOilv+WQp++8geaEv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W4puWOu++8jOWlvei/kOW5s+Wuie+8jOW4puWOu+e+jua7oeW/q+S5kO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WBpeW6t++8jOW4puWOu+W5uOemj+W5s+Wuie+8jOW4puWOu+S4gOW5tO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YpeiKguW/q+S5kO+8gTwvcD48cD48ZW0+MTMuPC9lbT7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7uP5bi45oSf5Yiw5b+r5LmQ77yM6K+05pi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b6I5aSn5YyF5a655oCn77yb57uP5bi45pS25Yiw5oiR55qE55+t5L+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Zyo5oiR5b+D5Lit5pyJ5b6I6YeN6KaB55qE5Zyw5L2N5oCn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b6u56yR5oyC5Zi06KeS77yM5bm456aP5aSa5LiA56eS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/meS4gOWto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mjjuaNjuWOu+a7oeW/g+eahOelneemj++8jOe8gOa7oeS9oOeUnOicn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LpeacieS4gOS4quabtOWKoOeBv+eDguabtOWKoOi+ieeFjOeahO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ZPlvIDlsJjlsIHnmoTorrDlv4bvvIzkvaD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kuIDliIfmgY3lpoLmmKjml6XvvJvljobnu4/lsoHmnIjnmoT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otbfotbDov4fnmoTml6XlrZDvvIzmnInkvaDnnJ/lpb3vvIHlj4jpgK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vlj4vvvIznpZ3kvaDlrrbluq3lkoznnabvvIzmlrDlubTlpKflsZXlro/lm7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44CC5ouC5Y675bKB5pyI5LmL5bCY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54ix5LiO5ZOA5oSB5Zyo5b+D5Lit5Yed5oiQ5LiA6aKX5Y6a6YeN55qE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44CC56Wd5paw5bm05b+r5LmQ77yBPC9wPjxwPjxlbT4xOC48L2VtPuS4gOWk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mYv+aLieS4geeahOelnueBr++8jOeBr+elnuivtO+8muaIkeS8mua7oei2s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OAguaIkeivtO+8muivt+elneemj+ato+WcqOeci+efrea2iOaBr+eahOS6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npZ3npo/nqb/otormuLrov5znmoTng5/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mmajmm6bkuIvnu73mlL7nmoToirHnk6PvvIzluKbnnYDml6DpmZD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lv7XlpoLnuqbogIzoh7PvvIzlnKjovp7ml6fov47mlrD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pnZLmmKXml6DpmZDjgII8L3A+PHA+PGVtPjI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qC35qC357qi77yM5Y+v5piv5aSq5YyG5YyG44CC5pil6IqC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aOw6Laz5Lul5rWT44CC5LiA5aOw56Wd56aP5aOw77yM5LiA55Sf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5oS/5oiR55qE56Wd56aP5pC65bim552A5Y+L5oO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Yiw5pyA5ZCO44CCPC9wPjxwPjxlbT4yMS48L2VtPuavj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Skua7oeaIkeeahOeDreaDhe+8m+avj+S4gOmYteaalumjju+8jOmDvemAg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OAguS6sueIseeahOaci+WPi++8muWcqOi/meaIkee7meS9oOWFi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Ev+aCqOWcqOaWsOeahOS4gOW5tOmHjOaJv+i9veedgOmhuuWIqeS7j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reaJrOW4hui/nOiIqu+8gTwvcD48cD48ZW0+MjIuPC9lbT7mlrD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kuIDlubTvvIzmlrDnmoTluIzmnJvngrnnh4PmlrDnmoTmv4Dmg4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lsLHmlrDnmoTmiJDlip/vvIzmlrDnmoTml7blhYnorrDlvZXmlr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zmlrDlubTlv6vkuZDvvIE8L3A+PHA+PGVtPjIzLjwvZW0+54Ku56u5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qyi5bqm5L2z6IqC56aP6L+e5aSp77yM5a6+5pyL5ruh5bqn56yR5byA6aKc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x6aWu5bm456aP5pil77yM5p2h5p2h55+t5L+h5Lyg56Wd56aP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ZCJ5bqG5pyJ5L2Z6L+H5aSn5bm077yM56Wd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eahOmSn+WjsOWwseimgeWTjei1t++8jOavj+S4g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S4quelneemj+OAgumAgeWNgeS6jOS4quelneemj+e7meS9oO+8jOiuq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WsOW5tOW/q+S5kOOAgjwvcD48cD48ZW0+MjUuPC9lbT7mlrD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r4/kuIDkuKrlrZfvvIzpg73mmK/kuIDmnLXmuKnmmpbnmoTngavoirH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5LlhrfnmoTlv4PmiL/vvIzmhL/miJHnmoTmr4/kuIDmrKHnpZ3npo/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nmoTmgIDmirHvvIzmuKnmmpblvbzmraTnmoTlv4PmiL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YWz5oCA5Lit6K6p5Y+L5oOF5pu05rex77yM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t6K6p5Lqy5oOF5pu05pqW77yM5Zyo6K+a5a6e5Lit6K6p5b+D5bqV5pu06Z2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t6K6p55Sf5rS75pu0576O77yM5Zyo6Zeu5YCZ5Lit6K6p56Wd56aP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it6K6p5pil6IqC5pu05b+r5LmQ77yBPC9wPjxwPjxlbT4yNy48L2VtP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7mueDq+eahOW/g+elneemj+S9oO+8geeCuOeCuO+8jOeCuOmereeahOWTj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VsuaVsu+8jOaVsumSn+eahOWjsOeliOelt+S9oO+8geeDpOeDpO+8jOeDpOeB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+8geeDpueDpu+8jOiLpuaBvOeahOS6i+i/nOemu+S9oO+8gemih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S4h+S6i+WmguaEj++8gTwvcD48cD48ZW0+MjguPC9lbT7oirHnk6Ppm6j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rHlv4PnlZnnu5nkvaDvvIzlm5vlraPpo47lkLnov4fvvIzmiormnqvlj7b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mnIjmva7mtozov4fmiormrKLkuZDnlZnnu5nkvaDvvIzlpJzmt7HkurrpnZ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mt7Hmt7HnmoTnpZ3npo/nlZnnu5nkvaDvvIzlpKnmsJTlpJrlj5j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I5LjwvZW0+6aG66aOO5pe25L2g5piv5oiR5oms6LW3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C05pe25L2g5piv5oiR5pKR6LW355qE56+Z77yM5a+S5aSc6YeM5L2g5piv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+d54Gr77yM5aSP5pel6YeM5L2g5piv5oiR5oCh5Lq655qE5riF6aOO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yf5aW977yB576K5bm05b+r5LmQ77yBPC9wPjxwPjxlbT4zMC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ciOWFiee8k+e8k+a1gea3jO+8jOmHh+S4gOe8leiKsemmmeWbm+a6ouiKrOiK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doeWwj+a6qua9uua9uua4heWUse+8jOa2guS4gOaKueaWnOmYs+a4qeaal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adoeefreS/oeecn+W/g+elneaEv++8jOmAgeS4gOiFlOelneemj+m8o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oirHlvIDoirHosKLvvIzmraTmtojlvbzplb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4jmmK/kuIDlubTjgILmhL/ml7bpl7Tmm7Tmm7/luKbnu5nkva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rDlubTlv6vkuZDvvIE8L3A+PHA+PGVtPjMyLjwvZW0+5paw5bm0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pat77yb55S16K+d5omT5pCF77yM5aSa5pyJ5LiN5L6/77yb55+t5L+h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oS/77yb56Wd5L2g5YWo5a6277yM6Lqr5L2T5bq35YGl77y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aSa6LWa77yb5o+Q5pep5ouc5bm077yM5YWN5b6X5Y2g57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k+S4gOaKiuW/q+S5kO+8jOmHh+S4gOS4suW5uOemj++8jOaRmOS4gOm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aNj+S4gOS4quW5uOi/kO+8jOaJi+iInui2s+i5iOmAgeS9oO+8jOihqOek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cgOe+juWlveeahOelneemj+OAguelneS9oOaYpeiKguW/q+S5k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QuPC9lbT7pvKDlubTmlrDmmKXliLDvvIzlv4Pmg4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v6vkuZDmiorpl6jmlbLvvIzllpzluobouqvovrnnu5XvvJvlkInnpaX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7nkvaDnrJHvvJvlgaXlurfmnaXmi6XmirHvvIzmhL/kvaDouqvkvZP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kvaDnlJ/mtLvnvo7mu6HvvIzlubjnpo/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bm044CB5paw5LqL44CB5paw5byA5aeL44CB5paw6LW354K5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pS26I6377yM56Wd5pyL5Y+L5Lus5LqL5LqL5aaC5oSP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SJ5b+r77yM5pil6IqC5aW944CCPC9wPjxwPjxlbT4z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uuOS4i+aEv+acm++8jOaEv+S9oO+8muWvkuWGt+aXtu+8jOacieS6uumAg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vku+8m+mlpemlv+aXtu+8jOacieS6uumAgemlreS4jeaLheW/p++8m+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uOaJi+adpeaJtuaMge+8m+WtpOWNleaXtu+8jOacieS6uumZquS8tOWvguWv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W8gOW/g+avj+S4gOWkqe+8gTwvcD48cD48ZW0+MzcuPC9lbT7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msLjkuI3lh4vosKLvvIzlvIDlnKjmuKnmmpbmmKXlpKnvvIHmiJHmg7PopoH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jJblvIDlr5LlhrflhrDpm6rvvIHmiJHmm7Tmg7Popo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lrDlubTlvIDlv4Plv6vkuZDvvIzlgaXlurflubjnpo/kuIDml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bm05LiJ5Y2B6Zmk5aSV5aSc77yM5a625a625Zui5ZyG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4iG56u554Of6Iqx5pig6L6J54WM77yM6Zmk5aSV5LmL5aSc5a6I5bKB5LmQ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6Wd56aP5Yiw77yM56Wd56aP5bCP54yq5bm456aP6ZW/77yM6YCB57uZ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A5Liq77yM5aWW5Yqx5bCP54yq5YGl5bq35oiQ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WSjOWKs+WKqOaYr+aIkOato+avlOS+i+eahO+8jOacieS4gOWIhu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WIhuaIkOe7qeOAguaXpeenr+aciOe0r++8jOS7juWwkeWIsOWkmu+8jOWlh+i/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m+mAoOWHuuadpe+8geaWsOW5tO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kuInlm5vlubTvvIzlv6vkuZDkvaDmiJHnn6XvvJvlrp3pqazmnaXnpZ3otL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7mmKXlpKnvvJvnpZ3npo/mt7vnpo/msJTvvIznvorlubTmm7TovonnhYzvvJv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po/msJTlpJrvvIzlnZDlnKjnqpfliY3pgYfnvo7kurrvvIzov47mmKXlpKf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v6vkuZDvvIE8L3A+PHA+PGVtPjQxLjwvZW0+6Zmk5aSV5bm05aSc6aWt77yM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B5bCd77ya576O6YWS5LiA5p2v5b+Y54Om5oG877yM6I+c6IK05LiA5qGM6aaL5Lq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IGa5LiA5aCC5LmQ6Ze56Ze577yM5bm456aP5b+r5LmQ5q+P5LiA56eS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L2g5ZCI5a625Zui5ZyG77yBPC9wPjxwPjxlbT40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a0i+a0i+W+l+aEj++8m+aZpuawlOaJrOmVv+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JrOecieWQkOawlO+8m+mYs+aYpeeZvembqua8guS6ru+8jOa0i+a0i+a0kua0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+8m+S4h+S6i+mYs+WFs+Wkp+mBk++8gTwvcD48cD48ZW0+NDMuPC9lbT7npZ3npo/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or5fvvIzkuIDmrrXml4vlvovlvIDlkK/kuIDniYfmuKnppqjnmoT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mlrDlubTlv4Pmg7PkuovmiJDvvIzkuov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mhI/vvIE8L3A+PHA+PGVtPjQ0LjwvZW0+56Wd56aP5YOP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oKg54S26aOY6L+H77yM5pel5a2Q5piv5LiA6aaW5rWB5reM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Ze05ZSx5Yiw5LqG5LiA5bm05bKB5pyr77yM5bKB5pyI5piv5LiA6aG16K6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GN5oOa5Lit57+75Yiw5LqG5paw5bm055qE5pe25Yi7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i/measoeWPkeefreS/oee7meS9oOS4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rueahO+8muS4gOaYr+mUu+eCvOaMh+azle+8jOS6jOaYr+iBlOe7nO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0n+i0o+S7u+eahOWRiuivieS9oO+8jOS7iuWkqemZpOWkle+8jOaWsOeahOS4g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WIsOS6hu+8jOmAgeWPpeacieaKgOacr+WQq+mHj+eahOivn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uIDliIfnmoTnvo7lpb3mupDkuo7nnJ/mjJrlko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mb3nhLblsoHmnIjkuI3kvJrova7lm57lpKnnnJ/kuI3lho3ph43njrD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JrorqnkvaDlv6vkuZDmr4/kuIDlpKnvvIHnpZ3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Q3LjwvZW0+57qi54Gv56y877yM5Lqu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a+56IGU77yM6YeR54G/54G/77yb54Ku56u55ZON77yM5pen5bKB6Zmk77y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O5paw5bm077yb6ZSj6byT5pWy77yM5paw5pil5Yiw77yb5Lqy5Zui6IGa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/77yb5Lq65Lq65Zac77yM5a625a625LmQ77yM56Wd5L2g5L2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eIseeahOWQjOWtpu+8jOmprOWcqOWxsemXtOi3s+S4i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s+W4pui1sOS4jemhuuW/g+eahOS6i++8jOS6jOi3s+i1tui1sOaJgO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3s+W4pui1sOaJgOaciemciei/kO+8m+eMtOW5tOWIsOS6hu+8jOelneemj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DkuPC9lbT7mrKLmrKPpvJPoiJ7lkIznpZ3mhL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lv4Pov57lv4PjgILkuIDlo7Dpl67lgJnnpZ3npo/kvaDvvIzlubPlronkuoz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jgILoirHlvIDlr4zotLXllpznm7jpgKLvvIzpuKHlubTlpoLmhL/llpz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pKnlkIzluoblhbHnpZ3mhL/vvIz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N5o2i5LiA5pys5pel5Y6G77yM6aG16aG1576O5Li977yb5YaN55u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bm05bm05paw5oSP77yb5YaN6YCB5LiA5qyh56Wd56aP77yM5Yid6KG3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+05LiA5Y+l5b+D6K+t77yM5L+d6YeN6Lqr5L2T77yB6L+Y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ZCJ56Wl5aaC5oSP77yBPC9wPjxwPjxlbT41MS48L2VtPu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OWkqe+8jOmZpOWkleS5i+WknOiBmuWbouWbre+8jOeBr+esvOmrmOaCrOaYo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OicnOeskeWuueavlOiKseiJs++8jOWkqeWinuWWnOW6huS6uuWinuWvv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abtOW6t+WBpe+8jOasouS5kOelneemj+S4jei/n+WIsO+8jOelneS9oOi/h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tO+8gTwvcD48cD48ZW0+NTIuPC9lbT7mhL/nlJzonJzkvLTmgqjotbDov4f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mhL/muKnppqjpmo/mgqjotbDov4fkuIDlpKn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lubPlronlkIzmgqjotbDov4fmr4/kuIDml7bkuK3nmoTmr4/kuIDliI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mgqjotbDov4fmr4/kuIDliIbpkp/kuK3nmoT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5piv57uE5oiQ55qE5paH5a2X77yM54ix5piv6L6T5Ye655qE55S1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6YW/5p2v6YaH6aaZ55qE576O6YWS77yM5Zyo5Zac5bq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B5Y675paH5a2X77yM6L6T5Ye655S15rOi77yM54yu5LiK576O6YWS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yA5b+D77yM5paw5bm05b+r5LmQ77yBPC9wPjxwPjxlbT41NC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S6hu+8jOaEv+aCqOaWsOW5tOW/q+S5kO+8jOWQieelpeWmguaEj+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Wkp+Wxlem4v+Wbvu+8jOWJjeeoi+S8vOmUpu+8jOaIkOWwsemdnuWH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jOWBpeW6t+W5s+Wuie+8jOWWnOawlOa0i+a0i++8jOS4h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K/nvJjliIborqnmiJHku6znm7jogZrlnKjov5n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ogIzmiJHku6zlj4jmnInnnYDlhbHlkIzor63oqIDjgIHlhbHlkIznkIbmg7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jgILkuLrkuoblsIbmnaXov5jog73kuIDotbflpYvmlpfvvIzmiJHku6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rDnmoTkuIDlubTljbPlsIbliLDmnaXvvIznpZ3kvaDlkozkvaD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kuIfkuovlpoLmhI/vvIE8L3A+PHA+PGVtPjU2LjwvZW0+5py1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56Wl54Kr5Li977yb5p2v5p2v576O6YWS5bCG5bm456aP5rKJ6YaJ77yb6aKX6a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bCG5aaC5oSP5YyF6KO577yM5aOw5aOw56Wd56aP5bCG5b+r5LmQ5Lyg6YC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aSn5ZCJ5aSn5Yip77yM5aW96L+Q5b2T5aS077yM5ZCI5a62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elneaEv+aCqO+8jOaWsO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S5i+S9me+8mueVmeS4gOeCueaXtumXtOWkmumZqumZquWutuS6uu+8jO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Ou+eci+eci+iTneWkqe+8jOaQuuS4gOe8leaAneW/teW4uOaDs+i1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S4gOS4neWugemdmeiAjOWkhOS4luWuieeEtuOAgum8oOW5tOWkp+WQie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guPC9lbT7mnIvlj4vkuI3mmK/nlLvvvIzljbTmr5Tnl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mnIvlj4vkuI3mmK/mrYzvvIzljbTmr5TmrYzmm7TliqjlkKzvvIz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lpKnljrvnqbrpl7TnnIvkvaDvvIzkvaDml7bml7bliLvliLvpg73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Y+g5LiA5Y+q5ryC5Lqu55qE57q46bi9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55qE56Wd56aP77yM5LmY552A5riF5paw55qE5pma6aOO77yM6aO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/6L+Z57q46bi95YGc5oGv5Zyo5L2g5b+D6Ze077yM5Li65L2g6Kej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ay5oOr77yM6L+O5p2l5bm456aP5b+r5LmQ55qE5piO5a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bouiBmuWutuS6uuS4h+S6i+emj++8jOaBqeaBqe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Yr+aDheOAguaIkOS6puS4jeWWnOi0peaXoOW/p++8jOWwveaDheS9v+W+l+S5k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h+WvjOWQneiIjei/mOaYr+ept++8jOW+l+aXtuefpeWkseW/q+S5kOeUn+OAg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+8jOS6uuWboOaXoOaIkeS5kOiHquW4u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ibnliKvnmoTnpZ3npo/pgIHnu5nnibnliKv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roirHmjY7ljrvmiJHlr7nkvaDmt7Hmg4Xmg6borrDvvIzorqnlubjnpo/msLjov5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uqvml4HvvIzmlrDnmoTkuIDlubTvvIznpZ3kvaDlkozkvaDnmoT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yLjwvZW0+6YCB5L2g5LiA5Lu25aSW5aWX77yM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O6Z2i5piv5bm456aP77yM5ZCJ56Wl5piv6aKG5a2Q77yM5aaC5oSP5piv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piv5omj5a2Q77yM5Y+j6KKL6YeM5ruh5piv5rip5pqW77yM56m/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5u45Ly05L2g55qE5q+P5LiA5aSp77yB5paw5bm0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dHgzNDA0M2J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R4MzQwNDNi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BF1FF4BDE5F7DAFF8042F69E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