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14994835B02D088791579D1F88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14994835B02D088791579D1F88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6ICB5YWs5LqL5Lia6aG6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elneS9oOaWsOW5tOWutu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mhuuOAgeS4gOi3r+mhuu+8gTwvcD48cD48ZW0+Mi48L2VtPuelneS9o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i+ieeFjOS6uueUn+OAgjwvcD48cD48ZW0+My48L2VtPuaEv+S9oOW5uOem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+S4muacieaIkOOAgjwvcD48cD48ZW0+NC48L2VtPuW/q+mprOWKoOmer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OAgjwvcD48cD48ZW0+NS48L2VtPuelneS9oOWHj+WOi+e8t+mHje+8jOeyvue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nu+8jOW/g+aXoOadguW/te+8jOS6i+S6i+WmguaEv+S7peaxg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WlveaipuWkqeWkqeacie+8jOWNh+iBjOi/nui/nueci++8jOW5uOemj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jwvcD48cD48ZW0+Ny48L2VtPuelneS9oOatpeatpeWGjemrmOWNh++8jOS4h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+8gTwvcD48cD48ZW0+OC48L2VtPuelneS9oOS6i+S4muacieaIkO+8jOaMr+e/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+8gTwvcD48cD48ZW0+OS48L2VtPuaEv+S9oOavj+WkqemDvei/m+S4gOatpe+8jOav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Nh+S4gOe6p+OAgjwvcD48cD48ZW0+MTAuPC9lbT7npZ3kvaDlt6XkvZzpobr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6nml6XljYflrpjlj5HotKLjgII8L3A+PHA+PGVtPjExLjwvZW0+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44CCPC9wPjxwPjxlbT4xMi48L2VtPuelneWWnOS4iuWKoOWWn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Kse+8jOeZvuWwuuerv+WktOabtOW+gOWJjeS4gOatp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/msJTpo47lj5HvvIzlj5HotKLoh7Tlr4zjgII8L3A+PHA+PGVtPjE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l5L2c6aG66aG65Yip5Yip77yM54ix5oOF55Sc55Sc6Jyc6Jy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emj+S9oOW3peS9nOmhuumhuuWIqeWIqe+8jOeUn+a0u+W5uOemj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pZ3nlJ/mtLvlubjnpo/nvo7mu6HvvIzkuovkuJr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jgII8L3A+PHA+PGVtPjE3LjwvZW0+56Wd5ZCb6Z2S5LqR55u05LiK77yM6aOe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6Wd5ZCb5LqL5Lia5pyJ5oiQ77yM6auY55m75pi+5L2N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7iuWkqeWlveW/g+aDhe+8jOW3peS9nOmhuuWIqe+8jOeUn+a0u+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iJLlv4PpnZnmsJTvvIzmsJTotK/plb/om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Wd56aP5L2g5bel5L2c5byA5b+D77yM6aG66aG65Yip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v+S9oOS6i+S4mumhuuWIqe+8jOW5s+WuieWmguaEj+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g+aDs+S6i+aIkOOAgjwvcD48cD48ZW0+MjIuPC9lbT7og5zliKnlnKjmj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PlpKnmiJDjgII8L3A+PHA+PGVtPjIzLjwvZW0+5LiH57Sr5Y2D57qi77yM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yNC48L2VtPuaEv+S9oOeahuWmguaEj++8jOiwg+aVtOeKtua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+8gTwvcD48cD48ZW0+MjUuPC9lbT7npZ3npo/kvaDlt6XkvZz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vvIzliY3nqIvkuIfph4zvvIzkuIDot6/lh6/mrY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a6J56iz56iz77yM56iz5Lit5Y+W6IOc44CCPC9wPjxwPjxlbT4y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sOW8g+aXp++8jOS5neS5neW9kuS4gOOAgjwvcD48cD48ZW0+MjguPC9lbT7mmL7lp5P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kI3mu6HlpKnkuIvjgII8L3A+PHA+PGVtPjI5LjwvZW0+5YWi5YWi5Lia5L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oiQ44CCPC9wPjxwPjxlbT4zMC48L2VtPuaEv+S9oDIwMjHlubTmlrD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ovkuJrlhbTml7rvvIzlhajlrrblubjnpo/vvIzkuovkuovpg73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S/5L2g77ya5b+D5oOF576O5Li977yM5LqL5Lia6aG6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kp+WxleWuj+Wbvu+8jOS4gOmprOW9k+WF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oqbmg7PmiJDnnJ/vvIzkuovkuJrmnInmiJ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Yip77yM5LiH5LqL5aSn5ZCJ44CCPC9wPjxwPjxlbT4zNS48L2VtPu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i0oui/kOS6qOmAmuOAgjwvcD48cD48ZW0+MzYuPC9lbT7npZ3kvaD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vKDmiaznlJ/lkb3nmoTnsr7lvanvvIE8L3A+PHA+PGVtPjM3LjwvZW0+56Wd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yA5ZCv5bSt5paw5LiA5aSp77yM5LqL5Lia6aG65Yip77yM55Sf5rS7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r5LmQ44CCPC9wPjxwPjxlbT4zOC48L2VtPuelneS9oOaXqeaXpeaIkOWKn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awuOS6q++8gTwvcD48cD48ZW0+MzkuPC9lbT7mhL/kvaDmraXmraXpq5jljYf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rml7rjgII8L3A+PHA+PGVtPjQwLjwvZW0+5paw5bm05Yiw77yM5paw5rCU6LG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5qE5LiA5bm05LqL5Lia5q2l5q2l6auY5Y2H77yM5aW96L+Q5rqQ5rq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mprOWIsOaIkOWKn++8jOS4h+mprOWllOiFv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iSuOiSuOaXpeS4iu+8jOS4gOW4humjjumhuu+8jOWJjeeoi+S8vOmU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pZ3kvaDkuIfkuovlvIDlpb3lpLTvvIzlt6XkvZzpobrliKnmnIn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QzLjwvZW0+6LSi6L+Q5Lqo6YCa77yM5LqL5Lia5pyJ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lneaCqOaWsOeahOS4gOW5tOW3peS9nOmhuuWIq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DUuPC9lbT7mhL/kvaDkuovkuJrpobrlv4PpobrmhI/vvIz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tKLmupDlub/ov5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czaTJmY245ZDY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yZmNuOW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14994835B02D088791579D1F88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