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09420A36E006098C0FA47C7935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09420A36E006098C0FA47C7935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6Wd56aP5a625Lq6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WhOaEj+eahOWPruWYse+8jO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+8jOS4gOaXpuS9oOS4jeWcqOaIkei6q+i+ue+8jOaIkeaJjeaZk+W+l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r+i0teOAguWmiOWmiO+8jOW4jOacm+S9oOWkp+S6uuS4jeiusOWwj+S6uui/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avj+S4gOWkqeOAguaWsOW5tOWIsOS6hu+8jOelneWmiOWmi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r++8gTwvcD48cD48ZW0+Mi48L2VtPueIuOeIuOWmiOWmiO+8jOW+iOaEn+iwouS9o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WvueaIkeeahOWFu+iCsu+8jOecn+eahO+8jOS4jeefpemBk+ivpeeUqOS7gO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dpeihqOi+vuaIkeWvueS9oOmXqOeahOeIse+8jOecn+aIkOeahOelneaEv+S9oO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vj+WkqemDveacieWlveW/g+aDheOAguaIkeeIseS9o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uOeIuO+8jOiusOS9j+WwkeaKveeDn++8jOWwkeWWnemFku+8j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aCqOeahOWBpeW6t+aYr+WFqOWutuS6uueahOW5uOemj++8jOaYpeiKguac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eIuOeIuOmBk+WjsOaWsOW5tOW/q+S5kO+8gTwvcD48cD48ZW0+NC48L2VtP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WkmuWPr+eIse+8jOe6oue6oueBq+eBq+W4pue7meaCqO+8jOe6ouemj+Wtl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kuS6hu+8jOW5s+WuieW/q+S5kOmAgee7meaCqO+8jOe6oueOm+eRme+8jOaYvumrm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aCqOaYr+Wkp+e6ouS6uu+8jOelneaCqOe6oue6oueBq+eBq+i/h+e+iu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5tOWPiOS4gOW5tO+8jOmjjumjjumbqOmbqO+8m+S4gOaXp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aXpeiQveaXpei1t+OAguavjeS6sueahOWOmueIsea4l+WFpeaIkeeah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WsOaYpeS5i+mZhe+8jOaVrOS4iuS4gOadr+ecn+aMmueahOmFku+8jO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eW6t+mVv+Wvv++8jOasouaso+aXoOavlOOAgjwvcD48cD48ZW0+Ni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6hueIuOeIuOeahOeIse+8jOWkqeepuuaYr+mCo+S5iOeahOiUmuiTne+8m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6hueIuOeIuOeahOeIse+8jOaXpeWtkOi/h+W+l+aYr+mCo+S5iOa4qeaalu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acieS6hueIuOeIuOeahOeIse+8jOW5suWKsuaYr+mCo+agt+eahOWFhei2s++8m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lneaYpeiKguW/q+S5kO+8gTwvcD48cD48ZW0+Ny48L2VtPum8oOW5tO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mXruS4quWlve+8jOi6q+S9k+WAjeWBpeW6t++8jOW/g+aDheeJueWIq+Wlv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S6pO+8jOWPo+WRs+mhv+mhv+WmmeOAguacgOWQjuelneaCqO+8mum8o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MoeS4jeS9j++8jOm8oOW5tOi0oua6kOa7mua7muadp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+8jOS4jeiuuuS9leaXtuS9oOmDveaYr+aIkeeahOaLkOadlu+8jOe7meaIk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iuqeaIkeWPr+S7pei1sOWlveS7iuWQjueahOavj+S4gOautei3r++8jOS5n+iuu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iAgeWIsOaXoOazleWGjee7meaIkeaUr+aMge+8jOS9huaIkeW/g+mH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tueIseS7jeeEtuS8muW4ruWKqeaIkeebtOWIsOawuOi/nOOAgueIuOeIu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W5tOWwkeeahOmdkuaYpe+8jOacquWuj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CqOW4puedgOaIkeWLh+aVouWcsOeci+S6uueUn++8m+aXoOaCl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AqOeahOecn+eIse+8jOiAjOaIkeWPiOiDvei/mOe7meaCqOWHoOWIhu+8jO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Oi/nOW/q+S5kO+8geaWsOW5tOW/q+S5kO+8gTwvcD48cD48ZW0+MTAuPC9lbT7niL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t6LlhL/nmoTplJnvvIzmg7Plv7Xmm7Tmr5Top4HpnaLlpJrvvIzlhL/oi6XnjrD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ovpzotJ/niLjlpojlhbvogrLmiJHjgILpl6/lh7rkuIDnlarkuovkuJ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kuqvnpo/niLjlpojkuZDvvIzlj5HkuKrnn63mga/lr4TniLjlpojvvIzlpoLlk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ov4fjgII8L3A+PHA+PGVtPjExLjwvZW0+6L+Z5LiW55WM6Zmk5LqG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LiN5Y+Y55qE5LmL5aSW77yM6L+Y5pyJ5oiR5Lus5bm05aSN5LiA5bm05LiA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qq5Yqb5ZKM5qyi56yR44CC56Wd5aaI5aaI5paw5bm0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sOW5tOS9s+iKguWFru+8jOiBmuWkqeWcsOS5i+asouS5kO+8jOWxle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WnOW6hu+8jOS6jumbqumjnuS4remAgeWQieelpeS5i+mXruWAme+8jOWcqOmjjuiI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W5s+WuieS5i+elneemj++8jOaEv+WQm+aWsOW5tOWHuumXqOmBh+i0teS6uu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+8jOaBreWWnOWPkei0ouOAgjwvcD48cD48ZW0+MTMuPC9lbT7niLjniLjlpoj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v5jlpb3lkJfvvJ/kvaDku6znmoTouqvkvZPorqnmiJHnibXmjILvvIz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orqnmiJHmg7PlrrbvvIzkvaDku6znmoTniLHmhI/orqnmiJHmhJ/liqjvvIz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orqnmiJHlj6/ku6Xku5jlh7rku7vkvZXnmoTku6Pku7f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77yM5oiR54ix5L2g77yB5Y2D5LiH5Liq5oCd5b+177yM5Zyo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u677yM5oms6LW36aOO5ZC55ZCR5L2g77yM5bim552A5oiR55qE56Wd56aP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77yM5bim552A5oiR5LiH5YiG55qE56Wd56aP77yM5oOz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pWs54ix55qE54i25Lqy77yB56Wd5oKo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AgeS9oOS4gOS7tuWkluWll++8jOWJjemdouaYr+W5s+Wuie+8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5uOemj++8jOWQieelpeaYr+mihuWtkO+8jOWmguaEj+aYr+iiluWtkO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o+WtkO+8jOWPo+iii+mHjOa7oeaYr+a4qeaalu+8jOepv+S4iuWQp++8jOiuqeWug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avj+S4gOWkqe+8geaWsOaYpeW/q+S5kO+8gTwvcD48cD48ZW0+MTY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nmoTlpb3lv6vvvIzmsJTmuKnlj5jlvpflpb3lnY/vvIzlh7rpl6jlpJblpZfopoH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p4nooqvlrZDopoHnm5bvvIzlpJrlkIPmsLTmnpzpnZLoj5zvvIzlpb3lpb3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HniLjniLjvvIzlpojlpojvvIzov4flubTkuI3og73lm57lrrbvvIznu5nmgq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rDlubTlv6vkuZDjgII8L3A+PHA+PGVtPjE3LjwvZW0+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54i25q+N6IO95YGl5YGl5bq35bq377yM5bmz5bmz5a6J5oyJ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5qE77yB6Led56a75LmL6ZqU5bm25LiN5oSP5ZGz5YiG56a777yM55aP5LqO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oSP5ZGz5b+Y6K6w77yM5LiN6IO955u46KeB5bm25LiN5oSP5ZGz5Ya35r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q5Zug5Li65oiR5Lus6YO95rS75Zyo5b+Z56KM5Lqk57uH55qE5bKB5pyI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6K6w5b6X5L2g77yM56Wd54i454i45L2g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mmluS7juWwj+WwseW8gOWni+WUseiAjOS4lOeZvuWQrOS4jeWOj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+8muiNiemei+aYr+iIue+8jOeIuOeIuOaYr+W4hu+8jOS8tOaIkeWOu+WQr+iIq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wuOi/nOaYr+aIkeeahOmqhOWCsu+8jOelneaCqO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rDlubTnv6nnv6nogIzoh7PvvIzml6flsoHmuJDmuJDogIzpgJ3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oTliLDmnaXvvIzkvLTpmo/nnYDmiJHnmoTnpZ3npo/vvIzmu6HmgIDluIzmnJvnmo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bjnpo/vvIzmkLrmiYvlv6vkuZDmrKLluqbov5nkuKrmlrDlubTnmoTnmoTkvIr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lo7Dllorlh7ombGRxdW8754i454i45aaI5aaI6Zmk5aSV5b+r5LmQ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mhL/mlrDlubTnmoTpkp/lo7DvvIzmlbLlk43kvaD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vvIzlubjov5DkuI7lubPlronlpoLmmKXlpKnnmoTohJrmraXntK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HmmKXoirHnp4vlrp7vvIzmiJHmsLjov5zkuI7kvaDlkIzlnKjvvIzlubjov5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E8L3A+PHA+PGVtPjIxLjwvZW0+56Wd56aP5Yqg56Wd56aP5piv5b6I5aSa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aP5YeP56Wd56aP5piv56Wd56aP55qE6LW354K577yM56Wd56aP5LmY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ZmQ5Liq56Wd56aP77yM56Wd56aP6Zmk56Wd56aP5piv55qE56Wd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bm456aP77yM5pil6IqC5b+r5LmQ77yBPC9wPjxwPjxlbT4yMi48L2VtP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kp+asvu+8jOaCqOWwseaYr+Wkp+asvueahOWmiOWmiOOAguaIkeiLpeaYr+aA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seaYr+aAu+e7n+eahOWmiOWmiOOAguS4jeeuoeaIkeWwhuadpeS6uueUn+eahO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Ajuagt++8jOaIkemDveS8muawuOi/nOeIseaCqO+8jOWmiOWmiO+8ge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MuPC9lbT7mraTliLvvvIzmiJHpmarlnKjlrrb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v4PkuK3mg6blv7XnnYDkvaDvvJvmg7Plv4Xov5zmlrnnmoTkvaDkuZ/lnKj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Lnq6/otbfkuIDmna/nuqLphZLvvIzku7/kvZvnnIvliLDkuobkvaDnmoTlgK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mI7lubTpmaTlpJXvvIzmiJHku6zlj6/ku6XnibXmiYvlhbHlu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ryr5aSp6Zuq6Iqx6aOY6aOY77yM6L+O5p2l5LqG5paw5bm077yM6K6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5qE5b+D54G155u46IGa5ZCn77yM5oiR5rex5rex5Zyw56Wd56aP5L2g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5oiR55qE56Wd56aP6IO96J6N5YyW5a+S5Yas77yM5rip5pqW5L2g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CqOaYr+S4gOajteWkp+agke+8jOaYpeWkqeWAm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+aDs++8jOWkj+WkqeWAmuedgOaCqOe5geiMgu+8jOeni+WkqeWAmuedgOaCq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WAmuedgOaCqOayieaAneOAguaCqOmCo+mrmOWkp+eahOagkeWGoO+8jOS9v+W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OS4jeiNkuWHieOAguaWsOW5tOW/q+S5kO+8geeIuOeIu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LLkuLLpnq3ngq7nu73mlL7lv6vkuZDvvIzkuIDlrrblrrblm6LlnIbng63pl7n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Dlo7Dlo7DnpZ3npo/ltYzmu6HnnJ/mg4XjgILmlrDlubTnrKzkuIDlpK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po57pvpnlnKjlpKnvvIzlubTlubTlubjnpo/pvpnlh6TlkYj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5qE56Wd56aP77yM5aaC5pil5aSp6Iis55qE5rip5p+U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LmF5rex5rex56eN5qSN5Zyw5L+d55WZ5Zyo5oKo55qE5b+D55Sw77yM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l5pyJ55Sc6Jyc5rip6aao5b+r5LmQ55qE5LiA5bm0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+8jOWcqOi/meeJueauiueahOaXpeWtkOmHjO+8jOaJgOacieeahOelneemj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S7rOeahOeIse+8jOaLpeaMpOWcqOaCqOeahOmFkuadr+mHjO+8jOe6oue6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+8jOebtOWIsOW/g+W6leOAgjwvcD48cD48ZW0+MjkuPC9lbT7mlbLlk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p/lo7DvvIzotbDov4fnmoTmmK/lsoHmnIjvvIznlZnkuIvnmoTmmK/mlYXkuov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mK/npZ3npo/vvIHluIzmnJvvvIznm7zmnJvnmoTmmK/nvo7lpb3vvIzpgIH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vvIzmhL/kvaDvvJrmlrDlubTlv6vkuZDvvIHlubPlronlubjnpo/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E8L3A+PHA+PGVtPjMwLjwvZW0+5pil6IqC5Yiw5p2l77yM5oS/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77yM5L2g55qE5b+r5LmQ5YOP5Lq65rCR5biB5LiA5qC35LiN5pat5Y2H5YC8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YOP6IKh5biC5LiA5qC35Z2a5oy677yM6LSi6L+Q5YOP5qW85biC5LiA5qC3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77yM5bm456aP5oyH5pWw5YOP5rK55Lu35LiA5qC35bGC5bGC5pSA6au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lneS4lueVjOS4iueahOeItuavjeaWsOW5tOW/q+S5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gTwvcD48cD48ZW0+MzIuPC9lbT7mlrDlubTkvbP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opoHotbbml6nvvIzlpb3ov5Dot5/kvaDot5HvvIzlkInnpaXlm7TkvaDnu5X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5vohbDljIXvvIzlv4Pmg7PkuovlsLHmiJDvvIzmmKXoioLpvZDmrKLnrJHvvI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oLmraTml6nvvIzor7fkvaDkuIDlrprmlLbliL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6LGh5rex6LC36YeM55qE5bm95YWw77yM5reh5reh55qE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52A5L2g77yM6ICM56Wd56aP5piv5peg6L6555qE5YWz5rOo5LiA55u06aOY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5oS/5oiR55qE54ix6Zmq5Ly05L2g6LWw6L+H5paw55qE5LiA5bm077yB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NC48L2VtPuayoeacieWkqeWTquacie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sOWTquacieWutu+8jOayoeacieWutuWTquacieS9oO+8jOayoeacieS9oOWT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WmiOWmiO+8jOelneaCqOaYpeiKguW/q+S5kO+8gTwvcD48cD48ZW0+MzU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pgqPkuYjlpJrnmoTpo47po47pm6jpm6jvvIznmrHnurnkuI3nu4/mhI/niKzkuI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op3lpLTvvIzmiJHlpJrmg7PnlKjlj4zmiYvlsIblroPku6zmiprlubPjgIL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niLHmgqjvvIHnpZ3mgqjpmaTlpJX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pyq5Yiw77yM56Wd56aP5YWI5Yiw77yb5a625Lq65pyq5Yiw77yM6Zeu5YCZ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7qi5YyF5pyq5Yiw77yM56aP5rCU5YWI5Yiw77yb6Z6t54Ku5pyq5Yiw77yM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w44CC5oS/5L2g5Zyo5paw55qE5LiA5bm06YeM77ya5LqL5LqL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gOmBh+m8oOW5tO+8jOWchuaipuWchuW/g+WchuS4h+S6i++8m+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iuWFq++8jOeZvuemj+eZvuS5kOeZvuiKseaUvuOAguWPjOiKguS4tOmXqO+8jOWFtuS5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WcqOatpOWIu+OAguemj+WPjOiHs++8jOi/kOWPjOmZje+8jOWQieelpeWmguaEj+eV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uecn+W/g+elneaEv++8jOW/q+S5kOaXoOeWhu+8gT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ku4rlpKnmmK/mlrDlubTvvIzkvaDkuI3nn6XpgZPlkKfvvJ/npZ3ogIHniL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ubPlubPlronlronvvIHopoHkuI3opoHku4DkuYjnpLznianllYrvv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pfopoHkvaDmiqXplIDllYrvvIE8L3A+PHA+PGVtPjM5LjwvZW0+5q+P5qyh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6K6p6a2C57uK5YCS5Zyo5pil55qE6Zeo5Y+j77yb5q+P5bm055qE5Zue5a6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yg5oms5Zyo5Yas55qE6Lev5LiK77yb5Yiw5a6255qE5Zui6IGa77yM556s6Ze0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y5oOF55qE5rip5pqW77yb5pil6IqC55qE5Zac5oKmLee7iOS6juWCrOW8gOS6hu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skeminOOAgjwvcD48cD48ZW0+NDAuPC9lbT7pgIHlpojlpojkuIDmlK/lkInnpaX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miZPlvIDpga7pga7vvIzng6bmgbzkuI3lv6vlhajot5HlhYnvvIzpgIHniLj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poLmhI/liZHvvIzmr4/lpKnmjKXoiJ7kuIDkuIvvvIzkuIfkuovlpoLmhI/nr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luIzmnJvniLjlpojouqvkvZPlgaXlurfvvIznrJHlj6PluLj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mk5aSV5aSc5pma54Gv54Gr54WM77yM5YS/5a2Z5Zue5a625aSn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Lqy5YGa5LiA5qGM5a6077yM5Li+5p2v5o2i55uP5a6I5bKB5bm044CC5a2d6aG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pWs6auY5aCC77yM56Wd5oS/6ICB5Lq66ZW/5a+/5bq344CC5a2Q5a2Z5ruh5a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Zac6L+O5paw5pil5bm456aP6ZW/44CC56Wd5L2g6Zmk5aSV5Zac5LmQ5om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iOWmiO+8jOaWsOW5tOW/q+S5kO+8geaWsOeahOS4gOW5t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S6i+aOpei/nuW/g+aDheWto+WmguaYpeeUn+a0u+minOiJsuW9qee8pOe6t+WBtuWw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i0oueDpuaBvOaKm+iHs+mchOWklu+8geivt+aOpeWPl+aIkeW/g+aEj+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r43niLHlpoLlsbHvvIzkuLrmiJHpga7olL3kuob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o47pm6jpm6jvvJvmr43niLHkvLzmtbfvvIzkuLrmiJHmib/lj5fkuobnlJ/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vvJvlpojlpojvvIzmiJHnlKjkuIDnlJ/pg73ml6Dms5XooaXlgb/mgq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mmKXlv6vkuZDvvIE8L3A+PHA+PGVtPjQ0LjwvZW0+5LiA55u05Lul5p2l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4i454i45aaI5aaI6Z2e5bi455qE5aSx5pyb77yM5LuK5aSp5oiR5Y+q5oOz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77ya5Lqy54ix55qE54i454i45aaI5aaI77yM5oiR5LiN5Lya5Zyo6K6p5L2g5Lus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G77yM5oiR5Lya5Yqq5Yqb5YGa5aW95q+P5Lu25LqL5oOF55qE77yM5L2g5Lus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oiR5ouF5b+D77yM5Y+q6KaB5aW95aW95L+d6YeN6Lqr5L2T5bCx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sueIseeahOeIuOWmiO+8muaEn+iwouaCqOaKiuaIkeaKmuWFu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i/h+W5tOS6hu+8jOe7meaCqOaLnOW5tO+8geelneS9oOS7rOawuOi/nOW5tOi9u++8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eW5uOemj++8geW8gOW/g++8geaIkeaYr+S9oOS7rOeahOWunei0ne+8jO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IuOWmiO+8jOaIkeeahOS/neaKpOelnu+8geaEn+iwouaCqOS7rOWvue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geaIkeS8muWKquWKm+aIkOS4uuS9oOS7rOW4jOacm+eahOagt+WtkO+8geeIs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n++8gTwvcD48cD48ZW0+NDYuPC9lbT7pvKDlubTnpZ3kvaDkuovkuJrlpoLml6XkuK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kurrkurLlr4bml6Dpl7TvvIzolqrmsLTkuIrkuIfmiJDljYPvvIzlv6vkuZDml6D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ng6bmgbzmuLrlpoLkupHng5/vvIzpgI3pgaXog5zkvLznpZ7ku5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mf6K645oiR5b6I5Lu75oCn5Zu65omn77yM5Luk5oKo5pON5b+D5oO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b5Lmf6K645oiR5oC754ix6Ieq5L2c5Li75byg6Ieq5L2c6IGq5piO77yM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b2T5oiQ572X5Zem44CC5L2G5Zyo5oiR5b+D6YeM77yM5oiR5YW25a6e5b6I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I5aaI77yM56Wd5oKo5paw5bm05b+r5LmQ77yM5rC46L+c5bm06L2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peaEn+iwouS4uuWchuW/g++8jOS7peecn+ivmuS4uuWNiuW+hOOAg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WchuWchueahOelneemj++8jOiuqeeIseS9oOeahOS6uuabtOeIsea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abtOaHguaCqO+8geelneemj+S9oOWSjOS6suS6uuWSjOWSjOe+jue+j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ahOeItuavjeWBpeW6t+W5uOemj++8geaY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rDlubTlv6vkuZDvvIHpmJblrrblubjnpo/vvIHlnKj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pJrlpJrvvIHnrJHlrrnlpJrlpJrvvIHlvIDlv4Pmr4/kuIDnp5LvvIz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ubjnpo/mr4/kuIDlubTvvIznpZ3npo/lpojlpojlgaXlurfliLDmsL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mr4/kuIDlpKnvvIE8L3A+PHA+PGVtPjUwLjwvZW0+5pyA566A5Y2V5Lmf5piv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LiA5Y+l6K+d77ya56Wd54i454i45aaI5aaI6Lqr5L2T5YGl5bq344CB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aWz5YS/5LiN5Zyo5a6277yM5L2g5Lus5Lmf5LiA5qC36KaB6L+H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qC77yBPC9wPjxwPjxlbT41MS48L2VtPumbgei/h+aXoOeXle+8jOWPqueVm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UmuiTneeahOiJsuW9qe+8m+iKseW8gOaXoOWjsO+8jOWPqueVmeS4i+e7v+WPtu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ZquS8tO+8m+aIkeeahOelneemj+aXoOWjsO+8jOWPqueVmeS4i+aIke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WsOaYpeS6i+S6i+mhuuW/g+WmguaEj++8gTwvcD48cD48ZW0+NT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vIDnq6/vvIzpppbpgInmmK/mmKXoioLjgILnq4vlv5flpb3kurrnvJj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rJHohLjjgILlgaXlurfluLjnm7jkvLTvvIzppa7po5/liqDplLvngrzjgILlpb3ov5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vvIzlv6vkuZDov4fmmKXoioLjgII8L3A+PHA+PGVtPjUzLjwvZW0+5piv5oKo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Ye656ys5LiA5q2l77yM5biu5Yqp5oiR5om+5Yiw5Lul5ZCO55qE6Lev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aaI5aaI77yB56Wd5oKo5paw5bm05b+r5LmQ77yM6Lqr5L2T5YGl5bq3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1NC48L2VtPuWkqeawlOWPmOW+l+ecn+W/q++8jOawl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cn+Wdj++8jOWHuumXqOWkluWll+imgeW4pu+8jOedoeinieiiq+WtkOimgeeb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mdkuiPnO+8jOWlveWlveS/neaMgeW/g+aAge+8geiAgeeIu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lvZPlubTnmoTlubzpm4/vvIzlpoLku4rlsIb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rLnmoTlj4znv4Xnv7HmuLjlpKnnqbrvvIzljrvmib7lr7vpgqPmnKrnn6XnmoTlpKn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l6Dorrrku5bku6zpo57lvpflpJrpq5jvvIzpo57lvpflpJrov5zvvIzmgLv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j6/niLHnmoTlrrbvvIzkuI3kvJrlv5jorrDniLbmr43lpKfkurrnmoTlhbvogr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LniLjlpojvvIzmlrDlubTlv6vkuZDvvIE8L3A+PHA+PGVtPjU2LjwvZW0+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6I5rex77yM6buY6buY5Zyw56Wd56aP5pyA55yf77yM6buY6buY5Zyw5oCA5b+1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Zq+5YiG77yM6buY6buY5Zyw54m15oyC5rC46L+c5Zyo5b+D77yM6buY6buY5Zyw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2l5Li077yM6buY6buY5Zyw56Wd56aP5pil6IqC5oSJ5b+r5Zui5ZyG5qyj5Za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PC9wPjxwPjxlbT41Ny48L2VtPuaCqOaYr+S4gOajteWPguWkqeWkp+agk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a1k+iNq+S5i+S4i+aIkOmVv+OAguagkeS4iuiQveS4i+S4gOaemuS4pOaemueU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huaenO+8jOS+v+S9v+aIkeiOt+W+l+S4sOWvjOeahOiQpeWFu+OAgueIuOeIu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YpeiKguW/q+S5kO+8gTwvcD48cD48ZW0+NTguPC9lbT7lpojlpojmiJHmhJ/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u5nkuobmiJHnlJ/lkb3vvIzmmK/mgqjmlZnkvJrkuobmiJHlgZrkurrnmoTpgZP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sIbmnaXmgI7kuYjmoLfvvIzmiJHmsLjov5zniLHmgqjvvIznpZ3mgqj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ouqvkvZPlgaXlurfvvIzkuIfkuovlpoLmhI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iJ5bm05rKh5Zue5a625LqG5rKh5pyJ5Lq655+l6YGT5oiR546w5Zyo5Zyo5bm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mf5rKh5pyJ5Lq655+l6YGT5oiR54us6Ieq5LiA5Lq655Sf5rS755qE6Imw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65oiR5om/5Y+X5LqG55u45b2T5aSn55qE5Y6L5Yqb77yM5oiR5pu0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WsOW5tOelneS9oOS5kOW8gOiKse+8mue+juS4veiD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1qua8q+WmguaoseiKse+8jOWQieelpeS8vOmbquiKse+8jOi/kOawlOmAo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vjOi0tei1m+eJoeS4ueiKse+8jOiKrOiKs+aUgOi/h+iMieiOie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iLbkurLnmoTnnLznpZ7mmK/ml6Dlo7DnmoTor63oqIDvvIzlr7nmiJ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J/lvoXvvJvniLbkurLnmoTnnLznpZ7mmK/nh4Png6fnmoTngavnhLDvvIznu5nmiJH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g63lipvvvJvlroPlsIbkuYXkuYXnmoTvvIzkuYXkuYXnmoTljbDlnKj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npZ3mgqjoioLml6Xlv6vkuZDvvIE8L3A+PHA+PGVtPjYyLjwvZW0+6Lqr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A5YiH6YO95aW977yM5Zyo5oiR5YaF5b+D55qE5oCd5b+16YeM77yM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656aKc77yM5LiN5Y+Y55qE5piv5rC46L+c54ix5L2g77yM5oOz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ICB5aaI5aSp5aSp5b+r5LmQ77yB5paw5bm05b+r5Lm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eahOi/meS4quaXtuWAme+8jOelneemj+WwseWDj+a1t+a0i+a2jO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eahOelneemj+WDj+S4gOWPtui9u+iIn++8jOi9veS5mOmjjuegtOa1q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Kn+eahOW9vOWyuO+8geelneWkp+WutuaWsOW5tOW/q+S5kO+8geS4h+S6i+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utuasouS5kO+8gei0oua6kOW5v+i/m++8geaBreWWnOWPkei0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v5nkuIDlraPmnInmiJHmnIDmt7HnmoTmgJ3lv7XlsLHorqnpo47mjY7ljr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nvIDmu6HkvaDnlJzonJznmoTmoqblooPnpZ3kvaDmi6X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lrDlubTvvIE8L3A+PHA+PGVtPjY1LjwvZW0+5b2T5bm055qE5bm86Zu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CG5Yet5YCf5by65Yqy55qE5Y+M57+F57+x5ri45aSp56m677yM5Y675om+5a+76YK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aSp6ZmF44CC5L2G5peg6K665LuW5Lus6aOe5b6X5aSa6auY77yM6aOe5b6X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iN5Lya5b+Y6K6w5Y+v54ix55qE5a6277yM5LiN5Lya5b+Y6K6w54i25q+N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76IKy5LmL5oGp44CC54i454i444CB5aaI5aaI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Ev+aYpeiKguS5i+WFieaZrueFp+S9oOeahOavj+S4gO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Ys+WFieWSjOmynOiKsea0kua7oeS9oOeahOS6uueUn+aXheeoi+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i1t+eCue+8jOaWsOeahOelneemj++8jOaWsOeahOacn+ebvO+8geaEv+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tjOWjsO+8jOaXtuWIu+iQpue7leedgOaCqOOAguaEv+asouS5kOW5tOWNj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aCq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Y1aG5vaG5obi5odG1sIj5odHRwczovL2R1YW5qdXppa3UuY29tL2R1YW5qdXppL2lm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a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09420A36E006098C0FA47C7935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