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9225C0BEB14A43493F46BCFF42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9225C0BEB14A43493F46BCFF42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qE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Yr+Wwj+aci+WPi+S6hu+8jOaSkeS4jeS9j+S6hu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OAgjwvcD48cD48ZW0+Mi48L2VtPuWRteWRte+8jOecn+aYr+WlveWkmuawt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iuuOW3nuWumOaUvueBq++8jOS4jeiuuOS9oO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3n+S9oOWcqOS4gOi1t+WWnem7keWSluWVo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ltuWSjOezlueahO+8jOWboOS4uuS9oOWltueUnOWltueUn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6lOivpeaYr+S4gOWcuuaipu+8jOaIkeW6lOivpeaYr+S4gOmYt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W/g+aYr+WBh+eahOOAguS4uuS7gOS5iO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p+aJgOacieeahOecn+W/g+mDvee7meS9oO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wgemDveS4re+8jOS4jeW/jOWPo++8gTwvcD48cD48ZW0+OC48L2VtPuS4g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e+8jOS4gOaXpeWwseaYr+S4gOWkqeOAgjwvcD48cD48ZW0+OS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S9oOS4jeWPr++8jOacieWkmuWwkeS6uui/mOebuOS/oeWcsOS5heWkqemVv++8j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cieS9oOWcqO+8jOiuqeaIkeWPr+S7pee6r+eyuei1pOivmueahO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or7TmiqvlpLTmlaPlj5HlkozkvaDlkIPppa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PooavkuI3mlbTlkozkvaDnnaHop4nmiJHpg73mhL/mh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ZeF5L2g55qE5ZGz6YGT44CCPC9wPjxwPjxlbT4xMi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uueS4jeS4i+aymeWtkO+8jOS9huWPquiDveWuueW+l+S4i+aVt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rkuobkvaDmiJHlj6/ku6XlvZPniZvlgZrpqaz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jYnlsLHlpb3jgII8L3A+PHA+PGVtPjE0LjwvZW0+SGV577yB5oiR5pyJ5aSn55m9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iN5oS/5YGa5oiR55qE6Iux6ZuE77yfPC9wPjxwPjxlbT4xNS48L2VtP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wj+m5v++8jOaYqOWkqeaYr+Wwj+WFlO+8jOS7iuWkq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nlKjlpJrlpb3vvIzmiJHllpzmrKLlsLH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5YG35ZC75L2g5LiA5LiL77yM54S25ZCO5oiR5Lus5LiA6LW36IS4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DveaDs+WIsOacgOa1qua8q+eahOS6i+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emBjeaJgOacieWnv+WKv+OAgjwvcD48cD48ZW0+MTkuPC9lbT7ohJrlhrfkuoblkK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rfkuoblkKfvvJ/ov4fmnaXvvIHmiormiYvohJrkvLjliLDmiJHmgIDph4zvvIzog7jo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prlrZDvvInnu5nkvaDouKnjgII8L3A+PHA+PGVtPjIwLjwvZW0+56yR5a65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L2g55qE5b+D77yM57uZ5oiR5LiA5Liq5Lq6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nieW+l+aIkei3n+S9oOeOqeaNiei/t+iXj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i+k+OAguWboOS4uueIseS4gOS4quS6uu+8jOiXj+S5n+iXj+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IvnnIvkvaDvvIznnJ/nmoTmnInlpJ/lnJ/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lYrvvIzmiJHlsLHmmK/kupTooYznvLrln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5ZWK77yM5oiR6ZyA6KaB5L2g55qE5oqx5oqx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+l+WnkeWomOaUtueVmeS4gOaZmu+8jOaEn+a/gOS4jeWw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KbnmoTml7blgJnkvY/lnKjmiJHnmoTlv4Pph4zvvIzlvZPkvaDog5b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jaHlnKjph4zpnaLliKvlh7rmnaXkuob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Z5aWz5LqG77yM5Y+q5oOz5YGa5L2g55qE5aSq5aS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ei0uei1oOmAgeS4gOe6ouacrO+8jOawuOS4jeikquiJ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i6XmirHkvaDlkYrliKvnmoTml7blgJnvvIzmiJHllpzmrKL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moTmhJ/op4njgII8L3A+PHA+PGVtPjI5LjwvZW0+576B57uK77yM5piv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C48L2VtPue7meS9oOenkeaZruS4gOS4i+m4reWtkO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+vuWFi+m4reOAgeWwj+m7hOm4reOAgeaJgeWYtOm4reOAgeaIkeaDs+S9oOS6hu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rqTkuLrkuIrluJ3liJvpgKDkuobkvaDml7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Izlm6DkuLrmsqHmnInkurrmr5TkvaDmm7Tlroznvo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O96IiN5LiN5b6X5qy66LSf55qE5Lq677yM5ZOq6IO96K6p5Yir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asoui/juS9oOi1sOS4iu+8jOeIseaIkei/meado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jwvcD48cD48ZW0+MzQuPC9lbT7nhqzlpJzkuI3lpb3vvIz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qzlpJzlkJfvvJ/kuLrku4DkuYjvvJ/lm6DkuLrmiJHnvLrkvaDov5npopflronnnK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gII8L3A+PHA+PGVtPjM1LjwvZW0+5peg6K665bKB5pyI5aaC5L2V5Y+Y6L+B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uO5LiN5pS55Y+Y44CCPC9wPjxwPjxlbT4zNi48L2VtPuS9oOi/me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kp+mjjuWQueWIsOaIkeaAgOmHjO+8jOaIkeaYr+S4jeS8mui/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o47mr4/kuIDmrKHlkLnov4fkvaDnmoTlpLTlj5HvvIz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lgbflgbflnLDor7Tov4fkuIDlj6X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aS5pe25o2V5YWJ77yM552h5pe25YGa5qKm77yM6YGH6KeB5L2g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zOS48L2VtPuWmguaenOaIkeaYr+S4gOajteagk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WRgO+8n+i/meagt+WwseWPr+S7peagveWcqOS9oOaJi+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nInotoXog73lipvvvIzotoX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ac5qyi5L2g6IOc6L+H77yM5YmK5aW955qE5rC05p6c77yM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6ZWH6KW/55Oc5q2j5Lit6Ze055qE6YKj5LiA5Y+j77yM6IKG5peg5b+M5o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ZKM56m66LCD5oi/6YeM55uW5qOJ6KKr55qE5oSf6KeJ77yM5L2G5oiR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GK6K+J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WhnNDEyempkLmh0bWwiPmh0dHBzOi8vZHVhbmp1emlrdS5jb20vZHVhbmp1emkv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Mnp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9225C0BEB14A43493F46BCFF42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