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32ABE6311D942175D8652840E7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32ABE6311D942175D8652840E7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Zad6YWS55qE5bm96bu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S6huWWnemFkuWWneWIsOWFq+WIh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eIseWIsOWFq+WIhuaDhe+8jOWPr+S9oOWNtOehrOWWneWIsOWRleWQkO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IhuaJi+OAgjwvcD48cD48ZW0+Mi48L2VtPuWwkeWWnemFku+8jOWkmuWQg+iPn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dgO+8jOermei1t+adpeOAgjwvcD48cD48ZW0+My48L2VtPuS4gOadoeWkp+ays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+8jOerr+i1t+mFkuadr+WSseWwseW5suOAgjwvcD48cD48ZW0+NC48L2VtPuiMheW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jOWwj+mZouWGheS4gOadvu+8jOS4gOWFsO+8jOS4gOWjtu+8jOS4gOadr++8jO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OAgjwvcD48cD48ZW0+NS48L2VtPuimgeiuqeWuouS6uuWWneWlve+8jOiHquWut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Aku+8gTwvcD48cD48ZW0+Ni48L2VtPuWwseWWnemFku+8jOWcqOW6p+eahO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OAgjwvcD48cD48ZW0+Ny48L2VtPuS4gOWWneWwsei3ke+8jOWNh+iBjOi/mO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FkuiDveiuqeS9oO+8jOW/mOaOieeUn+a0u+eahO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WcqOekvuS8mui1sO+8jOWTquiDveWwkeS6h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aXml7blpKvkurrmnInkuqTlvoXvvIzlsJHllp3phZLmnaX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ExLjwvZW0+5Y2D5p2v5LiN5Lya5YCS77yM5LiH5p2v5LiN5L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FkuaYr+exs+WBmu+8jOS4jeWWne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mnaXkuozljrvvvIzphZLluK3nvLr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6KaB5LuU57uG77yM5LiN6KaB5Zad5aSn6Ya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nOa8q+a8q++8jOi/mOaYr+mGieS6m+eahO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kv53mjIHmuIXphpLvvIzlsLHopoHphYzph4/ppa7nlK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f6YWS5pe277yM5ZKM6aOO57uG6Zuo77yM5Yqd6YWS5pe277yM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6YWS5pe277yM6LGq6KiA5aOu6K+t77yM5Zad5aSa5LqG77yM6IOh6KiA5Lm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YC+55uG5aSn6Zuo44CCPC9wPjxwPjxlbT4xOC48L2VtPuW9k+mFku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cieS4gOenjeegtOijgueahOWjsOmfs++8jOS7v+S9m+e7neacm+eah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t6/op4HkuI3lubPkuIDlo7DlkLzvvIzkvaDkuI3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p3phZLjgII8L3A+PHA+PGVtPjIwLjwvZW0+5Zad6YWS5YmN5piv54uX54aK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Iux6ZuE44CCPC9wPjxwPjxlbT4yMS48L2VtPuWWnemFkuaXtueahOS6lOenj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FkuWjruiLsembhOiDhu+8jOixquiogOWjruivre+8jOWKneWPi+WkmuWWneeCu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gOW3p+ivreOAguelnuaZuuaXoOa3sea1he+8jOiDoeiogOS5seivre+8jOi/m+WFp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S4jeiogOS4jeivreOAgumGkuadpeaClOS4jeaWre+8jOiHquiogOiHq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rHoqIDlt6for63vvIzlip3lj4vlpJrllp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K5pak5LiN5b2T6YWS77yM5LiA5pak5om25aKZ6LWw77yM5pak5Y2K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LiN6LWw44CC6YWS6YCi55+l5bex5Y2D5p2v5bCR77yM6IO95Zad5aSa5bC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ad5LiN5LqG5bCx6LW257Sn6LeR44CC5Lik6IW/5LiA56uZ77yM5Zad5LqG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KeB5LiN5bmz5LiA5aOw5ZC877yM5L2g5LiN5Zad6YWS6LCB5Zad6YWS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neWujOi/meadr++8jOi/mOacieS4iead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rqnmuK3msrPkuKrmtJ7vvIzkuI3orqnmhJ/mg4XnlZnmnaHnv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WS77yM5LiN6IO95LiN5Zad77yM6YWS77yM5bC96YeP5bCR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neWPi+WkmuWWneeCue+8jOmGkuadpeaCl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JLnk7bkuI3lgJLvvIzkuI3nrpfllp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pel5pyJ6YWS77yM5LuK5pyd6YaJ77yM5Lq655Sf5bCx5piv6KaB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WnemFkui/mOS7lOe7hu+8jOWWneWQjuWOu+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5nku5bphZLlj4jkuI3og73lpKrlpJrvvIzphon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hZLnmoTmu4vlk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idGhwMHA0b2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YnRocDBwNG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32ABE6311D942175D8652840E7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