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AEA04149311BB7A1D37876B6876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EA04149311BB7A1D37876B6876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OicnOeahOeIseaDhemHjO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WbnuW/hu+8m+W5uOemj+eahOeUn+a0u+mHjO+8jOazqOWFpeS6hu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OAguS6sueIseeahO+8jOelneS9oOeUn+aXpeW/q+S5kO+8jOaIkeimge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7peWQjueahOavj+S4gOS4queUn+aXpe+8gTwvcD48cD48ZW0+Mi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mgueUu+S4gOagt+eahOe+juS4vSZtZGFzaDsmbWRhc2g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KB5pyI5oC75piv5oSI5p2l5oSI55+t77yM55Sf5pel5oC75piv5oSI5p2l5oS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oC75piv5oSI5p2l5oSI5rWT77yM5oiR55qE56Wd56aP5Lmf5bCx5oSI5p2l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zLjwvZW0+5LiA5Y+l6Zeu5YCZ77yM5LiA5aOw56Wd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77yM5LiA5LiW5bmz5a6J77yb5oS/5L2g5Zyo55Sf5pel5LmL5pe25YWF5ru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5qE5b+r5LmQ77yM5oS/5L2g5omA5pyJ55qE5qKm5oOz55Sc576O77yM5oS/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w5b+D5aaC5oSP77yBPC9wPjxwPjxlbT40LjwvZW0+5q+P5LiA6aKX5pif5pif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77yM5q+P5LiA5Liq5b6u56yR56Wd56aP552A5bKB5pyI77yM55So54i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206J2257uT5Zyo54Ob5YWJ5Lit77yM55So5b+D6YCB5LiA5Y+l54ix55qE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t77yM5ZCM5LqL56Wd5L2g55Sf5pel5bm456aP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W95YOP55Sf5rCU5LqG77yM5oiR5b+D6YeM5Lmf5LiN5aW95Y+X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W/5oiQ5LqG5q2k6ZSZ77yM5biM5pyb5L2g6IO95Y6f6LCF77yB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oiR6Ieq5bex5Lmf5bCx5peg5rOV5Y6f6LCF5oiR6Ieq5bex5LqG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55qE55Sf5pel77yM5L2g5aSn5Lq65pyJ5aSn6YeP5bCx5Y6f6LCF5oiR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LjwvZW0+5LuK5aSp5L2g5pyA5aSn77yM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yu6Iqx77yb5Ye66Zeo6YGt5Zu06KeC77yM55aR5piv5aec5a2Q54mZ77yb5biF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6577yM5Li+5aS05pyb5aSp5rav77yb6LCB5LiO5L2g5LqJ6ZSL77yM56We5LuZ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56Wd5L2g55Sf5pel5b+r5LmQ77yBPC9wPjxwPjxlbT43LjwvZW0+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iR5pCc6IKg5oyC6IKa5Zyw5oOz6K+l6YCB5L2g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7uI5LqO6K6p5oiR5oOz5Ye65LqG5LiA5Liq5Y+l54m55pyJ5oqA5pyv5ZCr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4yq5L2g55Sf5pel5b+r5LmQ77yB5aSW5Yqg5b+D5oOz5LqL5oiQ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PC9wPjxwPjxlbT44LjwvZW0+5bCx566X5Lq65r2u5oul5oyk5oiR5Lmf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6ICB77yM5oiR5Lus5LiN5pWj77yM5aSp5LiN5Lya5LiN6JOd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6Wd5oiR5a6d6LSd55Sf5pel5b+r5LmQ44CCPC9wPjxwPjxlbT4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iF546J5rSB77yM576O5aaC5aSp5LuZ77yM5Y+v5L2g5LuO5LiN6Ieq5YKy77yb5L2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46J55Ci77yM5Zu96Imy5aSp5ae/77yM5Y+v5L2g5L6d54S25bmz5piT6L+R5Lq6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2g5piv5LiA5Liq5aW96aKG5a+877yM6IO95YGa5L2g55qE6YOo5LiL77yM5oi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2j5bm477yb56Wd56aP5L2g55Sf5pel5b+r5LmQ77yBPC9wPjxwPjxlbT4x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0quWQg+S4jeiDlu+8jOaEv+S9oOa3seaDheS4jei0n++8jOaEv+S9oOWCu+S6uuWC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S4gOebtOW5uOi/kOOAgu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imgeeahOmDveaLpeacie+8jOW+l+S4jeWIsOeahOmDvemHiuaAg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keWls+OAgjwvcD48cD48ZW0+MTEuPC9lbT7lkYrliKvmmKjml6XnmoT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m6jvvIzov47mjqXku4rml6XnmoTlubjnpo/ml7blhYnvvJvngrnnh4PnlJ/ml6X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vIznlZnkvY/nvo7lpb3nmoTorrDlv4bvvJvmlL7po57miYDmnInnmoTkvKTmg4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nnLzms6rvvIznpZ3nlJ/ml6X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aaC6Iif77yM5Zyo5Lq655Sf55qE5rWq5bCW5rex6LC35Lit6LW3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e277yM5oiR6KG35b+D56Wd5oS/5L2g77yM5bmz5a6J5Zyw6am25Ye65riv5rm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AgeS9oOS4gOWll+W5uOemj+Wmhu+8jOW/q+S5kOS9nOey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8mOmbheS4uumdoumcnO+8jOWWhOiJr+aYr+WPo+e6ou+8jOeyvuaYjuaYr+ecvO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uuS9oOeUu+S4quecie+8jOWlvei/kOS4uuS9oOmYsuS4quaZkuOAgu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aXpeWtkOeyvuW9qe+8geeUn+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kvaDnlJ/ml6XmnaXkuLTkuYvljbPvvIznpZ3kvaDnmb7kuovlj6/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iqzovr7vvIzlpKnlpKnlk4flk4jlk4jvvIzmnIjmnIjkuZDnmb7kuovvvIzlubTlub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q5jvvIzlv4Pmg4XkvLzpm6rnoqfvvIzmsLjov5zpg73phpLnm67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q6Zeq55qE54Ob5YWJ54K554eD5b+D5oS/77yM5reh5reh55qE5b+r5Lm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LuK5pel5piv5bm456aP55qE5pe25YWJ77yM5pyA5LiN5bmz5Y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byA5b+D44CC5oS/55Sc55Sc55qE6JuL57OV55Sc6J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6Wd5L2g55Sf5pel5b+r5LmQ77yBPC9wPjxwPjxlbT4xNi48L2VtPuWwj+Ww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+8jOeVpeihqOaIkeeahOW/g+aEv+OAguaEv+S9oOeahOi/veaxguWtnOW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+8jOaEv+S9oOawuOi/nOWtpuiAjOS4jeWOjOOAgjwvcD48cD48ZW0+MT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jY7or57om4vns5XvvIznlKjlv6vkuZDkuI3npaXlpoLmhI/lgZrljp/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iLHlv4PlhbPmgIDng63lv4Pnl7Tlv4PlgZrljIXoo4XvvIzmi5zmiZjkvqX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lgZrpgq7pgJLlkZjpgIHnu5nkvaDvvIzmhL/ljY7or57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Sf5pel5b+r5LmQ77yM5aW95LmF5rKh6KeB77yM5oiR55qE5aW9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Y5aW955qE5L2g77yM5L6d54S254af5oKJ55qE5oSf6KeJ77yB56W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iv5b+F6aG755qE77yM6Jm95LiN5LiA5a6a5bi45bi46KeB6Z2i77yM5L2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5L6/5piv5pyA5aW955qE56Wd5oS/44CCPC9wPjxwPjxlbT4xO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S7iuWkqee7meS6huaIkeS4gOS7veeJueWIq+eahOekvOeJqe+8jOmCo+Wws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WRveS4reeahOS4gOasoemVv+mAlOaXheihjO+8jOS8tOmaj+edgO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uelneS9oOeUn+aXpeW/q+S5kO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lsZ7kuo7kvaDnmoToioLml6XljbPlsIbmnaXliLDvvIzmiJH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vvIzkvaDnu4jkuo7kuIDlpKnlpKnnmoTplb/lpKfotbfmnaXvvIzkvaDmsqHmnIn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v5jmnInlvojlpJrkurrorrDlvpfvvJrpooTnpZ3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k5/vvIE8L3A+PHA+PGVtPjIxLjwvZW0+576h5oWV5L2g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5ryr77yM5biD5ruh6K+X5oOF55S75oSP77yM5Y+q5biM55yL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qyi5b+r5YGl5bq3576O5Li977yM55Sf5ZG96ZyA6KaB5aWL5paX5Yib6YCg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qyi5b+r44CCPC9wPjxwPjxlbT4yMi48L2VtPuS7iuWkqeaIke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Bj+W/g++8jOacieeCuei2hemHje+8jOacieeCuee9l+WXpu+8jOWPquS4uu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JueauiuOAgeacieeCuemtheWKm+OAgeacieeCueS4juS8l+S4jeWQjOeahOS9o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+aYn++8mueUn+aXpeW/q+S5kO+8geeZvuS6i+WPr+S5k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nmoTmoJHotorplb/otorokbHojI/vvIznlJ/lkb3nmoToirHotorlvIDotor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lJ/ml6XnmoTov5nkuIDlpKnvvIzor7fmjqXlj5fmiJHlr7nmiJH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jgII8L3A+PHA+PGVtPjI0LjwvZW0+5b2T5riF5pmo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CR56qX5Y+w77yM5oiR5L+h5omL5pGY5LiL6Iqx55Oj5LiK5LiA5ru06Zyy54+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iR5oqK5pil5aSp6YeM5LuO5LiW55WM6Iqx5Zut6YeH6ZuG5p2l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L2g77yM56Wd56aP5L2g6Z2S5pil6LGh6Iqx5LiA5qC354G/54O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S48L2VtPuabvue7j+WWneW+l+mFqemFiu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4gOi1t+aKseedgOeXm+WTre+8jOivtOedgOacquadpeS4gOWumui/mO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vue7j+eahOabvue7j++8jOaDs+i1t+aXtuaYr+mCo+S5iOeahOe+ju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ecn++8jOmdkuaYpeeahOWygeaciOiZveW3sui/h+WOu++8jOS9humdkuaYp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9j+S6huS4i+adpe+8jOS7iuWkqeaYr+S9oOeahOeUn+aXp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6q+S9k+WBpeW6t++8gTwvcD48cD48ZW0+MjYuPC9lbT7ov5nkuID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lvpfmoLzlpJblqIfoibPvvIzkvaDlj6/nn6XvvIzpgqPmmK/lm6DkuLrmiJ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nKjmtYfngYzvvIzlj6rnrYnkvaDnmoTnlJ/ml6XotaDkuI7kvaDvvIzmhL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3LjwvZW0+55Sf5pel5Zib77yM6JuL57OV5piv5LiN6IO9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6K6p5L2g55+l6YGT55Sf5rS75piv55Sc55qE77yb55Sf5pel5Zi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N6IO95bCR55qE77yM5Zug5Li65a6D6K6p5L2g55+l6YGT5L2g5piv5pyJ5Lq6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pel5Zib77yM6K645oS/5piv5LiN6IO95bCR55qE77yM5Zug5Li6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aWL5paX55qE55uu5qCH77yb55Sf5pel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e8leiMtummme+8jOiuqeS9oOWTgeWRs+a3seaDhe+8m+mAgeS4gOe9kOicgui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nei1t+adpeW+iOeUnOOAgumAgeS4gOeCueeIse+8jOiuqeS9oOWTgeWwn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7veelneemj++8jOiuqeS9oOWTgeWwneaEn+WPl+OAguS6sueIseeahOWQj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jkuPC9lbT7plb/plb/nmoTpl7Tpmp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vvIzplb/plb/nmoTml7bpl7TmirnkuI3mlq3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v5zmlrnnmoTmiJHkuIDnm7TlnKjmg6blv7XnnYDkvaD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iJHmnIDlhbPlv4PnmoTmnIvlj4vvvIE8L3A+PHA+PGVtPjMw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oiR5L6d54S26K6w5b6X6L+Z5Liq54m55q6K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77yM5oiR5L6d5pen5pS55Y+Y5LiN5LqG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by55oyH5oyl6Ze06L+R5ZKr5bC677yM5oiR5YaN5b+Z56KM5Lmf5LiN6IO9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44CC56Wd5L2g55Sf5pel5b+r5LmQ77yM5L2g55qE6aKc5a65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bKc6Iqx44CCPC9wPjxwPjxlbT4z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Pi++8jOS4uuS9oOe8lui+keS4gOadoeecn+aMmueahOW+ruS/o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eJueWIq+eahOelneemj++8jOaEv+W5uOemj+mZquWcq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mVv+S9j+S9oOW/g+mXtO+8jOeUn+aXpeasouS5kOmaj+S9oOS4gOWkqeWP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lnKjov5nkuKrkuJPlsZ7kvaDnmoTml6XlrZD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HkuIrmiJHmnIDnnJ/mjJrnmoTnpZ3npo/vvIzmhL/kvaDnlJ/mtL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rrbluq3lkoznnabvvIzniLHmg4XnlJzonJz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j6PluLjlvIDvvIznlJ/ml6Xlv6vkuZDvvIznlJznlJzon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el5pyI5pif5rKz55qE6ICA55uu5YWJ6IqS77yM5rWp54Ca5pif56m6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f6K6477yM5bKB5pyI5YiS6L+H5pe25YWJ55qE6ZiR54+K77yM5L2g5piv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pif6L6w77yM55KA55Ko5b6u56yR5pif5rKz6L696ZiU77yM5rWB5YWJ5rqi5b2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ex5oOF77yM5oS/5L2g5omL5o2n6bKc6Iqx6Iqs6Iqz5bKB5pyI77yM5oS/5L2g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7mB5Y2O5Lq655Sf77yM5oS/5L2g5ruh55y85pif6L6w55KA55Ko5peg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qKm5Li66ams5LiN6LSf6Z+25Y2O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eUnOe+jueahOibi+ezleOAgee8pOe6oueahOe+jumFku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e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muS6s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LniLHnmoTvvIznpZ3kvaDnlJ/ml6Xlv6vkuZDvvIz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r7nkvaDnmoTniLHljbTmm7TphofljprjgIL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kYror4nkvaDvvIzkvaDnmoTniLHkvb/miJHnmoTnlJ/lkb3lj5jlvpf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omb3nhLbmiJHlgZrnmoTkuI3lpJ/lpb3kvYbmiJHmmK/nnJ/nmoT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kvJrmnInnvo7lpb3nmoTmnKrmnaX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K5Zac5p2l6Ieq55u46K+G77yM5pyA6Zq+55qE5piv55u455+l77yM55u454i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byA5aeL77yM5bm456aP5piv5LiA55Sf55qE6ZK755+z77yB55Sc6Jyc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eC54ix55qE5Lq677yM56Wd77ya55Sf5pel6IqC5b+r5LmQ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BPC9wPjxwPjxlbT4zNy48L2VtPue/u+W8gOaXtumXtOeahOaXpeius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bnuW/hu+8jOaIkeeUqOelneemj+S4uuS9oOaKmOWPoOi1t+S9nOS4uu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k+W8gOaXtumXtOeahOmap+mBk++8jOS9oOWcqOacgOe+jueahOetieW+h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uuS9oOWuiOWAmeW/q+S5kOeahOaEj+S5i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rLniLHnmoTvvIzlnKjkvaDov5nkuKrnlJ/ml6X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YDmnInnmoTnpZ3npo/lkozmuKnppqjpg73oo4XlnKjov5nkuKrlsI/lsI/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nu5nkvaDpgIHljrvmuKnmmpbvvIHorqnmiJHnmoTnpZ3npo/po57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lJ/ml6Xlv6vkuZDvvIE8L3A+PHA+PGVtPjM5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bCG5b+r5LmQ55qE6Z+z56ym77yM5L2c5Li656S854mp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bm0MzY15aSp5b+r5b+r5LmQ5LmQ77yM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freS/oeWwhumVv+mVv+eahOi3neemu+e8qeefre+8jOefreS/oeWwhu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neW/tea1k+e8qe+8jOefreS/oeWwhumVv+mVv+eahOaXtumXtOi3qOi2i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S9oOaIkeeahOWPi+iwiua3seWMlu+8jOatpOaXtuefreS/oe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WcsOmAgeWIsOS9oOeahOecvOWJje+8muS6sueIseeah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S9oOeUn+aXpeW/q+S5kO+8jOS4h+S6i+WmguaEj++8jO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gTwvcD48cD48ZW0+NDEuPC9lbT7lvbvlpJzkuI3nnKDnmoTmmJ/nqbrvvIzmjKX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ms6rmsLTvvIzmgJ3lv7Xml7blranlhL/nmoTlk63ms6PvvIzlr4Llr57ml7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hJrmraXvvIzlm57lv4bmmK/kuIDnp43lubjnpo/vvIzlubjnpo/mjrrmnYL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QyLjwvZW0+5oiR55u46K+G6K645LmF77yB6Zq+5b+Y5piv5oi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B5Y+v6LS15piv5rC46L+c5LiN5Y+Y55qE55yf5oOF77yB6auY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77yB54yu5LiK5oiR5pyA54ix55qE5bq35LmD6aao77yM56Wd56aP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keWEv+WcqOiTneWkqeS4iumjmOiNoe+8jOm4n+WE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edgOiHqueUsemBqOa4uO+8jOaDheiwiuWcqOecn+aDheS4reaFouaFoua7i+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uqeeUn+WRvei+ieeFjOeBv+eDgu+8jOefreS/oeS8oOadpeaYr+Wvue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9huaEv+S9oOW/q+S5kOWQieWIqe+8gTwvcD48cD48ZW0+N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Kjku4rmnJ3vvIzlv6vkuZDpmo/lv4PopoHjgILlpb3ov5DkuZ/mnaXliLDvvIz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liLDjgILnpLznianmu6HmgIDmirHvvIzmrKLmrYzmnaXpmarnrJH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YzvvIzokKbokKbogLPovrnnu5XjgILnpZ3npo/kuZ/pqb7liLDvvIz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pZ3kvaDnlJ/ml6Xlv6vkuZDjgII8L3A+PHA+PGVtPjQ1LjwvZW0+5ZOB5ZCN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Y6f5paZ77ya55yf5b+D44CC5Ymv5Y6f5paZ77ya56Wd56aP5L2g44CC5Yi26Y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6K6k6K+G5L2g5byA5aeL44CC5L+d5a2Y5pyf6ZmQ77ya55u05Yiw5LiW55WM5p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ZOB57yW5Y+377yaeHh4eOeJueWIq+agh+azqO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vZPmuKnppqjnmoTng5vlhYnngrnkuq7vvIz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bTkuI3lnKjouqvml4HvvIzlsIbnpZ3npo/pmo/po47ovbvmiazvvIznqb/otor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opnvvIzmraTliLvor7fmnJvmnJvnqpflpJbnmoTngrnngrnmmJ/lhY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mlaPlj5HnnYDlhYnoipLjgILnpZ3kvaDnlJ/ml6Xlv6vkuZDnrJHlr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I5YWJ6YCB57uZ5oKo5rip6aao77yM5aSq6Ziz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D5oOF44CC5oiR5Lus5oqK57yA5ruh5bm456aP44CB5b+r5LmQ5ZK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E54S25aWJ6YCB77yM5oS/5oKo55qE5q+P5LiA5aSp6YO9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Vv+mVv+eahOi3neemu++8jOmVv+mVv+eahOe6v+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aKueS4jeaWre+8jOS7iuWkqeaYr+S9oOeahOeUn+aXpe+8jOi/nOaWu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OguW/teedgOS9o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irHkuIDmr5vpkrHlj5Hov5nnn63kv6Hnu5nkvaDvvIzmmK/kuLrkuob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lubbkuI3mmK/kuIDkuKrkuIDmr5vkuI3mi5TnmoTkurrjgILov5n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sLHmmK/miJHpgIHkvaDnmoTnlJ/ml6XnpLznianvvIzmmZrkuIr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kIPppa3jgII8L3A+PHA+PGVtPjUwLjwvZW0+5oiR5oS/5YyW5L2c5p6c5Ya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H5pGY5ruh5ruh55qE56GV5p6c77yb5oiR5oS/5YyW5L2c5Zut5LiB77yM5Li65L2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4G/54OC55qE6Iqx5py177yb5oiR5oS/5YyW5L2c5aSp5L2/77yM5a6e546w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oS/5pyb77yB56Wd5L2g55Sf5pel5b+r5LmQ77yB5rC46L+c5YGl5bq3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1MS48L2VtPui/h+WOu+aYr+i3r+eVmeS4i+i5kui3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aXoOaVsO+8jOacquadpeaYr+aipui9veedgOaIkeS7rOmjnuWQke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/meaYr+S4gOS4quaWsOeahOW8gOWni++8jOS7jui/memHjOi1t+atpeS9o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+8jOS7iuWkqeaYr+S9oOeahOeUn+aXpe+8jOmAgeS9oOecn+iv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+8jOW4jOacm+S9oOeahOacquadpeWPquacie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m5nlhYnliJ3njrDvvIzlubjnpo/lnKjkvaDouqvovrnvvJvoibPpmLP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lv4Ppl7TvvJvml6XokL3opb/lsbHvvIzmrKLkuZDpmo/kvaD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Plv4PkvaDnmoTmnIvlj4vlnKjov5nkuIDlpKnvvIzoobflv4P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YiH5byA55Sc6Jyc55qE6JuL57OV77yM5oqV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5oqx77yb5ZC554Gt55Sf5pel55qE6Jyh54Ob77yM6K645LiL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77ya55Sf5pel5b+r5LmQ77yBPC9wPjxwPjxlbT41NC48L2VtPuWlveWkmu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S4queUn+aXpeaIkeS7rOmDveayoeW/mOiusOe7meWvueaWue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4gOeUn+mDveaLpeaciei/meWPi+aDhe+8jOecn+W/g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UuPC9lbT7msLTmmK/kupHnmoTmlYXkuaHvvIzkupHmmK/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LkupHlhL/msLjov5zorrDnnYDmsLTmlYXkuaHnmoTnlJ/ml6XvvIzmsLTlhL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6bnnYDkupHnmoTkvp3mgYvjgII8L3A+PHA+PGVtPjU2LjwvZW0+6K6p5pif5pif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77yM5pW05aSc55qE55yL5oqk5L2g77yb6K6p5riF6aOO5YyW5Li65oiR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bmz5L2g6am/5Yqo55qE5b+D77yb6K6p5LiA5YiH576O5aW955qE5LqL54mp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6Wd56aP5a+/5pif55Sf5pel5b+r5LmQ77yM56aP5aaC5Lic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eahOeUn+aXpeaYr+S4gOe+pOaci+WPi+eahOeLg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vguWvnuOAguayoeaciemCo+S4quS6uueahOWvguWvnu+8jOWTqu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OWHuui/mee+pOaci+WPi+eahOeLguasou+8n+aAu+aYr+imgeacieS4gOS4quS6uu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ueJsueahO+8jOS9huOAguaAjuS5iOavj+asoemCo+S4quS6uumDveaYr+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tLvnmoTmtbflnKjkvaDliY3mlrnlvq7nrJHvvIzmnJvkvaD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oLTmtarvvIzlsIblvanoibLnmoTkurrnlJ/mi6XmirHvvIznpZ3kvaDogarmmI7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5LjwvZW0+56Wd5oiR5YWo5LiW55WM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e66Jyc55Sf5pel5b+r5LmQ77yM6YGH6KeB5L2g5b6I5bm46L+Q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6O5aW96YO95aaC5pyf6ICM6Iez77yM5oS/5oiR5Lus6LaK5p2l6LaK5aW9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4ix5L2g5ZOf77yM55Sf5pel5b+r5LmQ44CCPC9wPjxwPjxlbT42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eahOadpeS4tO+8jOi/meS4gOWcsOaIkOS6huS4gOS4que+juS4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3seS4lueVjO+8jOS+v+WkmuS6huS4gOaKueivseS6uuS5i+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J/ml6Xnn63kv6HnpZ3npo/kvaDvvIzlkInmmJ/ml6Xml6Xnha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pKnlpKnmkrXnnYDkvaDvvIzlgaXlurfml7bml7bpmarnnYDkva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kvLTnnYDkvaDvvIzlv6vkuZDnp5Lnp5LnvKDnnYD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6Zet5pyI576e6Iqx5LmL576O77yM5rKJ6bG86JC96ZuB5LmL6LKM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aWz56We77yM6K6p5oiR5rKJ6YaJ5Zyo5L2g55qE5LiW55WM6YeM77y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LuK5aSp77yM5Zyo5L2g55Sf5pel5Yiw5p2l5LmL6ZmF77yM56Wd56aP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Li977yM6LaK5p2l6LaK5ryC5Lqu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i/meeJueWIq+eahOaXpeWtkOmHjO+8jOaIkeS7rOiZveeEtui/n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S9huWxseawtOS4jeaYr+i3neemu++8jOWcqOmBpei/nOeahOi/m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jOagt+aDpuiusOedgOaIkeacgOS6sueIseeahOaci+WPi++8jOWQjOagt+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ht+W/g+eahOelneemj++8geelneS9oOeUn+aXpe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ku73mrKLmrKPlsLHlpJrkuIDku73nvo7lpb3vvIzlpJrkuIDku7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rkuIDku73lpoLmhI/jgILmhL/oioLml6XnmoTmrKLmrKPmsLjov5zkvLTpmo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76h5oWV5L2g55qE55Sf5pel5piv6L+Z5qC3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77yM5Y+q5biM5pyb5L2g55qE5q+P5LiA5aSp6YO9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76O5Li977yM55Sf5ZG96ZyA6KaB5aWL5paX44CB5Yib6YCg44CB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+aDheS4jeWcqOmVv+efre+8jOaDheecn+aEj+WIh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lneemj+S4jeWcqOWkmuWwke+8jOaXtumXtOaBsOWlveWwseihjO+8m+efreS/o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efre+8jOecn+W/g+WunuaEj+WwseihjOOAguaEv+S9oOawuOi/nOWNgeWFq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IkOiHquW3seaDs+imgeeahOagt+WtkO+8jOaXtuWFieS4jeiAge+8jOaIkeS7r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n+aXpeW/q+S5kO+8gTwvcD48cD48ZW0+NjcuPC9lbT7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iYDmnInnmoTluIzmnJvpg73og73lpoLmhL/vvIzmiYDmnInnmoTmoqbmg7P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miYDmnInnmoTnrYnlgJnpg73og73lh7rnjrDvvIzmiYDmnInnmoTku5jlh7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E8L3A+PHA+PGVtPjY4LjwvZW0+5oS/5L2g5Y675b6A5LmL5Zyw55qG5Li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oS/5L2g5omA6K+G5LmL5Lq655qG5Li65oya5Y+L77yM5oS/5L2g5peg55a+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5a6J55Sf5LiN56a756yR77yM5oS/5L2g5pil5pqW6Iqx5byA5LiA55Sf5Zac5Lm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55yJ77yM56Wd5L2gMjLlsoHnlJ/ml6Xlv6vkuZDjgII8L3A+PHA+PGVtPjY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ZKf55qE562J5b6F77yM5Li65L2g5pyf55u85Yiw5p2l77yM5LiA5YiG6ZKf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eG5aSH56Wd56aP77yM5LiA56eS6ZKf55qE57K+5b2p77yM5Li65L2g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77yM5Lqy54ix55qE5pyL5Y+L77yM6L+Z56ys5LiA5Y+l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x5oiR5Li65L2g6YCB5LiK44CCPC9wPjxwPjxlbT43MC48L2VtPuS9o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jeWlve+8jOaIkeWcqOi/memHjOS4jeWkquWlve+8jOaIkeS9oOiZvemalOWHo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aIkeeFp+agt+elneemj+S9oO+8mueUn+aXpeW/q+S5k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DnvJXph5HoibLnmoTpmLPlhYnvvIzorqnkvaDlubjnpo/nmoTnlJ/mtL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IHkuIDms5PmuIXlh4nnmoTnlJjms4nvvIzorqnkvaDnmoTnvo7kuL3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m7Tmu4vmtqbvvIzpgIHkuIDmrrXnnJ/or5rnmoTnlJ/ml6XnpZ3mhL/vvIzmhL/kvaD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nvo7lppnnmoTkuIDlpKnvvIznlJ/ml6Xlv6vkuZ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OP6L+Z5p2C5p6c77yM55m+5ZGz5Lqk6ZuG77yM5Zyo5L2g55Sf5pel6L+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C5p6c6YCB57uZ5L2g77yM5oS/5oiR5Lus5Zyo5pyq5p2l5LiA6LW3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Sc5YWx5Lqr44CCPC9wPjxwPjxlbT43My48L2VtPuWFs+S4iuW/g+mXqO+8j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5vem7mOeahOivneivre+8jOeOh+ecn+eahOaAp+aDheOAguS9oOaYr+a2k+a2k+e7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7i+a2puedgOaIkeS7rOeahOW/g+eUsO+8m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ZPotbfpvJPmnaXmlbLotbfplKPvvIzplb/kuobkuIDlsoHkvaDkuZD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kIPom4vns5Xlj4jogZrkvJrvvIzlkIPnnYDngavplIXllLHnnYDmrYz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nIDlv6vkuZDvvIzmmI7lqprpmLPlhYnmtJLlv4Pnqp3vvJvlubPlubPlronlro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vvIzlubjnpo/lpoLmhI/mlLbojrflpJrjgII8L3A+PHA+PGVtPjc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LiA6LW35bqG56Wd5a+/5pif5Lus55qE55Sf5pel77yM6K6p5oiR5Lu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6Jyh54Ob77yM5ZSx6LW355Sf5pel55qE6LWe5q2M77yM6K6p5a+/5pi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M5aOw5Lit6K645LiL5p2l5bm055qE5oS/5pyb77yB5bm26YCB5LiK5oiR5Lus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BPC9wPjxwPjxlbT43Ni48L2VtPu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6pui/h+S4gOS4qua4qemmqOa1qua8q+eahOeUn+aXpe+8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i/h+eUn+aXpeS6hu+8jOaDs+imgeS7gOS5iOekvOeJqeWwseebtOeuoeiv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gO+8jOW/q+ivtOWRgCZoZWxsaXA744CC55+t5L+h55yL5a6M77yM5pe25pWI5bey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JueWIq+eahOeIse+8jOe7meeJueWIq+eahO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mYs+WFiemCo+agt+e8oOe7leedgOS9oO+8jOecn+ivmuWcsOeln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SjOW/q+S5kOawuOi/nOS8tOmaj+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4mbGRxdW8754yqJnJkcXVvO+S9oOeUn+aXpeW/q+S5kO+8jOS6sueIseeahOW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+8jOS9oOemu+WHuuagj+eahOaXpeWtkOWPiOi/keS6huS4gOeCue+8jO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+iEsei/meS4gOaWueWwj+WkqeWcsOWTiO+8gTwvcD48cD48ZW0+NzkuPC9lbT7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ibnmrorlj4jmuKnmmpbvvIznqbrmsJTkuK3lvKXmvKvnnYDphonkurrnmoT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ppbnlJ/ml6XmrYzllLHlh7rkuobmiJHlv4PkuK3nmoTnpZ3mhL/jgIL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LHmmK/miJHmnIDlpKfnmoTmnJ/nm7zvvIznpZ3npo/kvaD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msLjov5zvvIE8L3A+PHA+PGVtPjgwLjwvZW0+5bGx5ZKM5rC055u46L+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u0576O77yb57OW5ZKM5rC055u46YGH77yM5rq25YyW5pu05b+r77yb5L2g5ZK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77yM5oOF6LCK5pu05rWT77yb5oiR55qE5b+D5pe25Yi76ZOt6K6w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iK55yf5b+D5Zyw56Wd56aP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2iui1sOi2iumVv+eahOaYr+i/nOaWue+8jOi2iui1sOi2iu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+8jOi2iui1sOi2iuaApeeahOaYr+WygeaciO+8jOi2iui1sOi2iuaFoueah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2iui1sOi2iuWkmueahOaYr+W5tOm+hO+8jOi2iui1sOi2iuWwkeeahO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2iui1sOi2iui/nOeahOaYr+aipuaDs++8jOi2iui1sOi2iuaYjueZveeahOaYr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7iuWkqeaYr+S9oOeahOeUn+aXpe+8jOaci+WP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Jh+W+rueske+8jOeCueS6rueUn+aXpeeahOeDm+WFie+8m+S4gOa7tOaxl+aw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eUn+WRveeahOaipuaDs+OAguaEv+S9oOaKq+iNhuaWqeajmOWGj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gZrkvaDmg7PlgZrnmoTkuovvvIzljrv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kvaDmg7PniLHnmoTkurrvvIzov73msYLkvaDmg7Pov73msYL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vo7lpb3nmoTmhL/mnJvvvIzmi6XmirHnvo7lpb3nmoTmmI7lpKnjgIL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kuIDnlJ/vvIE8L3A+PHA+PGVtPjgzLjwvZW0+5bCx566X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5oCO5qC377yM5oiR5Lus5LiA6LW35bm26IKp5Luw5pyb77yb5bCx566X5qKm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5oiR5Lus5LiA6LW35Yqq5Yqb6K6p5pyq5p2l6Zeq6Zeq5Y+R5Lqu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5Sf5pel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bnl1cmZqeG5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55dXJmanhu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AEA04149311BB7A1D37876B6876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