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9:19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FDE16719E60A256638C13C7E8659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FDE16719E60A256638C13C7E8659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eq5bex55Sf5pel56Wd56aP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6sueIseeahOiHquW3se+8jOS7iuWkqeaYr+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+8jOeUn+aXpeW/q+S5kO+8jOWFqOS4lueVjOWPquacieS4gOS4quS9oO+8jOWwseeu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uuaHguW+l+aso+i1j++8jOS9oOS5n+imgeWlveWlveeIseiHquW3se+8jOWBmuac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nueahOiHquW3seOAgjwvcD48cD48ZW0+Mi48L2VtPuesrOS4gOasoTE45bKB77yM6K+3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oyH5pWZ44CC56Wd6Ieq5bex55Sf5pel5b+r5LmQ77yBPC9wPjxwPjxlbT4zLjwvZW0+5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z55qE6bKc6Iqx77yM5bey5Li65L2g5byA5pS+77yb576O5aW955qE5pel5a2Q77yM5bey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p2l5Li044CC56Wd5oiR55Sf5pel5b+r5LmQ77yBPC9wPjxwPjxlbT40LjwvZW0+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77yM54m55Yir55qE56Wd56aP77yM6YCB57uZ55Sf5pel55qE5L2g77ya5L2G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Sn5LiA5bKB55qE5L2g5pu05oiQ54af77yM5pu06aG65Yip77yM5pu05oiQ5Yqf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e55m+56Wo5oiQ5aCG77yM6KaB5oOF5oOF5rqi5Zub5pa577yM6KaB56aP56aP5ruh5Lic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pel5b+r5LmQ77yBPC9wPjxwPjxlbT41LjwvZW0+5Y+I5piv5LiA5Liq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77yM5oS/5oiR6JmU6K+a55qE56Wd56aP77yM5bim57uZ5oiR5oiQ5Yqf55qE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oiR55Sf5pel5b+r5LmQ77yBPC9wPjxwPjxlbT42LjwvZW0+5rKh5Lq654ix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bCx6Ieq5bex5aSa54ix5oOc6Ieq5bex77yM56Wd6Ieq5bex55Sf5pel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LjwvZW0+5oiR55qE55Sf5pel77yM5oiR5b6I5byA5b+D77yM56Wd5oiR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piO5aSp5pu06L6J54WM44CCPC9wPjxwPjxlbT44LjwvZW0+55Sf5rS75Lit6KaB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qr5Y+X77ya5Lqr5Y+X5bel5L2c55qE5qyi5b+r77yM5Lqr5Y+X5pyL5Y+L55qE56yR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r5Y+X5a625Lq655qE5rip6aao77yM5Lqr5Y+X5Yib6YCg55qE5b+r5oWw77yM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a6e55qE55Sc576O44CC5YaZ57uZ6Ieq5bex55qE55Sf5pel56Wd56aP6K+t44CC56Wd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Sf5pel5b+r5LmQ44CCPC9wPjxwPjxlbT45LjwvZW0+5a+55LqO6L+H5Y676YGX5oa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6yR5LiA56yR77yM5LuK5aSp77yM5YGc5LiL5p2l5ZKM6Ieq5bex6K+05LiA5Y+l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xMC48L2VtPuS6sueIseeahOiHquW3se+8jOS7iuWkq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+aXpe+8jOeUn+aXpeW/q+S5kO+8jOi/meS4quS4lueVjOWPquacieWbnuS4je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jOayoeacieS7gOS5iOaYr+i/h+S4jeWOu+eahOOAgjwvcD48cD48ZW0+MTEuPC9lbT7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lpKflrrbnmoTnpZ3npo/vvIzomb3nhLbmnInkupvkurrmiJHpg73kuI3orqTor4bvvIzkv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osKLosKLkvaDku6znmoTnpZ3npo/vvIHkuZ/npZ3oh6rlt7HnlJ/ml6X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LjwvZW0+5oiR5LiN6IO96YCJ5oup5ZOq5pyA5aW955qE77yM5piv6YKj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6YCJ5oup5LqG5oiR44CC56Wd6Ieq5bex55Sf5pel5b+r5LmQ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lneiHquW3seeUn+aXpeW/q+S5kO+8jOS4gOW5tOWPiOS4gOW5tOW4jOacm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mu+aipuaDs+i2iuadpei2iui/ke+8jOiAjOS4jeaYr+i2iuadpei2iui/n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uPC9lbT7kuIDkuKrkurrnmoTnlJ/ml6XvvIzmsqHmnInnlJ/ml6Xom4vns5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g5vlhYnmmZrppJDvvIzmsqHmnInkurrkuLrmiJHllLHnnYDmg4XmrYzvvIz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vvIzmlaPluIPmr4/kuIDkuKrop5LokL3vvIzlj6rmnInot5/oh6rlt7Hor7Q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JnJkcXVvO++8gTwvcD48cD48ZW0+MTUuPC9lbT7mhL/miJHlnKjnlJ/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ph4zvvIzlhYXmu6Hnu7/oibLnmoTnlYXmg7PvvIzph5HoibLnmoTmoqblub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2LjwvZW0+5rKh5pyJ55Sc576O55qE6JuL57OV77yM57yk57qi55qE576O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w5Y6a55qE56S854mp77yM5oKg5oms55qE55Sf5pel5q2M77yM5LiN6KaB6YGX5oa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ul5pyJ5LiW55WM5LiK5pyA55yf5b+D55qE56Wd56aP77yM56Wd6Ieq5bex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xNy48L2VtPueUn+a0u+S4reimgeWtpuS8muS6q+WPl++8mu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3peS9nOeahOasouW/q++8jOS6q+WPl+aci+WPi+eahOeskeWjsO+8jOS6q+WPl+Wut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mmqO+8jOS6q+WPl+WIm+mAoOeahOW/q+aFsO+8jOS6q+WPl+aenOWunueahOeUnOe+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iHquW3seeUn+aXpeW/q+S5kOOAgjwvcD48cD48ZW0+MTguPC9lbT7or7fkuI3opoH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nkvaDnmoTlrrnlv43vvIzlvZPmiJDkvaDkuI3opoHohLjnmoTotYTmnKzjgILnpZ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lJ/ml6Xlv6vkuZDvvIE8L3A+PHA+PGVtPjE5LjwvZW0+55Sf5ZG95piv5LiA56eN5Zac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oiR55qE55Sf5rS777yM5rC46L+c5YWF5ruh5Zac5oKm77yM56Wd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C48L2VtPuaJv+iSmeaXtuWFieS4jeW8g++8jOe7iOeptuWPiO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huS4gOWyge+8jOaEn+iwouavj+S4qumYtuauteS4jeWQjOeahOiHquW3se+8jOeln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n+aXpeW/q+S5kOOAgjwvcD48cD48ZW0+MjEuPC9lbT7lpoLmnpzmiJHku6zpg73mmK/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sLHlj6/ku6XnlZnlnKjml7blhYnnmoTljp/lnLDvvIzlnZDlnKjkuIDotbfkuIDo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pgqPkupvmsLjkuI3ogIHljrvnmoTmlYXkuovkuIDovrnmhaLmhaLnmpPpppbjgILnpZ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lJ/ml6Xlv6vkuZDjgII8L3A+PHA+PGVtPjIyLjwvZW0+5oiR5aSa5LmI5oOz5ZKM5L2g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2i77yM55yL55yL5L2g5pyA6L+R55qE5pS55Y+Y77yM5LiN5YaN5Y676K+05LuO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a+S5pqE77yM5a+55L2g6K+05LiA5Y+l77yM5Y+q6K+06L+Z5LiA5Y+l77yM5aW9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B44CC56Wd6Ieq5bex55Sf5pel5b+r5LmQ44CCPC9wPjxwPjxlbT4yMy48L2VtPuaUr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v+eDgueahOeDm+WFie+8jOWygeWygeeUn+aXpeeahOW5uOemj++8jOW5uOi/kOeah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WkqeS8muabtOWlve+8gTwvcD48cD48ZW0+MjQuPC9lbT7mgLvmnInkuIDku73mgJ3lv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nu5Xlv4PlpLTvvIzmgLvmnInkuIDkuKrlm57lv4blv4Ppl7Tnu73mlL7vvIzmgLv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oqbmg7PlsZXnv4Xpo57nv5TvvIzmgLvmnInkuIDogqHmhL/mnJvmraPlnKjmnJ/lvo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kuIDkuKrml6XlrZDnnJ/nmoTnrYnlvoXjgILku4rlpKnvvIzng5vlhYnkuLrkvaD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mlL7nvo7kuL3vvIznpZ3kvaDnlJ/ml6Xlv6vkuZDvvIE8L3A+PHA+PGVtPjI1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buR5LqG77yM5LiA5Liq5Lq65ZGG5a626YeM5Lmf5LiN55+l6YGT5bmy5LuA5LmI44C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YO95rKh5Lq66Zmq5oiR5LiA6LW36L+H77yM5pyJ5Lqb5bCP5aSx6JC977yM5oiR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Zyo5oSP5Luq5byP5oSf55qE5Lq677yM5ZSJ77yM56Wd6Ieq5bex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b44CCPC9wPjxwPjxlbT4yNi48L2VtPuS7gOS5iOmDveWPr+S7peS4jeWlve+8jOW/g+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S4jeWlve+8m+S7gOS5iOmDveWPr+S7pee8uuS5j++8jOiHquS/oeS4jeiDvee8uuS5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gOS5iOmDveWPr+S7peS4jeimge+8jOW/q+S5kOS4jeiDveS4jeimge+8m+S7gOS5iO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/mOaOie+8jOWBpei6q+S4jeiDveW/mOaOieOAguS6sueIseeahOiHquW3se+8j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OAgjwvcD48cD48ZW0+MjcuPC9lbT7ku4rlpKnkuozljYHkupTlsoHkuobvvIznp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lJ/ml6Xlv6vkuZDmmI7lpKnlhL/lrZDkuKTlsoHkuobvvIzkuIDotbf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5pyL5Y+L5Lus77ya56Wd5oiR5LuK5aSp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iR5YGl5bq35bmz5a6J77yB5oiR5ZCR5pyL5Y+L5Lus6KGo56S65rex5rex55qE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aSn5a626YO95byA5b+D5b+r5LmQ5q+P5LiA5aSp44CB5oS/5oiR5Lus5Zyo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5Lit77yM5bmz5bmz5a6J5a6J44CB6aG66aG65Yip5Yip77yM5byA5byA5b+D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+r5b+r5LmQ5LmQ77yM5bm456aP5Yiw5rC46L+c44CCPC9wPjxwPjxlbT4yO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iHquW3se+8jOS7iuWkqeaYr+S9oOeahOeUn+aXpe+8jOeUn+aXpeW/q+S5k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S9oOeahOebtOinie+8jOS4jeimgeaLm+aDueWIq+S6uu+8jOS5n+S4jeimgeiuq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aLm+aDueS9oOOAgjwvcD48cD48ZW0+MzAuPC9lbT7mhL/kvZnnlJ/lpKnpu5HmnInn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vpm6jmnInkvJ7vvJvmhL/kvZnnlJ/kuI3lho3lrrPmgJXlraTljZXjgILmnIDlkI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oh6rlt7HnlJ/ml6Xlv6vkuZDjgII8L3A+PHA+PGVtPjMxLjwvZW0+5pW055CG5LiA5Li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b+D5oOF77yM5b+Y6K6w6YKj5Lqb5LiN5oSJ5b+r55qE5b6A5LqL77yM5ZCs5ZCs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5yL55yL6aOO5pmv77yM6K+06IO96K+055qE6K+d77yM5YGa5Y+v5YGa55qE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K+l6LWw55qE6Lev77yM6KeB5oOz6KeB55qE5Lq677yM5LiO5YW25aSa5b+D77yM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qC5562L44CC55Sf5ZG95aaC5q2k55+t5pqC77yM5LmQ6KeC5LiA54K577yM5byA5b+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Yir5rWq6LS55pe26Ze05Zyo5LiN5YC85LiA5o+Q55qE5LqL5oOF5LiK77yM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aZ55qE5Lic6KW/77yM5piv5riF5reh77yM5piv5a6J56iz77yM5piv5LuO5a655LiN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5LiA6aKX5pyA6Ieq54S255qE5b+D77yB56Wd6Ieq5bex55Sf5pel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aUr+aUr+eBv+eDgueahOeDm+WFie+8jOWygeWygeeUn+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+8jOW5uOi/kOeahOaIke+8jOaYjuWkqeS8muabtOWlve+8geelneiHquW3s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MzMuPC9lbT7kurLniLHnmoToh6rlt7HvvIzku47ku4r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Lrkuoboh6rlt7HpqoTlgrLnmoTmtLvnnYDlkKfvvIzlpb3lpb3niLH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55So5oiR5ruh5oCA55qE54ix77yM56Wd5L2g55Sf5pel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L2/5oiR55qE55Sf5rS75pyJ5LqG5oSP5LmJ77yM5oiR5a+55L2g55qE5oOF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KiA6K+t6KGo6L6+77yM5oOz5LiO5L2g5YWx5bqm55Sf5ZG95q+P5LiA5a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uiupOiupOecn+ecn+WtpuS5oO+8jOa4hea4hemdmemdmeaAneiAg++8j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4j+WunuWunuWBmuS6i++8jOWLpOWLpOWLieWLieW3peS9nO+8jOa3oea3oeaziuazi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cn+ecn+ivmuivmuS6pOWPi++8jOaCoOaCoOmXsumXsuaVo+atpe+8jOa4hea4heeZv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muS6uuOAguelneiHquW3seeUn+aXpeW/q+S5kOOAgjwvcD48cD48ZW0+MzY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mI7mnJfvvIzkuIfnianlj6/niLHvvIznpZ3oh6rlt7H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5Lqy54ix55qE6Ieq5bex77yM6KaB6Ieq5L+h55Sa6Iez5piv6Ieq5oG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pe25Yi75o+Q6YaS6Ieq5bex5oiR5YC85b6X5oul5pyJ5pyA5aW955qE5LiA5Yi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acieaXtuWkmueCueeziua2guS8muWwkeeCueeDpuS6i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kmueCueefpei2s+S8muWwkeeCueeDpuaBvO+8jOacieaXtuWwkeeCueiuoei+g+S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ueW5s+Wuie+8jOacieaXtuWkmueCueWQg+S6j+S8muWkmueCueW5s+WuieOAgueln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n+aXpeW/q+S5kOOAgjwvcD48cD48ZW0+MzkuPC9lbT7mhL/kvaDotKrlkIPkuI3og5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t7Hmg4XkuI3otJ/vvIzmhL/kvaDlgrvkurrlgrvnpo/vvIzmhL/kvaDkuIDnm7Tl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jgILmhL/kvaDkuIDnlJ/liqrlipvvvIzkuIDnlJ/ooqvniLHvvIzmg7PopoHnmoTpg73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zlvpfkuI3liLDnmoTpg73ph4rmgIDjgILnlJ/ml6Xlv6vkuZDvvIzmiJHkurLniL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QwLjwvZW0+5Zug5Li65oiR5LiN5Zyo5LmO77yM5omA5Lu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eh55qE6L+H6Ieq5bex55qE55Sf5pel44CCPC9wPjxwPjxlbT40MS48L2VtPuaIke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iuiupOecn+eahOW5tOi9u++8jOW+heaYjueZveaXtuWPquiDvemAieaLqeiupOecn+Wc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OAguaEn+aBqeeItuavje+8jOaEn+aBqeeUn+WRvemHjOeahOavj+S4gOS4quebuOmB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quWOu+W5tOWwkeaXoOefpe+8jOWPquW+heWygeaciOmdmeWlveOAguelneiHquW3s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DIuPC9lbT7opoHnlZnkuIvkurrnlJ/otrPov7n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kuIDmraXkuIDkuKrohJrljbDvvJvopoHlsJHotbDkurrnlJ/lvK/ot6/vvIzlsLH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kuInmgJ3ogIzooYzjgILnpZ3oh6rlt7HnlJ/ml6Xlv6vkuZDvvIE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mf6K645L2g5bey5LiN6ZyA6KaB5oiR55qE6Zmq5Ly077yM5Y+I5oiW6K645L2g5be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O5oiR55qE5a2Y5Zyo77yM5L2G5oiR5rC46L+c6K6w5b6X5LuK5aSp6L+Z5Liq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6Wd5oiR55Sf5pel5b+r5LmQ77yBPC9wPjxwPjxlbT40NC48L2VtPuS6sueIse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7iuWkqeaYr+S9oOeahOeUn+aXpe+8jOeUn+aXpeW/q+S5kO+8jOWtpuS8muiBquaY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OAgjwvcD48cD48ZW0+NDUuPC9lbT7lvoDlkI7kvZnnlJ/vvIzkuI3otJ/mtYHlub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J/oh6rlt7HjgILnpZ3oh6rlt7HnlJ/ml6Xlv6vkuZDvvIE8L3A+PHA+PGVtPj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55Sf5pel77yM5rKh5pyJ55Sf5pel6JuL57OV77yM5rKh5pyJ54Ob5YWJ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rKh5pyJ5Lq65Li65oiR5ZSx552A5oOF5q2M77yM5oiR55qE5a+C5a+e77yM5pWj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6KeS6JC977yM5Y+q5pyJ6Lef6Ieq5bex6K+0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y48L2VtPuaIkeeIseS9oO+8jOS4jeaYr+WboOS4uuS9oOaYr+S4gOS4quaAju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iAjOaYr+WboOS4uuaIkeWWnOasouS4juS9oOWcqOS4gOi1t+aXtueahOaEn+in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iHquW3seeUn+aXpeW/q+S5kOOAgjwvcD48cD48ZW0+NDguPC9lbT7mhL/miJHlnKj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uIzmnJvnmoTlraPoioLkuK3mkq3np43jgIHlnKjnp4vml6XnmoTllpzmgqbph4zmlLboj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lJ/ml6Xlv6vkuZDvvIHmraXmraXpq5jljYfvvIE8L3A+PHA+PGVtPjQ5LjwvZW0+5LuO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6p5Yir5Lq657uZ6Ieq5bex6L+H6L+H55Sf5pel77yM5Y+q5piv6Ieq5bex6K6w5b6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5Sf5pel44CCPC9wPjxwPjxlbT41MC48L2VtPuWcqOi/meeJueWIq+eahOaXpe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iHquW3se+8jOeUn+aXpeW/q+S5kOmdkuaYpeW4uOmpu++8gT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4jplb/kuIDlsoHvvIzlupTor6Xlj4jmiJDnhp/kuoborrjlpJrvvIzkuI3og73lnKjmt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hYnpmLTkuobmuKnmn5TkuI3luIXvvIznpZ3oh6rlt7HmsLjov5zlvIDlv4Plv6v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iLDlubjnpo/jgILnpZ3miJHnlJ/ml6Xlv6vkuZDvvIE8L3A+PHA+PGVtPjUyLjwvZW0+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ZWK77yM5ZCm5YiZ5oCO5LmI5Ziy56yR6YKj5Lqb5pu+57uP5Ziy56yR6L+H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6Wd6Ieq5bex55Sf5pel5b+r5LmQ77yBPC9wPjxwPjxlbT41My48L2VtP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+8jOawuOi/nOS4jeimgeS4uumavuiHquW3se+8jOavlOWmguS4jeWQg+mlreOA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o+OAgeiHqumXreOAgeaKkemDge+8jOi/meS6m+mDveaYr+WCu+eTnOaJjeWBmueahO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iHquW3seeUn+aXpeW/q+S5kOOAgjwvcD48cD48ZW0+NTQuPC9lbT7mhL/kvaD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hYXmu6Hml6DnqbfnmoTlv6vkuZDvvIzmhL/kvaDku4rlpKnnmoTlm57lv4bmuKnppq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u4rlpKnnmoTmoqbmg7PnlJznvo7vvIzmhL/kvaDov5nkuIDlubTnp7Dlv4P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1LjwvZW0+55Sf5pel5b+r5LmQ5oiR5a+56Ieq5bex6K+077yM6Jyh5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qG77yM5a+C5a+e5Lqu5LqG77yM55Sf5pel5b+r5LmQ5oiR5a+56Ieq5bex6K+077yM5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5qE54Gv5rip5pqW552A5oiR44CCPC9wPjxwPjxlbT41Ni48L2VtPuWkp+WNg+S4lueV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mZpOS6huS9oOiHquW3se+8jOayoeacieS6uuWPr+S7pemZquS9oOi1sOWIsOacg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+8jOivt+WvueiHquW3seWlveS4gOeCueOAgjwvcD48cD48ZW0+NTcuPC9lbT7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pJrliJvpgKDlv6vkuZDljrvloavmu6Hml7bpl7TvvIzlk6rlj6/mtLvmtLvnvJrnnYD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naXpmarnnYDlv6vkuZDjgILnpZ3oh6rlt7HnlJ/ml6Xlv6vkuZDjgII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y54ix55qE6Ieq5bex77yM5LuK5aSp5piv5L2g55qE55Sf5pel77yM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6KaB5b+r5LmQ44CB6KaB5byA5pyX44CB6KaB5Z2a6Z+n44CB6KaB5rip5pqW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Cn5qC85peg5YWz44CCPC9wPjxwPjxlbT41OS48L2VtPuWmguaenOW/q+S5kOS4je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WIhuS6q++8jOi/meS4jeeul+aYr+ecn+ato+eahOW/q+S5kOS6huOAguW/q+S5k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/g+Wig++8jOi3n+i0ouWvjOOAgeW5tOm+hOS4jueOr+Wig+aXoOWFs+OAgueln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n+aXpeW/q+S5kOOAgjwvcD48cD48ZW0+NjAuPC9lbT7npZ3oh6rlt7H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oh6rlt7HmtJLohLHjgIHmiJDnhp/vvIzmg7PlvpflsJHvvIznnaHlvpfml6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5LuK5aSp5piv5oiR55qE55Sf5pel77yM56Wd56aP6Ieq5bex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M5Lmf56Wd5oS/5omA5pyJ55qE5aW95Y+L5Lus6YO95byA5b+D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Y+q5Lya6L+c6L+c55qE5peB6KeC5L2g5Lus77yM56Wd56aP5L2g5Lus77yM5oS/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i45Zyo77yM5bm456aP5bi45Zyo44CCPC9wPjxwPjxlbT42Mi48L2VtPuS6sueIs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S7iuWkqeaYr+S9oOeahOeUn+aXpe+8jOeUn+aXpeW/q+S5kO+8jOawuOi/n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3n+WIq+S6uuaQnuaap+aYp++8jOS9oOeOqeS4jei1t++8gTwvcD48cD48ZW0+Nj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lm6DlpLHljrvkuoblpKrpmLPogIzmtYHms6rvvIzpgqPkuYjkvaDkuZ/lsIb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vqTmmJ/kuobjgILnpZ3oh6rlt7HnlJ/ml6Xlv6vkuZDjgII8L3A+PHA+PGVtPjY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Y675bm05aSn5LiA5bKB77yM6Lqr5Lu35Lmf6KaB57+75LiA5YCN44CC56Wd6Ieq5bex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2NS48L2VtPuW+iOWkmuaXtuWAmeaZmuS4iuaIk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6uuWcqOW6iuS4iuaDs+aIkeS7rOWcqOS4gOi1t+W6pui/h+eahOWygeaciOS4juWFieaZ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iHquW3seeUn+aXpeW/q+S5kOOAgjwvcD48cD48ZW0+NjYuPC9lbT7lj4jkuIDlubT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obvvIzkuIDlubTkuK3mnInlvpfliLDmnInlpLHljrsyMOWRqOWygeS6hu+8jOW4jOac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tOiHquW3seWPr+S7peabtOWKoOWKquWKm++8jOi2iuadpei2iuWlve+8geelneiHquW3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NjcuPC9lbT7mhL/mgqjlnKjov5nlj6rlsZ7kuo7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ph4zog73lubjnpo/lnLDkuqvlj5fkuIDkuIvovbvmnb7vvIzlvKXooaXmgqj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nmoTovpvlirP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M5YWQyZjEyOGguaHRtbCI+aHR0cHM6Ly9kdWFuanV6aWt1LmNvbS9kdWFuanV6a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kMmYxMjho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FDE16719E60A256638C13C7E8659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