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9F02117C05BA12537B0662EE2A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9F02117C05BA12537B0662EE2A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Liq5a2X5oOF5Lm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eUn+S4jeadvuaJi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cieS9oO+8jOS9oOS4reacieaIkeOAgjwvcD48cD48ZW0+My48L2VtPuW+iOW4heWP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OAgjwvcD48cD48ZW0+NC48L2VtPueIseS9oO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p+WtkOS5i+aJi++8jOS4juWtkOWBleiAge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btOeIseS9oOOAgjwvcD48cD48ZW0+Ny48L2VtPuaDs+edgOS9oOW+i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ahOacquadpe+8jOS4juS9oOWQj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4juS9oOaIkOect+WxnuOAgjwvcD48cD48ZW0+MTAuPC9lbT7oi6XnnJ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mg5zmg4Xmg5zkuYnjgII8L3A+PHA+PGVtPjExLjwvZW0+5oiR5b6F5LuW5aaC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JteedgOS9oOeahOaJi++8jOS4gOeUn+S4gOi1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YXku7DkuIDnlJ/vvIzlubjkvJ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b+r5LmQ77yM5omA5Lul5oiR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WxnuS6juS9oOOAgjwvcD48cD48ZW0+MTYuPC9lbT7mmZrpo47mjY7kv6H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jgII8L3A+PHA+PGVtPjE3LjwvZW0+5L2g55qE5aeT5rCP77yM5oiR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meeUn+WPr+i0te+8jOacieS9oOebuO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g7PlhbPlv4PvvIzlj4jmgJXlpJrkvZ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5Sf5LuK5LiW77yM5rC46L+c54ix5L2g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FqOaYr+S9oOOAgjwvcD48cD48ZW0+MjIuPC9lbT7orrjkvaDkuIfmsLTljYP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O5L2g5Zyw6ICB5aSp6I2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IseS6pOe7meS9oOOAgjwvcD48cD48ZW0+MjUuPC9lbT7pmarkvaDliLDmnaX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+P5aSp5Y+q54ix5L2g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vOS6huWRveOAgjwvcD48cD48ZW0+MjguPC9lbT7miaflrZDnmoTmiYvvvIzmvKv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jgII8L3A+PHA+PGVtPjI5LjwvZW0+5oiR5omn5L2g5LmL5omL77yM5LiO5L2g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MC48L2VtPueJteaJi++8jOebuOWuiO+8jOeZvem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q7lrojnu4jnlJ/vvIzkuI3nprvkuI3lvI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o6JuL44CB54m1552A5oiR44CCPC9wPjxwPjxlbT4zMy48L2VtPuWOruWui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nuS9oOS4jeWotuOAgjwvcD48cD48ZW0+MzQuPC9lbT7kuK3mhI/nnYD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nprvjgII8L3A+PHA+PGVtPjM1LjwvZW0+5aSp5rav6Zmq5L2g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heeJteS4pOS6uuW/g+OAgjwvcD48cD48ZW0+MzcuPC9lbT7kvZn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M4LjwvZW0+5oOF5Li65L2g6ICM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WFq+mBh+S9oO+8jOWFq+WNgeS4juS9o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4XmrYzlj6rllLHnu5nkvaDlkKzjgII8L3A+PHA+PGVtPjQxLjwvZW0+54ix5L2g5aS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pWi5b+15b+15LiN5b+Y44CCPC9wPjxwPjxlbT40Mi48L2VtPuS7i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atpOiJr+S6uuOAgjwvcD48cD48ZW0+NDMuPC9lbT7liJ3op4Hmlq/kurrvvIz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v4PjgII8L3A+PHA+PGVtPjQ0LjwvZW0+5oiR5Zyo562J552A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aJi+W/g+mHjOeahO+8jOWun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oi6bvvIzljq7lrojnu4jnlJ/jgII8L3A+PHA+PGVtPjQ3LjwvZW0+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J44CCPC9wPjxwPjxlbT40OC48L2VtPuiDveWkn+eIseS9oOS4gOeUn+atu+iAjO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kuPC9lbT7mnIDliJ3kuI3nm7jor4bvvIzmnIDnu4jlj6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aOO6Zuo5LiN5pS577yM54ix5L2g5L6d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S9oOeahOaEn+inie+8jOacgOWujOe+j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m7jkv6Hlubjnpo/vvIzmiJHnm7jkv6H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6L+c5pa577yM5oOc5ZCb5aaC5bi444CCPC9wPjxwPjxlbT41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e7tOezu+edgOaIkeeahOeUn+WRveOAgjwvcD48cD48ZW0+NTUuPC9lbT7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iJHku6zkuI3mlaPjgII8L3A+PHA+PGVtPjU2LjwvZW0+5L2g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LuA5LmI44CCPC9wPjxwPjxlbT41Ny48L2VtPuaIkeWPquaDs+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lhrPlrprvvIzniLHkvaDkuIDkuI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L2g5aW95bm456aP44CCPC9wPjxwPjxlbT42MC48L2VtPu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OAgjwvcD48cD48ZW0+NjEuPC9lbT7kvaDmmK/msLTvvIzmiJHmmK/psbz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7jnn6XjgII8L3A+PHA+PGVtPjYyLjwvZW0+5pyq5p2l5YWo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AlOacieWlveS8tO+8jOS4jeiniei3r+i/n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I3nn6XmiYDotbfvvIzkuIDlvoDogIzmg4Xmt7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pif5rKz77yM55qG5Y+v5pS26JeP44CCPC9wPjxwPjxlbT42Ni48L2VtPumBh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2s+aFsOW5s+eUn+OAgjwvcD48cD48ZW0+NjcuPC9lbT7msqHmnInmhJ/lj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ooqvkvaDmi5botbDjgII8L3A+PHA+PGVtPjY4LjwvZW0+5aeL5LqO5Yid6KeB77y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I6ICB44CCPC9wPjxwPjxlbT42OS48L2VtPuS4gOi+iOWtkOaJv+ivuu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ml6DkvaDlpITml6DmsZ/muZ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LiJ5Y2D6YGN44CCPC9wPjxwPjxlbT43Mi48L2VtPu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NzMuPC9lbT7niLHmnInlpJrkuYXvvIz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ue6aaW5LiH5bm077yM5oOF6KG35Ly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Iseayoeacieacn+mZkOOAgjwvcD48cD48ZW0+NzYuPC9lbT7miJ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J/nmoTvvIznnJ/nmoTniLHkvaDjgII8L3A+PHA+PGVtPjc3LjwvZW0+6K+v5YWl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Zac5qyi5aSa5pmC44CCPC9wPjxwPjxlbT43OC48L2VtPuatpOeUn+Wbuuef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9leasouOAgjwvcD48cD48ZW0+NzkuPC9lbT7miJHlpb3mg7PkvaDvvIzkuZ/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L2g55y45Yqo5oiR5oO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mHjOWPquacieS9oOOAgjwvcD48cD48ZW0+ODIuPC9lbT7kuI3lv5jliJ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pflp4vnu4jjgII8L3A+PHA+PGVtPjgzLjwvZW0+5omA5oOz5omA5oS/77yM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NC48L2VtPuaIkei/meS4gOeUn++8jOWPquS4uuWQ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kIzlo7Doh6rnm7jlupTvvIzlkIzlv4Poh6rnm7j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sN2J2d2ppe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bDdidndqaXg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9F02117C05BA12537B0662EE2A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