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1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1C7F61D7897BADE5311266BEDF5B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C7F61D7897BADE5311266BEDF5B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LiN6KaB57uZ6ZSZ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4jOacm+aciei/me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WrjOW8g+aIkeeahOWdj+iEvuawlO+8jOS4jeWrjOW8g+aIkeeahOWd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rjOW8g+aIkeeahOWutuWig+aAjuagt++8jOWni+e7iOerme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jeWwj+W/g+WwseeZveWktOWIsOiAgeS6huOAgjwvcD48cD48ZW0+Mi48L2VtP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Sp+WSp+eahOS6uuS5n+S8muinieW+l+mavui/h+WQp++8jOWwseWDj+S4i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bqO+8jOWIq+S6uuWcqOetieS8nu+8jOiAjOaIkeWcqOetiembqO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eahOWPquaYr+aXoOWKm+ivieivtO+8jOacieeahOWPquaYr+aXpea4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7mOS4jeivreOAgjwvcD48cD48ZW0+NC48L2VtPuS6uuacieaXtuWAmeS8mueqg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EhuW8se+8jOeqgeeEtuWcsOWwseS4jeW/q+S5kO+8jOeqgeeEtuWcsOiiq+Wbnu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fkOS4que7huiKguaPquS9j++8jOeqgeeEtuWcsOmZt+WFpea3sea3seeahO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ivtOivneOAgjwvcD48cD48ZW0+NS48L2VtPuWHoeaYr+i/h+W+gO+8jOeahuS4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oO+8jOWHoeaYr+e7j+WOhu+8jOeahuS4uummiOi1oO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S7rOeptuern+aAjuS5iOS6huOAgueWsuWApuS6hu+8jOWwseaDs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nzwvcD48cD48ZW0+Ny48L2VtPuavj+asoeaJk+WujOWWt+Waj++8jOmDveS8mumq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S9oOaDs+aIkeS6huOAgjwvcD48cD48ZW0+OC48L2VtPueIseS4gOS4quS6u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7lueahOWQjeWtl+WIu+WcqOW/g+mHjOawuOS4jeejqOeBre+8jOaBqO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KiuS7lueahOWQjeWtl+WIu+WcqOWdn+S4iuawuOS4jeejqOe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vlOS7u+S9leS6uumDveW4jOacm+S9oOW5uOemj++8jOWPquaYr+aDs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eahOW5uOemj+S4jeaYr+WboOS4uuaIke+8jOS9oOeahOW/q+S5kOS4jeaYr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i/mOaYr+S8muW+iOmavui/h+OAgjwvcD48cD48ZW0+MTAuPC9lbT7nnJ/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jgILliIblvIDml7bmiY3mmI7nmb3ljp/mnaXlv4PkvJrov5nkuYj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pyJ5aSa5YK75ZGi77yM5Zyo5rSX5r6h5pe25Zug5Li65LuW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Om5bmy5omL56eS5Zue77yM5aSc6YeM5b6I5Zuw5LqG6L+Y6KaB5by65pKR552A552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W6IGK5Yiw5LuW6K+05Zuw5LqG77yM5ouF5b+D5pS25LiN5Yiw5LuW55qE5L+h5oG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Liq5Lq655qE5raI5oGv5o+Q56S65byA5Yiw5pyA5aSn5aOw6Z+z77yM5Li65Lq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W5LiA6Z2i5o6o5o6J5omA5pyJ55qE5bel5L2c77yM5Zug5Li65LuW55qE5LiA5Y+l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Y+v5Lul5byA5b+D5aW95Yeg5aSp77yM5ZCs552A5LuW6K+05LqG5b6I5aSa6YG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Y+v6IO95LqG5Y206L+Y5piv6KaB562J44CCPC9wPjxwPjxlbT4xMi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lveeahOWwseaYr+aUvuS4i++8jOaXoOiuuuWGjeaDs+W/teS5n+S4je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aJsOOAguWwseeul+aIkeS7rOayoeiDvei1sOWIsOacgOWQju+8jOaIkeS5n+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mBl+aGvu+8jOS9oOacieS9oOeahOiLpui+o+mFuOeUnO+8jOaIkeacieaIkeeah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+8jOaXoueEtuebuOmBh+eahOaXtumXtOS4jei2s+S7peiuqeaIkeS7rOS4u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OeVme+8jOmCo+WwseelneS7iuWQjueahOaIkeS7rO+8jOaKq+edgOWQhOiHqu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6kuS4jeaJk+aJsOOAgjwvcD48cD48ZW0+MTMuPC9lbT7lpoLmnpzkuobop6P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pgqPkvaDlsLHkvJrljp/osIXnjrDlnKjnmoTmiJ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5y85rOq5ruR6JC955qE5piv5Y+l54K577yM5b+D6YeM6Z2i55qE5L2g5aeL57u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w6L+c44CCPC9wPjxwPjxlbT4xNS48L2VtPuS4juWFtuS4juS9oOS4jeWGt+S4j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+S6ie+8jOS4jeWmgumXreS4iuecvOe7p+e7reeUn+a0u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nrJHkuI3ku6PooajlvIDlv4PvvIzlk63ms6PkuZ/lubbkuI3ku6Pooa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E3LjwvZW0+5pyJ5Lqb5LqL77yM5piO55+l6YGT5piv6ZS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675Z2a5oyB77yM5Zug5Li65LiN55SY5b+D77yb5pyJ5Lqb5Lq677yM5piO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mf5Y675pS+5byD77yM5Zug5Li65rKh57uT5bGA77yb5pyJ5pe25YCZ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rKh6Lev5LqG77yM5Y206L+Y5Zyo5YmN6KGM77yM5Zug5Li65Lmg5oOv5LqG44CC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5y8552b77yM5bCx5Y+v5Lul55yL5LiN6KeB6L+Z5Liq5LiW55WM77yb5o2C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77yM5bCx5Y+v5Lul5ZCs5LiN5Yiw5omA5pyJ55qE54Om5oG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0r+S4jee0r++8jOS4gOi+ueaVt+ihjeaIke+8jOi/mOimgeiDjOedg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WlueOAgjwvcD48cD48ZW0+MTkuPC9lbT7onLfnvKnlnKjop5LokL3lk63ms6P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nlvpflhbblrp7kuIDnm7Tku6XmnaXlnKjkvaDlv4Pph4zvvIzmiJHlj6rmmK/kuKr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oTlsI/kuJHjgII8L3A+PHA+PGVtPjIwLjwvZW0+5oiR5omA6K6k5Li65pyA5rex5r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6r6L+H5LqO5YiG5byA5Lul5ZCO77yM5oiR5bCG6Ieq5bex5rS75oiQ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5LiW55WM5LiK5pyA576O5aaZ55qE5oSf6KeJ5pivJm1kYXNoOyZtZGFzaD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irHkuIDkuKrkvaDniLHnmoTkurrml7bvvIzku5bnq5/nhLbmiorkvaDmirHlvp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I8L3A+PHA+PGVtPjIxLjwvZW0+5oiR6K6o5Y6M5oiR5Zyo5LmO55qE5Lq6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Kh5pyJ55CG55Sx77yM5bCx5piv6K6o5Y6M44CCPC9wPjxwPjxlbT4y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hOaChOeahOeVmeiogOWcqOagkea0numHjOOAguaIkeS+p+iAs+WAvuWQrO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huaAheOAgjwvcD48cD48ZW0+MjMuPC9lbT7mgLvmnInkupvmnYLkubHnmoToibLos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nmoTmmpblhYnmnInkuobmmpfoibLjgII8L3A+PHA+PGVtPjI0LjwvZW0+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iv6YKj5qC355qE5rex54ix77yM6YKj5qC355qE5Z2a5a6I5om/6K+677yM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p6v55+z54OC77yM5Lul5Li66L+Z5LiA55Sf5Lit77yM5oiR5Lus5bCG5LiA55u0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L5Yiw55m95aS077yB5L2G546w5a6e6L+c5rKh5pyJ5L2g5oiR5oOz55qE6YKj5Lm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2g55qE6YCA5Ye677yM6K6p5oiR57uP5Y6G55qE5LiA6L6I5a2Q6YO95peg5rOV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peg5aWI55qE55eb77yBPC9wPjxwPjxlbT4yNS48L2VtPumYs+WFieeBv+eD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mBh+WIsOS4jeWlveeahOS6i++8jOWwpOWmguaZtOWkqemcuemb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nn6XpgZPmiJHpg73nn6XpgZPvvIzlj6/mmK/miJHlsLHmmK/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h6rlt7HjgII8L3A+PHA+PGVtPjI3LjwvZW0+5pe25YWJ77yM5L2V5pe25oiQ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55qE5Li76aKY77yM5piv5Zug5Li66K6w5b+G77yM6L+Y5piv5pu+57uP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5m+6Iqx5YeL6Zu277yM6Kem5Y+R55qE5L6d5pen5piv5b6A5LqL5Lit77yM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f5Lyk55qE5oSP57uq77yM5oC76IO95oqK5oKy5qyi77yM5Lqk6ZuG55qE6YKj6Ii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aC5bm777yM5Y2z5L2/5pyJ5Lqb5Lq677yM6LWw6L+c6LWw6L+R77yM56a75ZCI5L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pyA5ZCO55WZ5LiL55qE6YO95piv6K6w5b+G77yM6LWw6L+H5Lya6K6w5L2P77y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ya6YGX5b+Y44CCPC9wPjxwPjxlbT4yOC48L2VtPuaIkeivtOi/h+iHquW3see7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re+8jOS9huecvOazqui/mOaYr+aOqeiXj+S4jeS9j+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kuK3otbDplJnkuobkuI3lsJHot6/vvIznnIvplJnkuI3lsJHkurrvvIzmib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nmoTog4zlj5vvvIzmiJHokL3prYTlvpfni7zni4jkuI3loKrvvIzkvYb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vvIzlj6ropoHmiJHov5jmtLvnnYDvvIzlsLHmgLvmnInluIzmnJvvvIzkvZnnlJ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ZXlv4XmhYzlvKDjgII8L3A+PHA+PGVtPjMwLjwvZW0+5L2g5bCx5YOP6aO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5LiN5Y+K6L+96LW277yM5L2g5Y205Yy/5LqG6Liq6L+5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Pr+aCsueahOeIseaDhe+8jOW5tuS4jeWDj+S4pOadoeW5s+ihjOe6v+S4gOag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peebuOacm++8jOiAjOaYr+WDj+S4pOadoeS6pOWPiee6v++8jOebuOefpeWQjuWPiO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OAguaIkeWGjeS5n+S4jeS8muWli+S4jemhvui6q+eahOWOu+eIseS4gOS4q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quaAleaYr+S9oOOAgjwvcD48cD48ZW0+MzIuPC9lbT7kvaDmmK/miJHnjJz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n6XmiYDmjqrvvIzmiJHmmK/kvaDmg7PkuI3liLDnmoTml6DlhbPnl5vnl5L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vvIzmiJHorqTnnJ/ov4fvvIzmlLnlj5jov4fvvIzmgrLkvKTov4cmaGVsbGlwO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uuS9oOWCu++8m+eXm++8jOS4uuS9oOeXm++8m+a3seWknOmHjO+8jOS9oO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eahOWbnuW/hiZoZWxsaXA75piv5L2g55qE5peg5oOF77yM6K6p5oiR5a2m5Lya5LqG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iR5LiN5oOz5YaN5Li66L+H5Y676ICM5oyj5omO77yM5oiR5LiN5oOz5YaN5Li6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ICM54m15oyC77yM5oiR5LiN5oOz5YaN5Y2R5b6u6Ieq5bex5LqG44CC5L2g6Iul5Li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m5LiN54ix44CCPC9wPjxwPjxlbT4zMy48L2VtPuaIkeWwseaYr+WWnOas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h+aVou+8jOS5oOaDr+W/mOiusOWIq+S6uuaAjuS5iOeci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6XkuLrmiJHmsqHlm57lpLTvvIzmiJHku6XkuLrkvaDmsqHmjL3nlZn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kvaDlj6rmmK/msqHmnaXlvpflj4rlm57lpLTvvIzkurrnlJ/kuK3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p4HpnaLlsLHku47mjIfnvJ3mupzotbDjgILmraTliKvvvIzmlazkvaDlsoHmnIjml6D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vIzmlazmiJHkvZnnlJ/kuI3mgrLmrKLjgII8L3A+PHA+PGVtPjM1LjwvZW0+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77yM5L2g55qE56yR5a655bCx5oiQ5LqG5oiR55qE5pW05Liq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wkeS6huS4jeeUmO+8jOWkmuS6huWrjOeDpu+8jOWTquacieaBsO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eahOmZquS8tOOAgjwvcD48cD48ZW0+MzcuPC9lbT7kuIDkupvorrDlv4bmjKXku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Dkupvlm57lv4bmirnmnYDkuI3kuobjgII8L3A+PHA+PGVtPjM4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e25pS+5p2+5Y+I6IiS5pyN77yM5L2G5oiR5Lus5LmL6Ze05bCx5piv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CPC9wPjxwPjxlbT4zOS48L2VtPuWkqeepuueahOmjnum4n++8jOaYr+S9oOeah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lOaIkeWkmu+8jOi/mOaYr+aIkeeahOW/p+S8pOavlOS9oOWkmu+8jOWJqeS4i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mZquaIke+8jOWlveS4jeWlve+8jOi/meagt+S9oOS4jeWvguWvnu+8jO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p+S8pOOAgjwvcD48cD48ZW0+NDAuPC9lbT7kuI3niLHmiJHvvIzlsLHliKvmhJ/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iJHlvojlgrvvvIzmiJHkvJrlvZPnnJ/nmoTjgII8L3A+PHA+PGVtPjQ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52B552A55y8552b77yM5L2G5LiN562J5LqO5q+P5Liq5Lq66YO95Zyo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K645aSa5Lq65Yeg5LmO5LiN55So6Ieq5bex55qE55y8552b55yL77yM5LuW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r5Lq66K+077yM5LuW5Lus55yL5Yiw55qE5LiW55WM5rC46L+c5piv5Yir5Lq6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0Mi48L2VtPuS4gOauteaEn+aDhei1sOWIsOS6huacq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S4quS6uuWLieW8uuaMpOWcqOS4gOi1t++8jOmdoOedgOaui+WtmOeahOS4geeCueW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9mea4qe+8jOW9k+WBmueUn+WRveeahOazieawtOadpeS6kuebuOa2pua5v+Wvu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4jeaUvuW8g+W9vOatpO+8jOaKleWFpeWkp+axn+Wkp+a1t+eahOaAgOaKse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Un++8jOe7meWvueaWueS4gOadoeeUn+i3r+OAgjwvcD48cD48ZW0+NDMuPC9lbT7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LHmnJvnmoTmnIDlpb3lip7ms5XvvIzlsLHmmK/kuI3lr4TluIzmnJvkuo7ku7vkvZ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vkvZXkuovjgILmnJ/lvoXvvIzmmK/miYDmnInlv4Pnl5vnmoTmoLnmupDvvIz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iJnkuI3nl5vjgII8L3A+PHA+PGVtPjQ0LjwvZW0+5pyJ5Lqb5Lq6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a+56YKj5Liq5Lq65aW977yM5LuW5Lmf5LiN5Lya55WZ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4jeaHguOAgeavj+WkqeaZmuS4iuS4iue6v+S6hu+8jOWwseWPquS4u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6v+OAgjwvcD48cD48ZW0+NDYuPC9lbT7lpoLmnpzkvaDniLHkuIDkuKrkur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niLHku5blpoLku5bmiYDmmK/vvIzniLHku5bnmoTotaTlrZDkuYvlv4PvvIzkuZ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l7bogIzlubznqJrvvJvniLHku5bnmoTmiJDnhp/nqLPph43vvIzkuZ/niLHku5b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sJHoqIDjgILov5nnp43niLHlj6rpnIDopoHmh4LlvpfvvIzlubbkuI3pnIDopoHlv43o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2T5pe255qE5LuW5piv5pyA5aW955qE5LuW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b6I5LmF5Lul5ZCO55qE5oiR5omN5piv5pyA5aW955qE5oiR77yM5pyA5aW9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6ZqU5LqG5LiA5pW05Liq6Z2S5pil77yM5oCO5LmI5aWU6LeR5Lmf6Leo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44CCPC9wPjxwPjxlbT40OC48L2VtPuabvuivtOW/g+aciee8mO+8jOmXsui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S7ve+8jOadpeW+gOaCsuS8pOmHjO+8jOWGmeeahOaYr+emu+aDhe+8jOWNt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reeahOaEn++8jOaYr+ecn+aMmueahOeUu+W5hei1sOWcqOWkqeepuueahO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mfteW+i+eahOiJsuW9qeS8tOWlj+i/nOaWueeahOW/g++8jOmCo+S7ve+8jOi/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/mOaYr+aDheS4reeahOaFou+8jOWPiOihqOW/teWklueahOW/q++8jOi1sO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peeahOaui+aipu+8jOWkuui1sOeahOW/g+WjsO+8jOWNt+adpeeahOaCsuS8p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UqOS6huW/g++8jOS8pOaEn+aWreS6humtgu+8jOS9oOeahOW/q+S5kO+8j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XoOazlea4suafk+i/memil+etieW+heeahOW/g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vvIzkuIDmrrXml6Dmg4XnmoTpoobmgp/vvIzkuIDku73mjIHnu63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l4/nnYDkuIDkuKrkurrnmoTlp5TlsYjvvIzol4/nnYDkuIDkuKrkurrnmoT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aXkuIDkuKrkurrnmoTnnJ/vvIzol4/nnYDml6DnvJjnmoTmnZ/nvJrvvIzmhJ/liq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kb3ov5DjgII8L3A+PHA+PGVtPjUwLjwvZW0+5oiR6aKg6KaG5LqG5LiA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+q5Li65LqGJmhlbGxpcDsmaGVsbGlwO+aRhuato+S9oOeahOWAku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nInml7blgJnlpoLmnpzlkozlvojph43opoHnmoTkurrlj5FR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ruS/oe+8jOS7luS4gOebtOayoeacieWbnuaIke+8jOaIkeWwseS8muWIoOS6humCo+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neahhu+8jOaAu+aEn+inieeci+ingeS6humCo+S4quWvueivneahhu+8jOWwseWlveWD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huiHquW3seeahOWNkeW+ruWSjOiuqOWlveOAgjwvcD48cD48ZW0+NTIuPC9lbT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qHlv4PmsqHogrrnmoTljZXouqvvvIzkuZ/kuI3opoHmjo/lv4Pmjo/ogrrnmoTkuK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4ix5L2g55qE5Zub5bm06YeM77yM55y86YeM5b+D6Ye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rKh5Lq65Y+v5Lul5pS55Y+Y44CCPC9wPjxwPjxlbT41NC48L2VtPuaIk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e7meaIkeacquadpe+8jOS9huaIkemcgOimgeS9oOiuqeaIkeebuOS/oeaci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UuPC9lbT7mg7PliLDlkozlvpfliLDvvIzkuK3pl7Tov5j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pgqPlsLHmmK/opoHlgZrliLDjgII8L3A+PHA+PGVtPjU2LjwvZW0+5LuA6bq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f5bCx5piv5o6p6aWw6Ieq5bex55qE5oKy5Lyk5a+55q+P5Liq5Lq6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/meS4luS4iuacgOaGi+WxiOeahO+8jOaYr+i2iueIs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uu+8jOWSjOi2iuetiei2iuWkp+eahOmbqOOAgjwvcD48cD48ZW0+NTg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lnaDlhaXkvaDnmoTpmbfpmLHvvIzmiJHkuI3nn6XpgZPlpoLkvZXpgIPoh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rKh5pyJ5pS25ou+5q6L5bGA55qE6IO95Yqb77yM5bCx5Yir5pS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Y+Y55qE5oOF57uq44CCPC9wPjxwPjxlbT42MC48L2VtPuaIkeS4jeWAvuWbve+8j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+8jOWPquWAvuWwveaJgOacie+8jOeIseaIkeaJgOeIs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lj6rlgZrkuobkuInku7bkuovvvJroh6rmrLrjgIHmrLrkurrjgIHooq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gII8L3A+PHA+PGVtPjYyLjwvZW0+6KaB6L+H5aSa5LmF5L2g5omN5Lya5p2l5Yiw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K6p5oiR5oqV6L+b5L2g5oCA5oqx44CCPC9wPjxwPjxlbT42My48L2VtP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S9oOWIoOaOieaIke+8jOS9huaIkeS8muWcqOS9oOS5i+WQjuaKiuaJgOacieiBlOez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keOAguaIkeefpemBk+aIkeW/g+i9r++8jOS9huaIkeS5n+W/g+eLoO+8jOWwsei/mea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Oecn+eahO+8jOaIkeWPquaDs+aIkei/h+W+l+avlOS9oOabt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vZPml7bmiorkvaDkuIvovb3liLDmiJHlv4Pph4zvvIzogIznjr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Yror4nmiJEmbGRxdW875q2k5paH5Lu25bey5peg5rOV5Yig6Zmk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vojlpJrml7blgJnvvIzkvaDkuI3or7TvvIzmiJHkuZ/kuI3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vvIzlv43nnYDlv43nnYDlsLHmt6HkuobvvIzmg7PnnYDmg7PnnYDlsLHnrp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ZCO5p2l5oiR5LiA6Lqr54Of5ZGz77yM5Lmf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YWz5b+D44CCPC9wPjxwPjxlbT42Ny48L2VtPuWPquimgeS9oOimge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+8jOaIkeeahOeIse+8jOWwhuS4juS9oOWQjOWcqOOAgj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iIblvIDnmoTpgqPlh6DlpKnvvIzmiJHnnJ/nmoTlpb3mg7PkvaDvvIzmg7PliL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Y5LjwvZW0+5oiR5Lus5peg5rOV5b+Y6K6w5LiA5Liq5Lq6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piv5Zug5Li65a+55pa55pyJ5aSa5LmI6Zq+5b+Y77yM6ICM5piv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5L6d5oGL5ZKM5omn6JGX44CC5b2T5L2g5omn6JGX5pe277yM6L+e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R5L2g5oqV6ZmN44CCPC9wPjxwPjxlbT43MC48L2VtPuS9oOWrjOaIkeS9k+iwh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uueW/jeWkquWwkeiuqeaIkeWcqOaHguS9oOS4gOeCu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nJ/mraPog73nlZnkuIvnmoTvvIzlj6rmnInpgoLpgIXml7bnmoTkuIDmrrX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iJ3op4Hml7boirHmnp3mkYfmm7PnmoTmg4rliqjjgILljbPlt7LkuLrkvaDnm5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ho3lvoDlkI7lsLHojaPmnq/nlJ/mrbvlkITkuI3nm7jlubLvvIzoi6XopoHmrbv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vvIzlrprnhLbkuKTotKXkv7HkvKTjgII8L3A+PHA+PGVtPjcyLjwvZW0+6Ka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6Zuq5pyI77yM5LmF5LqG5L2g5bCx5Lya55+l6YGT77yM5L2g6ZyA6KaB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Sv5LqG6IO957uZ56uv5L2g5LiA5p2v5rC044CB55eF5LqG6IO96Zmq5Zyo5L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Lq644CC6L+Z5LiW5LiK5omA5pyJ55qE5LmF5aSE5LiN5Y6M77yM6YO9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44CCPC9wPjxwPjxlbT43My48L2VtPuavj+S4gOS4quS4jeaHgueIse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Bh+WIsOS4gOS4quaHgueIseeahOS6uuOAgueEtuWQjue7j+WOhuS4gOWcuu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aXs+eIseaDhe+8jOeEtuWQjuWIhuW8gOOAguWQjuadpeS4jeaHgueIseeahOS6u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guS6huOAguaHgueIseaXs+S6uu+8jOWNtOS4jeaVouWGjeeI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pLHljrvkuIDkupvvvIzkuZ/lvpfliLDkuIDkupvvvJvlkozkuIDkupvkur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Izlj4jluoblubjov5jmnInlh6DkuKrlpb3lj4vvvJvop4nlvpfoh6rlt7HmsqHmnIn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m57lpLTmg7PljbTlj4jlj5HnjrDoh6rlt7Hlj5jlvpflpKr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LuO5p2l5rKh5pyJ5oOz6L+H5oiR5Lus5Lya5YiG5omL77yM5L2G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b6I5q6L6YW344CCPC9wPjxwPjxlbT43Ni48L2VtPuWFtuWunuaIkeS7r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cieS4gOS6m+i/meagt+eahOS6uu+8jOWPquaYr++8iOS9oOOAgeaIkeOAgeS7lu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PkeeOsO+8jOacgOaHguS9oOeahOS6uu+8jOaAu+aYr+S8muS4gOebtOeah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uiOaKpOS9oO+8jOS4jeiuqeS9oOacieS4gOS4neeahOWnlOWx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tbDlvpfmnIDmgKXnmoTvvIzpg73mmK/mnIDnvo7nmoTpo47mma/vvJvkvKT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vvIzkuZ/mgLvmmK/pgqPkupvmnIDnnJ/nmoTmhJ/mg4X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Lq677yM5Lya5Y2R5b6u5Yiw5bCY5Z+D6YeM77yM54S25ZC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qx5p2l44CCPC9wPjxwPjxlbT43OS48L2VtPueWvOeXm+W5tuS4jeeXm+iLpu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fpemBk+OAguWmguaenOS9oOS4jeaUueWPmO+8jOS9oOWPquefpemBk+S9o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jeimgemXruaIkeaYr+WQpui/h+S4iuWlveaXpeWtkOOAguWmguaenOaIkeS4jei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8muayoeS6i+eahOOAgjwvcD48cD48ZW0+ODAuPC9lbT7kvaDmmK/pkqLnk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vkuZ3plK7vvIzmmK/miJHmsLjmgZLop6bmkbjkuI3liLDnmoTot5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2g5LuO5LiA5Liq6ZmM55Sf5Lq65Y+Y5oiQ5LqG5LiA5Liq5oiR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+5LiL55qE5Lq644CCPC9wPjxwPjxlbT44Mi48L2VtPuW9k+aIkemBh+WIsOaIk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imgeeahOS4nOilv+S5i+aXtu+8jOiii+WtkOW3sue7j+ijhea7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pgqPkupvor7TnnYDmsLjkuI3nlo/mlaPnmoRSM27kuLbml6nlsLHmla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tq/jgII8L3A+PHA+PGVtPjg0LjwvZW0+5pKV6KOC5pez5b+D5omJ77yM55yL5ri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6Jma5Lyq77yM5Y+X5LqG5Lyk5Y205aaC5q2k5Y2R5b6u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aAjuagt+OAgeaJjeiDveWBmuS9oOW/g+S4remCo+S4quacgOWujOe+j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YuPC9lbT7mnInml7blvZPlubjnpo/lkJHkvaDmi5vmiY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6rmmK/kuLrkuobnu5nkvaDkuIDlt7TmjozjgII8L3A+PHA+PGVtPjg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+l6YGT5L2g55qE5LiA5YiH77yM5Y+v5piv5Lul5LuA5LmI6Lqr5Lu95p2l55+l6YGT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OC48L2VtPuS6uueUn+mcgOimgeW9kumbtuOAguavj+i/h+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mDveimgeWwhui/h+WOu+a4hembtu+8jOiuqeiHquW3semHjeaWsOW8gOWni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i/h+WOu+aIkOS4uueOsOWcqOeahOWMheiise+8jOi9u+ijheS4iumYteaJj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btOi/nOOAgjwvcD48cD48ZW0+ODkuPC9lbT7niLHkvaDnmoTlv4PotoXlh7rkuo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iYDku6XmiY3kvJrkvKTnl5XntK/ntK/nmoTnprvlvID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5Y6M5YCm5Yiw57uI6ICB77yM5LiN5aaC55u45b+Y5rGf5rmW5oCA5b+1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4b2UzMDNsLmh0bWwiPmh0dHBzOi8vZHVhbmp1emlrdS5jb20vZHVhbmp1emkvbjMxeG9l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C7F61D7897BADE5311266BEDF5B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