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B62C7133BF0455925892852AC0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B62C7133BF0455925892852AC0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t5b2V54ix5oOF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LpeWAvuW/g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uWQrOOAgjwvcD48cD48ZW0+Mi48L2VtPuWWnemGieS6hu+8jOWPiOaipuWIs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+WUseWmh+maj+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eGiue7meS9oO+8jOezluezlue7m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W+gOW4uO+8jOS4gOWIhuaXoOWliOOAgjwvcD48cD48ZW0+Ni48L2VtPuS4jeWH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+8jOajieiKseezluOAgjwvcD48cD48ZW0+Ny48L2VtPuaXtuWFieS4j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aVo+OAgjwvcD48cD48ZW0+OC48L2VtPuS4jeaxguWbnuaKpe+8jOS7u+WK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aEv+S4uueUnOmFv++8jOebiOaxneS5i+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LjmsLjov5zov5zvvIzmkLrmiYvmnJ/nm7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+z6L6577yM6I2S5peg5Lq654Of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S9oO+8jOmaj+aXtumaj+WcsOOAgjwvcD48cD48ZW0+MTMuPC9lbT7kuLrkvaD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L7miJHoh7Por5rjgII8L3A+PHA+PGVtPjE0LjwvZW0+5pyI5YWl5pif5rKz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44CCPC9wPjxwPjxlbT4xNS48L2VtPue+juWlveeahOW5tOWNju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vaDkuI3ov4fmnaXvvIzmiJHlsLH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Km6YeM5om+5L2g77yM5qKm6YeM562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ebuOmBh++8jOaEn+iwouebuOefp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miYDku6XopoHnj43mg5zjgII8L3A+PHA+PGVtPjIwLjwvZW0+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2e5L2g5LiN5ai244CCPC9wPjxwPjxlbT4yMS48L2VtPuWmguiLpeaXoOe8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uieWlveOAgjwvcD48cD48ZW0+MjIuPC9lbT7miJHmgI7kuYjoiI3lvpfvvIzkva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zLjwvZW0+5L2g55qE5rKJ6buY77yM5L2/5oiR6LSf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LpuS4gOeCueayoeWFs+ezu++8jOaIk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6XotrPnmoTlv4PvvIzmmI7nmb3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LqG77yM5piv5b+D5Yqo55qE5oSf6KeJ77yBPC9wPjxwPjxlbT4yNy48L2VtPuS9oO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reS6huaIkeaDs+eskeOAgjwvcD48cD48ZW0+MjguPC9lbT7kuIDlubT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g7Plv7XvvIE8L3A+PHA+PGVtPjI5LjwvZW0+6LCB5Li65LqG6LCB77yM5Y+I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MC48L2VtPuayiei/t+e+juiJsu+8jOaXoOazleiHqua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arkvaDluqbov4fvvIzmvKvplb/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pel6YGH5L2g77yM5LiJ55Sf5pyJ5bm4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njeenje+8jOS8vOawtOaXoOeXleOAgjwvcD48cD48ZW0+MzQuPC9lbT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kuI3kvJrjgII8L3A+PHA+PGVtPjM1LjwvZW0+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44CCPC9wPjxwPjxlbT4zNi48L2VtPuS6uumXtOaXoOi2o+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cuPC9lbT7kuIDnlJ/nm7jmibbvvIzmmq7mmq7mnJ3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r5LqG6ICB5amG77yM6LSf6LSj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veWlveS/nemHje+8jOaIkeW+iOaDs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miJHkuIDnlJ/lrojlgJnnmoTkurrjgII8L3A+PHA+PGVtPjQxLjwvZW0+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ex77yM6auY6auY5oyC6LW344CCPC9wPjxwPjxlbT40Mi48L2VtPu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OAgjwvcD48cD48ZW0+NDMuPC9lbT7liKvniLHlpKrmu6HvvIznia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43vvIE8L3A+PHA+PGVtPjQ0LjwvZW0+5L2g5piv54mb6YOO77yM5oiR5piv57uH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/tei/h+WOu++8jOS4jeeVj+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Dnvo7kuL3nmoTvvIzmmK/kvaDnrJHlr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54m15oyC77yM5Y2B6YeM5Y2O5aSP44CCPC9wPjxwPjxlbT40OC48L2VtPu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qeaflO+8jOWImuWlveWWnOasouOAgjwvcD48cD48ZW0+NDkuPC9lbT7lsoHmnIj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rrlrrPmgJXjgII8L3A+PHA+PGVtPjUwLjwvZW0+5peg5LiA54ix5a2X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1MS48L2VtPueUn+eUn+S4luS4lu+8jOS4jeWBnOWcs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ZnlhYnmmK/kvaDvvIzkvZnnlJ/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6LW357uE57uH5a625bqt77yM5Y+v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WIneinge+8jOS6iOS9oOW/g+WuieOAgjwvcD48cD48ZW0+NT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LlrprvvIzkuIflsbHml6DpmLvjgII8L3A+PHA+PGVtPjU2LjwvZW0+5oOz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Oz5L2g44CCPC9wPjxwPjxlbT41Ny48L2VtPuawtOiQvee6ouiOsu+8jOWU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eejrOOAgjwvcD48cD48ZW0+NTguPC9lbT7kvaDmgI7kuYjlm57kuovvvIzlsI/ogIH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qi5bCY5aSq5rWF77yM5oCd5b+1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WuieWlve+8jOWwseaYr+aIkeWuie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ml6DmiYDniLHvvIzml6DnlY/lsbHmtbfjgII8L3A+PHA+PGVtPjY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77yM5p2l5pel5pa56ZW/44CCPC9wPjxwPjxlbT42My48L2VtPu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qeWuneWkqeWNjuOAgjwvcD48cD48ZW0+NjQuPC9lbT7oirHlvIDkvLzmtb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ngb7jgII8L3A+PHA+PGVtPjY1LjwvZW0+5b+Q5b+R57uZ5L2g77yM5b+D6Le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neS9oOS4gOWPo++8jOeUn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vvIzorqnmiJHnmoTop4bnur/nnYDov7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JKZ5Zac5qyi77yM5oSf6LCi55u46YGH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iuqeaIkeW/g+mGieOAgjwvcD48cD48ZW0+NzAuPC9lbT7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iIfmmK/kvaDjgII8L3A+PHA+PGVtPjcxLjwvZW0+5bGx5rC05oOF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m05Y2O44CCPC9wPjxwPjxlbT43Mi48L2VtPuWoh+e+jueahOeOq+eRsO+8jOS4u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MuPC9lbT7kvaDpq5jlhbTvvIzmiYDku6XmiJH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7uZ5L2g55qE54ix77yM5Y+q5Ymp5Ya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WGjeWkp++8jOWPquimgeacieS9o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Yvlkb3vvIzlqpLlpoHkuYvoqIDjgII8L3A+PHA+PGVtPjc3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aW96Zq+5b+Y44CCPC9wPjxwPjxlbT43OC48L2VtPuWGt+a8oOa4heen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jOebuOaAneOAgjwvcD48cD48ZW0+NzkuPC9lbT7nm7jkupLmkLrmiYv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wLjwvZW0+5Zug5Li65pyJ5L2g77yM5omA5Lul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q+edgOaApe+8jOaIkemprOS4iu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Kjlhbbmnb/lsYvvvIzkubHmiJHlv4Pmm7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Kx5LiA5qKm77yM5YC+5Y6m6ICM6YaS44CCPC9wPjxwPjxlbT44NC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lve+8jOaIkeeIseS9oOOAgjwvcD48cD48ZW0+ODUuPC9lbT7pgYfop4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liIbjgII8L3A+PHA+PGVtPjg2LjwvZW0+5Lmm5LiN5oiQ5a2X77yM57q4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M3pvLmh0bWwiPmh0dHBzOi8vZHVhbmp1emlrdS5jb20vZHVhbmp1emkvcTA0amdxaDN6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B62C7133BF0455925892852AC0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