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74030FB533E160DB55947641A3A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74030FB533E160DB55947641A3A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5qE5Y+k6aO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iOS9leahpei+ue+8jOS9oOi9u+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aIkeadpeS4luaDhee8mO+8m+S4ieeUn+efs+i+ue+8jOS9oOW+rueske+8jOe6p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mftuWNjuOAgjwvcD48cD48ZW0+Mi48L2VtPuW9vOWyuOeBr+eBq++8jOW/g+S5i+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W5tOW5tOS7iuWknO+8jOaciOWNjuWmgue7g++8j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Ng+mHjOOAgjwvcD48cD48ZW0+NC48L2VtPui1j+W/g+S5kOS6i+WFseiwgeiuuu+8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mUgOmtgu+8jOaciOS4i+mUgOmtguOAgjwvcD48cD48ZW0+NS48L2VtPuWNiui9ve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ui9veS6ke+8jOWIsOWktOaBjeeEtuWbnummlu+8jOm4v+mbgeiAgeWOu++8jOesm+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re+8jOaVheS6uuS4jeiBmuOAguWPquWPuemameS4rempue+8jOefs+S4reeBq++8j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q+OAgjwvcD48cD48ZW0+Ni48L2VtPueUu+WNiueGn+eahOecvOe6v+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Ds+iuqeS9oOeci+ingeaIkeecvOS4reeahOaCsuS8p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WNjuW3sui/h++8jOeskeeci+W+gOS6i+OAgjwvcD48cD48ZW0+OC48L2VtPuaAn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j+WHpOWIneiQve+8jOWAvuWwveatpOeUn+aJv+ivuu+8jOi/meS4gOeUn+Wnu+e8mOae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geWPueS4gOS4luWygeaciOWmguaireOAgjwvcD48cD48ZW0+OS48L2VtPuS4reen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FseWtpOWFie+8jOaKiuebj+WHhOeEtuWMl+acm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gZrnvJjmlaPnvJjlpoLmsLTvvIzog4zotJ/kuIfkuIjlsJjlr7DvvIzlj6rkuLr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kuIvkuIDmrKHnm7jpgKLjgII8L3A+PHA+PGVtPjExLjwvZW0+6Iez5LuK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aSN55u45oCd44CCPC9wPjxwPjxlbT4xMi48L2VtPuS6uui1t+aXtu+8jOato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hOiKsea8q+iInu+8jOWNiuW6iua4qeWtmOeahOWvk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LrkubHkuJbvvIzlrprkuI3otJ/nm7jmgJ3mhI/vvIzljYHph4zmoYPoirHvvIzlr7j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t6/jgII8L3A+PHA+PGVtPjE0LjwvZW0+5ZCb55Sf5oiR5pyq55Sf77yM5oiR55Sf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CB44CCPC9wPjxwPjxlbT4xNS48L2VtPumbtuiQveWNiueUn++8jOW/p+S8pOaIk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aLlvbHlv73kuI3op4HvvIznv6nnv6nkvKTmiJ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CB5Lmf5LiN6IO95pWR6LCB55qE77yM5Lq65b+F6aG76Ieq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tpOaDheW6lOaYr+mVv+ebuOWuiO+8jOS9oOiLp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S+v+S8keOAgjwvcD48cD48ZW0+MTkuPC9lbT7nqbrmjIHnvZfluKbvvIzlm57pppb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jgII8L3A+PHA+PGVtPjIwLjwvZW0+5L2V5pe25pWF77yM5L2V5pe25pWF77yM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KZ5LiN5oiQ6Lev44CCPC9wPjxwPjxlbT4yMS48L2VtPumdkuaiheW3suaer++8jOer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iAgeOAgjwvcD48cD48ZW0+MjIuPC9lbT7okL3pnJ7kuqbnvIToqIDvvIzlraTpuZ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vvIzpm5XpmJHmm7LlpITvvIzlm5vmnJvmhI/ojKvojK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6YO955+l6YGT6YKj6YO95piv6LCO6KiA77yM5Y+v5piv5oiR6L+Y5piv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PC9wPjxwPjxlbT4yNC48L2VtPuiQvee1ruaXoOWjsOaYpeWdoOazqu+8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9seaciOWQq+e+nuiQp+iQp+m7hOWPtumXreeWj+eql++8jOayieaAneW+gOS6i+er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OAgjwvcD48cD48ZW0+MjUuPC9lbT7pgqPml6XkvaDlpKflqZrvvIzkuZ3lpKnljY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LrvvIzngbzngbznmoTlq4HooaPlpoLngavvvIzovb/kuK3kurrvvIzkuI3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Sr6Imz5Y2K5byA56+x6I+K6Z2Z77yM57qi6KGj6JC95bC9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oSB44CCPC9wPjxwPjxlbT4yNy48L2VtPuaIkeS7rOmDveWkqua4uuWwj++8jO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vei/kOeahOW/g+ihgOadpea9ruOAgjwvcD48cD48ZW0+MjguPC9lbT7kuIDlnLr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sIHor4njgILnrpfliY3oqIDvvIzmgLvovbvotJ/jgII8L3A+PHA+PGVtPjI5LjwvZW0+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uh5piv5q2J5oSP6K+05piv6ZiR54+K5pWF5Lq65L6d5pen77yM5oiR5Zac5p6B6IC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7uI5LqO562J5Yiw5pWF5Lq65Zue44CCPC9wPjxwPjxlbT4zMC48L2VtPumCo+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+8jOWNs+S9v+mcnOmHjeiKseaui+S4jeeUqOaAnemHj++8jOiAjOS7iuWNtOaY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lee6t+mjnuaAneW/teaIkOauh+OAgjwvcD48cD48ZW0+MzEuPC9lbT7mnKvot6/pmY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noo7lsJjln4PjgII8L3A+PHA+PGVtPjMyLjwvZW0+562J5Lq65b+D77yM5oOF55y8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LiA5Lq677yM6ZSZ57mB5Y2O77yM5a2k54us5LiA5Lq677yM54ix5qKm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ZSZ77yM6LSf5LiA5Lq677yM6L+Z5rGf5rmW77yM5rGf5bGx5peg5Lq65oeC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LiJ5pu077yM55S756yU5rWF77yM5b+D5oCd5LiH6Iis77yM6LCB5Lq65Ya3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CB5Lq65b+15oiR5LiA5LiW77yM5qKm5pWj5Lq656a75Yir77yM54ix5oGo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6ZSZ5oqK5LiA5Lq655yL5oOF6aOO44CCPC9wPjxwPjxlbT4zMy48L2VtPuWPq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8vOaIkeW/g++8jOWumuS4jei0n+ebuOaAneaEj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uKnmn5TvvIzkuIDlsIrnq6XlubTvvIzph5Hpo47nu4bpm6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6Lqr77yM5LiA57yV5Ya36aaZ6L+c77yM6YCd6Zuq5rex77yM56yR5oSP5r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L2g5rih5oiR77yM5Y+v5oS/77yf5oC75Zyo5LiN57uP5oSP55qE5bm055Sf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285bK444CC57q154S25Y+R546w5YWJ5pmv57u16ZW/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WPtuWPjOecieS5heS4jeaPj++8jOaui+WmhuWSjOazquaxoee6oue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lhaXnuqLlopnmt7HpmaLplIHvvIzpnJ7miYnkuI3lv4bml6flubTl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YGl5b+G5b2T5bm05Lic5p6X5a+65YmN5Yid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LuK5aSV5bey5piv6Iyr6Iyr57qi5bCY5pat5qGD6Iqx77yM5YaN6Zq+6KeF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u45a6I77yM5L2V5p2l55u46IGa44CCPC9wPjxwPjxlbT4zOS48L2VtPuW9vOWyu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9vOWyuO+8jOiKseW8gOWPtuiQveawuOS4jeinge+8geeLrOazo+W5veWGpe+8jO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i/mO+8geWwmOS4luW/jeemu+iwgeWcqOW/te+8nz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rblsJHlpofpg4Hph5HloILvvIzmtbfnh5Xlj4zmoJbnjrPnkYHmo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Of6Zuo5Lit5L2g55qE5pym6IOn6IOM5b2x77yM54Ob5YWJ5LiL5L2g55q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y855y477yM6K6p5oiR5Y2D5bm05LiN5pat5Zue6aaW5Lq65rW377yM5Y+q5Li65o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5Sf5q276YaJ44CCPC9wPjxwPjxlbT40Mi48L2VtPueHleaUr+mVv+WvkumbquS9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bvuecieaGlOaCtOayoeiDoeaymeOAgjwvcD48cD48ZW0+NDMuPC9lbT7kuIDkuK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i5Hku5nokanvvIzkuIDkuKrmmK/nvo7njonml6DnkZXjgILoi6Xor7TmsqHlpYf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lgY/lj4jpgYfnnYDku5bvvJvoi6Xor7TmnInlpYfnvJjvvIzlpoLkvZXlv4Pkuo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r53vvJ88L3A+PHA+PGVtPjQ0LjwvZW0+5LuW5ryU5bC95LqG5oKy5qyi5Lmf5peg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oiP77yM6YKj54Ob54Gr5pyq5piO77yM5pGH5puz5ruh5Zyw55qE5Ya35riF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JC95LqG57mB6Iqx77yM56m6562J6LCB6K6w6LW377yM5Li65qKm6YCB6KG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q5pWj5Y6744CCPC9wPjxwPjxlbT40NS48L2VtPuS4nOmjjuacieS/oeaXoOS6uu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+ruaEj+OAgeafs+mZheiKsei+ueOAgjwvcD48cD48ZW0+NDYuPC9lbT7ohLHooaP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lYblsbHphZLvvIznrJHmiornprvpqprni6zoh6rlgL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ZCb5aSp5rav77yM5ZCb6ZqU5oiR5rW36KeS44CCPC9wPjxwPjxlbT40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aYn+aYn++8jOS6uuWjsOads+ads++8jOatjOS4jeWwveS5seS4lueDve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6Tot6/ml6DooYzlrqLvvIzlr5LlsbHni6zop4Hlk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Km77yM56m65qKm77yM5YWl56m65qKm77yM5oiR5YWl56m65qKm77y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Ws5a2Q6LiP57qi5bCY77yM5Zue55y45oOK5oiR5YWl56m65qKm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eW5tOeUn+atu+S4pOiMq+iMq++8jOS4jeaAnemHj++8jOiHqumavu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J/liY3oi6bkuobkuIDovojlrZDvvIznl5vkuob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L7kuoblpKnkuIvvvIzkuZ/kubHkuobnuYHljY7jgII8L3A+PHA+PGVtPjUz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yq5o236Lqr5YWI5q2777yM6ZW/5L2/6Iux6ZuE5rOq5ruh6KW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n+iuuOatpOWOu+e7j+W5tOW/mOS6huS5n+e9ou+8jOWPquS4jei/h+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XoOeJteaMguOAgjwvcD48cD48ZW0+NTUuPC9lbT7miJHkuIDnlJ/muLTmnJv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lpb3vvIzlpqXlloTlronmlL7vvIznu4blv4Pkv53lrZjjgILlhY3miJHmg4rvvIz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bvvIzlhY3miJHlm5vkuIvmtYHnprvvvIzlhY3miJHml6Dmnp3lj6/kv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5oOF6IqN6I2v5ZCr5pil5rOq77yM5peg5Yqb6JS36JaH5Y2n5pmT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4puedgOaIkeeahOmVv+Wuie+8jOmXr+WFp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+8jOeUqOaIkeWNiueUn+eDn+eBq+iuuOS9oOS4gOS4lui/t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6Tpo47ms6rvvIzlpKnmtq/lrqLvvIzopb/po47lkLnmlaPvvIzmoqbmlq3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iKvnprvvvIzpmr7mh4Lopb/po47nmKbvvIzljY7lpI/lh6DkurrogIHvvIzku47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mlaPvvIzniLHml6DluLjvvIzkurrml6DluLjvvIzlv7Xkurrpl7TkvaDmiJH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mmKXnp4vvvIzpo47mlq3kurrvvIznp4vmlq3mnIjvvIzkurrpl7Tlv4PmgJ3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hrfvvIznrYnmnaXljYHph4zplJnvvIzplJnnnIvmg4XnnLzvvIzogL3or6/kuID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lq3ogqDvvIzkurrpl7Tlv7XmiJHvvIzljYHph4zmgajmsZ/muZ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Y+k55e05b+177yM5Lmx6aaZ6aal44CCPC9wPjxwPjxlbT42MC48L2VtPu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nOe7neS6huaAneW/te+8jOaWqeaWreS6hum4s+m4r+W8pu+8jOmdoemmmeW8peaVo+Wc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mtgua2iOS4re+8jOaaruiJsumHjO+8jOWwveaYr+WwneS4jeWujOeahOiLpua2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n47luILnmoTpo47mma/vvIzniLHmg4XnmoTnnq3mnJvkuI3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nmoTlvIDlp4vvvIzlvpjlvornmoTpo47ljY7vvIzlj6rmmK/nibXlvLrnmoT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lpJrlsJHnmoTogYblkKzvvIzmjaLmnaXkuIDkuKrkurrnmoTkuI3or63vvIzmiZP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hJ/mganjgII8L3A+PHA+PGVtPjYyLjwvZW0+6Iqx5LqL6ZiR54+K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5a6i6YeM6aOO5YWJ77yM5Y+I6L+H5Lqb5pe26IqC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mlrueDiOmFku+8jOS4jeiwiOi/h+W+gOOAgjwvcD48cD48ZW0+NjQuPC9lbT7lr7v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nLDlsL3vvIzov4fnopvop4nlpKnkvY7jgII8L3A+PHA+PGVtPjY1LjwvZW0+5pat5bC9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LCB5Lya5b6X77yf5ZOA54eV5aOw5aOw44CCPC9wPjxwPjxlbT42Ni48L2VtPueOi+av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keeQvOWutOe9ou+8jOS7meS6uuazqua7oemHkeebmOS+p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orrDnmoTkurrkuI3mmK/mnIDlj6/mgJznmoTvvIzmnIDpmr7mlL7kuIvnmoT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og73lv5jorrDnmoTkurrjgII8L3A+PHA+PGVtPjY4LjwvZW0+5LiA56yR5p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bm077yM5Yeg5Zue55+l5ZCb5Yiw5Lq66Ze044CCPC9wPjxwPjxlbT42OS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n+mjjueDn++8jOaCpuS9oOWuueminOOAgjwvcD48cD48ZW0+NzAuPC9lbT7kuK3lub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r7liKvvvIzkuJ3nq7nnvJPnprvmhIHjgII8L3A+PHA+PGVtPjcxLjwvZW0+5Y2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C977yM55WP5aSp6YGT5peg5bi444CCPC9wPjxwPjxlbT43Mi48L2VtPuWknOe9o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oOiogOS7mOaciOWFie+8jOiwgeahguiKseeWj+W9se+8jOiInuS4gOabsuaEgeiC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OAgjwvcD48cD48ZW0+NzMuPC9lbT7lh53nnLjov5zmnJvvvIzmnJvlsL3lpKnmtq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mnaXnnIvnu4bmsLTplb/mtYHvvIzkvaDkuI3mnaXvvIzmiJHkuI3mlaLo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c4ZGsxZ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uaHRtbCI+aHR0cHM6Ly9kdWFuanV6aWt1LmNvbS9kdWFuanV6aS93OGRrMWdsejd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74030FB533E160DB55947641A3A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