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063C2FEB6B0E215715040B3DCD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063C2FEB6B0E215715040B3DCD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oiQ6ZW/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3sue7j+agkeeri+i1t+i/n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jOW4jOacm+S9oOe7p+e7reWKquWKm+OAguiAgeW4iOeahOecvOedm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3seaDheWcsOazqOinhuedgOS9oOaIkOmVv+eahOiEmuWNsO+8jOiAgeW4iOWw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9oOWKoOayueWKqeWogeOAgjwvcD48cD48ZW0+Mi48L2VtPuWtqeWtkO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teaKpOS9oOS4pOW5tOiAjOWPiOWwhuS9oOaUvumjnueahOm4n+WmiOWmiO+8jO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rmOiAgeW4iOWwsei2iuW8gOW/g++8geWtqeWtkO+8jOS9oOmVv+Wkp+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AgeW4iOeahOivne+8jOi3r+imgemdoOiHquW3seWOu+i1sO+8jOWtpuS5oOabt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y48L2VtPuWBmuS4quS4gOS4quaciei0o+S7u+W/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+t+W/g+OAgeacieeIseW/g+OAgeacieaBkuW/g+eahOS6uu+8jOWBmuS4gOS4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m+WBmuS4quWdmuW8uueahOS6uu+8m+WBmuS4quWPl+asoui/j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i2s+Wkn+eIuOeIuOWmiOWmiOS4gOeUn+S4uuS5i+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S5luW3p+OAgeaHguS6i+eahOWlveWtqeWtkO+8jOacieed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edoeS5oOaDr+WSjOWtpuS5oOS5oOaDr++8jOa4uOaIj+S5n+iDveenr+aegeS4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S4ju+8jOWmguaenOS7peWQjuiDveWGjeWLh+aVouS6m++8jOiAgeW4iO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btOWHuuiJsuOAgjwvcD48cD48ZW0+NS48L2VtPuWNg+mHke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aYr+i0tOW/g+Wwj+ajieiihO+8jOS7iuWQjuS9oOS7rOeahOaXpeWtk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al++8jOS4jeWGjeacieWvkuWGt++8jOWboOS4uuWlueWwseaYr+S9oOS7r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elnei0uuWWnOW+l+WNg+mHkeOAgjwvcD48cD48ZW0+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wiuS4peWcsOa0u+edgOWQp++8geS8mOengOeahOS6uuW/heWkh+eahOWbm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Yr++8muato+ebtOOAgeWLh+aVouOAgeaZuuaFp+OAgeiKguWItu+8gei/meaYr+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OeahO+8jOaIkeiupOS4uuaYr+WvueeahOOAguS9huaIkeS4jeW8uuWKoOe7m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+8jOaIkeeIseS9oOS7rO+8gTwvcD48cD48ZW0+Ny48L2VtPueUn+a0u+mcg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Un+a0u+mcgOimgeW/q+S5kO+8jOeUn+a0u+mcgOimgei0o+S7u+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i0teWtkO+8jOWtqeWtkOWwhuiuqeS9oOeahOeUn+a0u+WFhea7oea0u+WKm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soueske+8jOS9oOWwhuaJm+i1t+mHjemHjeeahOi0o+S7u+OAguWcqOatp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tqeWtkO+8jOS7iuWQjueahOeUn+a0u+WFhea7oemYs+WFi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ahOW+rueske+8jOW3sua3sea3seaEn+afk+S6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WPlOWPlOmYv+WnqO+8geW4jOacm+S7peWQjuaIkOmVv+WQjueah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S6i+aDheiuqeaIkeS7rOaEn+WKqO+8gTwvcD48cD48ZW0+O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Nr+i2s+WtpuS5oOeahOWKsu+8jOWIu+iLpueUqOWKn++8m+aUtuaVm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nr+aegei/m+WPlu+8m+e7t+e0p+WKquWKm+eahOW8pu+8jOWli+WP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efpeivhueahOmXqO+8jOS4jeaWreaxsuWPluOAguaEv+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+8gTwvcD48cD48ZW0+MTA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nmoTlv4PmsLjov5zlkJHnnYDkvaDvvIzluIzmnJvkvaDo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piO5aSp77yM6L+Z5piv5Liq576O5Li954G/54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2A5LqU5YWJ5Y2B6Imy55qE6L+35Lq655qE5a2X55y844CC5oS/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Li944CB5peg6ZmQ54G/54OC44CB5peg6ZmQ6L+3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WsOWtpuacn++8jOWcqOiAgeW4iOeahOi+m+WLpOWfueiCsu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ueovOWcqOWQhOaWuemdoumDveiDveabtOWHuuiJsu+8geabtOS8mOen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ku6PkuI3lkIzkuobvvIzlhL/lpbPpg73kuIDmoLfjgIL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ljYPph5HvvIzmr43lpbPlubPlronvvIzlpbPlhL/mmK/lk4jlk4jlk4j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kvaDlj6/mnInnpo/kuobjgILnpZ3npo/kvaDlrp3otJ3lgaXlurf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lkIjlrrblubjnpo/lronlurf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85YS/5Zut5q+V5Lia5LqG77yM5Lul5ZCO6KaB5ZCR5Zac576K576K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m5Lmg77yb5ZCR5rK4576K576K55qE5YGl5bq35a2m5Lmg77yb5ZCR5oeS576K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R6aOf5a2m5Lmg77yb5ZCR54Gw5aSq54u855qE5rC45LiN5pS+5byD5a2m5L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hueZvuaKmOS4jeaMoOeahOeyvuelnu+8jOacieS6hu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eahOaLvOaQj++8jOS9oOWwseiDveWkn+WcqOa1qeeAmueahOefpeivhu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iHquWcqOWcsOmBqOa4uO+8jOW5tuS4lOiDveWkn+WIsOi+vuiDnOWIqe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msqHmnInkupTlvannmoTpspzoirHvvIzmsqH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5flj6XvvIzmsqHmnInotLXph43nmoTnpLznianvvIzmsqHmnInlhbTlpYv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mnInovbvovbvnmoTnpZ3npo/vvIzlrp3lrp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a+56YCX5Lq65Zac5qyi55qE5Y+M6IOe6IOO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oCA77yB5aSa5LmI5Y+v54ix77yB5L2g5Lus5LiN5piv5LiA5qyh5b6X5Yiw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CM5piv5Lik5qyh6I635b6X6Z2S552Q77yB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5n+WkmuS6huS4gOaKueivseS6uueahOiJsuW9qe+8jOiAj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xj+S4iuabtOa3u+S6huiuuOWkmue+juWlveeahOiusOW/hu+8jOS8vOmUp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kuPC9lbT7ogarmmI7nmoTkurrvvIzku4rlpKnlgZr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h5Lmg7DnmoTkurrvvIzku4rlpKnlgZrmmKjlpKnnmoTkuovvvJv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jlpKnnmoTkuovkuZ/mjqjnu5nmmI7lpKnjgILmhL/kvaDlgZr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mhL/kvaDlgZrkuIDkuKrml7bpl7TnmoTkuLvkur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5pyA5Lqy54ix55qE5a2p5a2Q5Lus77yB6ICB5biI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rC46L+c5YWz54ix552A5L2g5Lus77yM5rC46L+c56Wd56aP5L2g5Lu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YGl5bq344CB5b+r5LmQ77yM5pep5pel5oiQ5Li65qCL5qKB5LmL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YpeiKguWNs+WwhuadpeS4tOaXtu+8jOmAgeS9o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kvOWMhe+8muS4gOmAgeS9oOaRh+mSseagke+8jOS6jOmAgeS9oOi0teS6uuaJ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9oOWtpuS4muWlve+8jOWbm+mAgeS9oOayoeeDpuaBvO+8jOS6lO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AgeS9oOawuOWuieW6t++8geWuneWune+8jO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lrabkvJrmi4XlvZPvvIzliqrlipvlgZrkuIDkuKrlr7nlvpf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pnaLlr7nku7vkvZXlm7Dpmr7vvIznu4/lvpfotbfmjKvmipjvvIz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4LlvpflsIrph43liKvkurrvvIzmiY3lj6/ku6XmiJDkuLrkuIDkuKrooqv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kurrvvIE8L3A+PHA+PGVtPjIzLjwvZW0+56m655qE5b+r5LmQ5piv5LiH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iz5YWJ55qE5b+r5LmQ5pe25rKQ5rW05aSn5Zyw77yM5oiR55qE5b+r5Lm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rip6aao56Wd56aP77ya5oS/5a6d5a6d5YGl5bq3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ul5bm044CB5b+r5LmQ55qE5bCR5bm044CB5pyJ5Li655qE6Z2S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ZCO55qE5Lit5bm044CB6IiS6YCC55qE5pma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mcgOimgem8k+WKse+8jOWcqOaIkOmVv+eahOmBk+i3r+S4iumavuWF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aVmeiure+8jOaIkeS7rOeahOWutumVv+mDveiDveWWhOW+heiHquaI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Wlve+8gTwvcD48cD48ZW0+MjUuPC9lbT7niLjniLjlk4jlk4jlk4jkuKTpo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bfmnaXnrYnkuo7nv4XohoDvvIzmiJHku6zkvJrnlKjlhajpg6jnmoTniLHkuLrkva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kuI3nrqHkuJbnlYzmnInlpJrlsJHmvKvplb/nmoTot6/vvIzmhL/kvaDmlL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o57miazvvIE8L3A+PHA+PGVtPjI2LjwvZW0+56Wd5bCP5a6d5a6d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6KeB5Lq654ix77yM6IGq5piO5rS75rO877yM5bCG5p2l6ICD5Liq5ZCN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mN6YCU5peg6YeP77yBPC9wPjxwPjxlbT4yNy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Wmguaen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kuZ/mmK/lk4jlk4jlk4jmr43pmr7ml6XvvIzlpojlpo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nmoTmmK/vvIzmiJHku5jlh7rnmoTkuIDliIfpg73mmK/lpoLmraT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ojlpojmnaXkuYvkuI3mmJPnmoTkurrnlJ/lpKfnpLzvvIzmiJHkvJrlg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ojlpojkuZ/kuIDmoLfopoHlv6vkuZDvvIzlm6DkuLrkvaDluKbnu5n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v6vkuZDjgII8L3A+PHA+PGVtPjI5LjwvZW0+55yf6auY5YW0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CB5a6e6K+05oiR5piv5LiK5bid6LWQ57uZ5L2g55qE56S854m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S854mp5LiN5piv5aSq57Of57OV77yM5biM5pyb5L2g6IO954m55Y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854mp77yM5Lqy54ix55qE56Wd5L2g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AgOW/teS9oOerr+edgOeil+WKquWKm+eahOWOu+WQg+WujOacgOWQjuS6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s+aXtueahOiupOecn++8jOaIkOmVv+WViu+8geivt+S9oOaFouS4gOeCue+8jOWGj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p+OAgjwvcD48cD48ZW0+MzEuPC9lbT7miJHnmoTlranlrZDvvIzkuI3opoH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vvIzli4fmlaLnmoTov4jlvIDohJrmraXlkJHliY3otb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p5piv5YS/56ul6IqC77yM6LSq546p55qE5L2g5LuK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546p5LqG5L2g5bCx5Yir5pS255+t5L+h77yM5pS25LqG5L2g5bCx5Y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44CC5ZOO77yM5L2g6L+Y5piv6K+75LqG44CC5oiR6Zmk5LqG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W77yM5Y+q5oOz6K+077ya5L2g6L+Z5bCP5a2p5a2Q5ZKL5LiN5ZCs6K+d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qeWtkOeahOW/g+eBteaYr+aXoOaah+eahOeomuWrq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S4gOS4quacieW/g+S6uu+8jOWWhOS6juWPkeeOsOS7luS7rOeahOaJgOa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mhuueVheatpeWFpeS7luS7rOeahOWGheW/g+S4lueVjO+8jOS4juWtqeWt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lemihuS7luS7rOWunueOsOS4gOS4quWPiO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6Tlrablpb3pl67vvIzouI/lrp7liLvoi6bvvIzlpb3or7vmt7Hmg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jozmj6HkuoborrjlpJrlpb3nmoTlrabkuaDmlrnms5XjgILnnIvliLDkva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otormnaXotormtZPvvIznnIvliLDkvaDlt7Lnu4/lj5blvpfnmoTlj6/llp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iJHmhJ/liLDkvaDlt7Lnu4/mi6XmnInkuIDkuKrnoZXmnpzntK/ntK/nmoT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85YS/5Zut77yM5bm85YS/55qE5LmQ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G5pS26I635b+r5LmQ44CC5Zyo6L+Z6YeM77yM5L2g5bCG5pS26I63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L2g5bCG5pS26I6355+l6K+G44CC5Lqy54ix55qE5a6d6LS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Ni48L2VtPumaj+edgOWygeaciOeahOa1gemAne+8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IkOmVv+OAguaIkeaKiuelneemj+mAgee7meS9oO+8jOaIkeaKiuacn+W+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KleWQkeS9oOOAguaIkeacn+W+heedgOS9oOabtOWKoOaHguS6i++8jO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n+W+heedgOS9oOaciemUpue7o+WJjeeoi+OAgjwvcD48cD48ZW0+Mzc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Z3kvaDnlJ/ml6Xlv6vkuZDvvIH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E8L3A+PHA+PGVtPjM4LjwvZW0+5LiA5oq5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6d5a6d6YCB5p2l56Wd56aP77yM5riF6aOO5Li6576O5Li955qE5paw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6Jyc77yM5oS/5paw5aaI5aaI44CB5LmW5a6d5a6d5YGl5YGl5bq3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BPC9wPjxwPjxlbT4zOS48L2VtPuaBreWWnOWWnOW+l+WNg+mHk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hOeTpuS5i+WWnO+8jOaYjuePoOWFpeaLv++8jOWinui+ieW9qeaCpu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teWNg+mHkeW7uuWBpeW6t+W6t++8jOW/q+W/q+S5kOS5kO+8jOiBquaYjueBteen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jOe+juS4veaXoOavlO+8gTwvcD48cD48ZW0+NDAuPC9lbT7lrp3lrp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kvJjnp4DvvIzkuIDlrprog73lpJ/pnaLlr7nlubbkuJTmiJjog5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lkozmjJHmiJjjgILniLjniLjlpojlpojpg73mmK/lvojlubPlh6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kvaDkuZ/og73lgaXlgaXlurflurfjgIHlv6vlv6vkuZDkuZDlgZr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jgII8L3A+PHA+PGVtPjQxLjwvZW0+5biM5pyb5L2g55qE55Sf5ZG95Lit5Lya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2g77yM5Zyo55Sf5rS75Lit77yM5L2g5LiA55u06YO95piv5LiA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aaI5aaI55yf5b+D55qE5biM5pyb5L2g6IO95bmz5a6J44C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0Mi48L2VtPu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8gOW/g+W/g+eahO+8jOS4juS6uuWSjOiwkO+8jOWWhOS6juW4ruWKq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4puedgOi/meS4gOS7veadpeiHquWutumVv+eahO+8jOWPr+iDveS6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iOWVsOWXpueahOWvhOivreS4iui3r++8jOW8gOWtpuWQjuWOu+WIm+mAo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W9qeeahOacquadpeOAgjwvcD48cD48ZW0+NDMuPC9lbT7kvaDmi6X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kvYbpgqPmr5Xnq5/lt7Lnu4/miJDkuLrljoblj7LjgIL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iY3og73kuI3mlq3lnLDov5vmraXvvIzljYPkuIfkuI3opoHourr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p/lirPnsL/kuIrnnaHlpKfop4nvvIE8L3A+PHA+PGVtPjQ0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Zyo5bm85YS/5Zut5a2m5Lya5LqG5ZKM5bCP5LyZ5Ly05Y+L5aW9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yf5Li65L2g6auY5YW044CC5aaI5aaI5biM5pyb5L2g5Lul5ZCO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5a2m5Lya55Sf5rS76Ieq55CG77yM6YKj5qC35aaI5aaI5Lya5pu0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NS48L2VtPuS9oOW3sue7j+ermeWcqOS6huS6uueUn+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S4uuS6huWunueOsOW/g+S4reeahOi/nOWkp+ebruagh++8jOS9oOat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dgOOAguaIkOWKn+WxnuS6juS4jeeVj+WbsOmavuWLh+W+gOebtOWJ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gTwvcD48cD48ZW0+NDYuPC9lbT7luIzmnJvlranlrZDomZ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nInnibnplb/kuYvlpITliqDlvLrlrabvvIzkuI3mlq3kuIrov5v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poHliqDlvLrlrabkuaDvvIzlipvkuonlhbfmnInpq5jlsJrnmoTpgZPlvrf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nmoTmlofljJbntKDlhbvjgII8L3A+PHA+PGVtPjQ3LjwvZW0+6ICB5biI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77yM5Zac5qyi5L2g55qE6IGq5piO5ZKM5Yuk5aWL77yM5Zac5qyi5L2g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7qv5py044CC5L2g5piv5Liq5YmN6YCU5peg6YeP55qE5aW95a2p5a2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n57ut5Yqq5Yqb77yM5Yib6YCg5bGe5LqO6Ieq5bex5Lmf5bGe5LqO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655Sf44CCPC9wPjxwPjxlbT40OC48L2VtPuaEv+S9oOWDj+mil+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GsuegtOazpeayme+8jOWwhuWrqee7v+eahOW5vOiKveS8uOWHuuWcsOmdo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kqeepuuOAgjwvcD48cD48ZW0+NDkuPC9lbT7lrp3otJ3vvIzlpojlpojkvJr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vph4/mnaXkv53miqTkvaDvvIzluK7liqnkvaDvvIzniLHmiqTkvaDvvIznlK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LPlhYnmnaXnhafogIDkvaDnmoTkurr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pyf55qE5Yqq5Yqb5rKh5pyJ55m96LS577yM5L2g6LWi5b6X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L+Y5pyJ6ICB5biI55qE56Wd56aP5ZKM5ZCM5a2m55qE5L+h5Lu744CC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6ICM5oSf5Yiw5qyj5oWw77yM5oiR5Li65L2g55qE5oiQ5Yqf6ICM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aIkeWPr+eIseeahOWuneWuneOAgu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iorml7bpl7TmipjmiJDoirHmtbf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/kuLrkvaDnu73lvIDvvIzmiorlv6vkuZDmlaPokL3kurrmtbfvvIzmnInkuIDnp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m57mnaXvvIzmiornpZ3npo/pgIHov5vlv4PmtbfvvIzmnInkuIDlj6XmmK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zkurLniLHnmoTvvIznlJ/ml6XlvIDlvIDlv4Plv4P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p5a2Q77yM5oS/5L2g5YGl5bq35b+r5LmQ77yM5bmz5bmz5a6J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77yb5oiR6KaB5a+55LiK5aSp5oSf6LCi6LWe576O77yM5Lmf6buY6buY56WI5rG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55qE5pm65oWn44CCPC9wPjxwPjxlbT41NC48L2VtPuaEn+iwou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iKseacteW8gOaUvu+8jOaenOWunuiKs+mmme+8jOmaj+S9o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qeW4jOacm++8gTwvcD48cD48ZW0+NTUuPC9lbT7lpojlpojluIzmnJv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osIHpg73kuI3og73kvp3pnaDvvIzlsLHnrpfkvp3pnaDlpojlpo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LkurrnlJ/mmK/kvaDoh6rlt7HnmoTvvIzlpojlpojkuI3og73msLjov5z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nInlvojlpJrkuovmg4XvvIzkvaDlv4Xpobvoh6rlt7Hljrv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notorlpb3jgII8L3A+PHA+PGVtPjU2LjwvZW0+5oS/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77yM5omA5pyJ55qE5rip6aao77yM5omA5pyJ55qE5aW96L+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a6d5a6d6Lqr6L6544CCPC9wPjxwPjxlbT41Ny48L2VtPuW4jOacm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WlveWlveWtpuS5oO+8jOWkqeWkqeWQkeS4iuOAguWvueWtpuS5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S4jeimgeeyl+W/g+Wkp+aEj++8jOWvueS6i+aDheimge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iAjOS4jeWOjO+8jOWIh+W/jOS5seWPkeiEvuawlO+8jOS4jeimgeS9v+Wwj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rp3lrp3nlJ/ml6XmiJHpgIHnu5nkvaD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muKnlrZjnmoTniLHmhZXlkozmt7Hmg4XnmoTmgJ3lv7X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rKLmrKLllpzllpzlj4jkuIDlubT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2g6ZW/5aSn55qE6YKj5aSp77yM5L2G5oS/5L2g5LiN5Ly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g5Y+o55CQ56KO77yM5oiQ6ZW/55qE6L+H56iL5YaN5Zuw6Zq+77yM5YaN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6L275piT5pS+5byD5ZKM5ZCO6YCA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+iOiKguecgeeahOWls+WtqeWtkO+8jOS7juWwj+WIsOWkp+WwseS4j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mSse+8jOacieS6humSsei/mOiHquW3seaUkuedgOS7peWQjuS5sOS4q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UqO+8jOS9huaYr+WIq+Wkque7huS6huS5luWls+WEv++8jOS8muiKsemSs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uedgOWOu+aMo+mSse+8jOmSseS4jeaYr+ecgeadpeeahOaYr+aMo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ltK3mlrDnmoTkvaDvvIzlnKjmlrDnmoTkuIDlubTph4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jrvlvIDliJvkuIDniYfnsr7lvannmoTlpKnnqbr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yLjwvZW0+5YC85q2k5paw5pil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CJ56Wl5b+r6auY6ZW/5aSn77yM5byA5byA5b+D5b+D77yM5a2m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5pil6IqC6L6e5pen5bKB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paw55qE5byA5aeL77yM5pyJ5paw55qE5pS26I6377yM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2My48L2VtPuWcqOWtpuagoemHjO+8jOS4je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fpeivhu+8jOi/mOimgeWtpuS8muWtpuS5oO+8jOWtpuS8mueUn+a0u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OAguWPquaciei/meagt++8jOaJjeiDveS9v+iHquW3seaIkOS4uuS4gO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aJjeOAgjwvcD48cD48ZW0+NjQuPC9lbT7luIzmnJv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li4fmlaLlgZrkvaDoh6rlt7HvvIzkuI3kuIDlrpropoHog73lub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kuKrmraPnm7TnmoTkurrvvIE8L3A+PHA+PGVtPjY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2m5Lmg77yM5Lmf55+l6YGT5L2g54ix55yL5Lmm77yM5LiK6K++5Lmf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C5L2G5piv5LmW5aWz5YS/77yM5ZKx5YaZ5L2c5Lia55qE5pe25YCZ6IO95aSf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X77yf5Yir5ouW5ouW5ouJ5ouJ55qE77yM5L2c5Lia5piv5L2g6Ieq5bex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biu5L2g5YaZ77yM5pep5pma6KaB5YGa5aW955qE5LqL5oOF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5YGa5aW95a6D5ZGi77yBPC9wPjxwPjxlbT42Ni48L2VtPuWtqeWtk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WbnuW5vOWEv+Wbreeci+eci+OAguiAgeW4iOeIseWQrOWFs+S6juS9oOS7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tqeWtkO+8jOS9oOS7rOmDvemVv+Wkp+S6hu+8jOivt+iusOS9j+iAgeW4i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imgemdoOiHquW3seWOu+i1sO+8jOWtpuS5oOabtO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LniLHnmoTlrp3lrp3vvIznpZ3kvaDnlJ/ml6Xlv6vkuZD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HotormnaXotorlj6/niLHvvIHotormnaXotorogarmmI7vv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4LkuovvvIE8L3A+PHA+PGVtPjY4LjwvZW0+5LiA5aSp5aSp5ruh5oCA552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aSp5aSp5Zue5b+G552A5qKm5Lit55qE56yR6IS4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5Sc6Jyc55qE55u46KeB77yM5LiA5aSp5aSp57yW57uH552A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p5aSp5p6E5oCd552A576O5aW955qE56Wd5oS/44CC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WuneWuneeUn+aXpeW/q+S5kO+8jOWO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LniLHnmoTlranlrZDvvIzmiqzlpLTnnIvnnIvlpLTpobbnmoTlpK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ok53vvIzkvY7lpLTnnIvnnIvohJrkuIvnmoTot6/ku43ml6flvojlrr3jgILov5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Kvmipjnrpfku4DkuYjvvIzlupTor6XmhJ/osKLlroPlj4jluK7kvaD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iY3ov5vkuobkuIDlpKfmraXjgII8L3A+PHA+PGVtPjcx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Zug5Li65pyJ5LqG5L2g77yM5LiA5YiH5Y+Y5b6X5pu0576O5aW9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77yM5qyi6L+O5L2g5p2l5Yiw6L+Z5Liq576O5Li955qE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6YGT6Lev5LiK5oS/5L2g5YGl5bq35oiQ6ZW/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9rOecvOS4gOW5tOWPiOWwhui/h+WOu+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PiOmVv+Wkp+S6huS4gOWygeOAguS7jueJmeeJmeWtpuivreWIsOeOsOWcqO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9oOe7meaIkeS7rOeahOeUn+a0u+W4puadpeS6huaXoOept+eahOasouS5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S4reWFhea7oeS6huaEn+aAp+eahOa4qeaalu+8jOW+iOWkmuS4vuWK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seWPl+aEn+WKqOOAgjwvcD48cD48ZW0+NzMuPC9lbT7mhL/kvaDmmK/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nmb3oibLnmoTluIbvvJvmhL/kvaDmmK/oiLnvvIzliojlvIDok53oibLnmoT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raPlnKjkvaDnmoTliY3mlrnlvq7nrJHvvIzli4fmlaLlnLD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I8L3A+PHA+PGVtPjc0LjwvZW0+6ICB5bi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LuF5piv5Zug5Li65L2g55qE5oiQ57up5aW9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75L2V5LqL6YO96K6k6K6k55yf55yf77yM6LiP6LiP5a6e5a6e44CC5Zyo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YWz5b+D54+t57qn77yM5LmQ5LqO5Yqp5Lq677yM5piv6ICB5bi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L77yb5Zyo5a2m5Lmg55Sf5rS75Lit77yM5L2g5piv5ZCM5a2m5Lus55qE5aW9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uneWunemZjeS4tO+8jOWFqOWutuasouesk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e7le+8m+WuneWuneS4gOeske+8jOS4h+S6i+WPmOWlve+8jOWWnOawlOS8tOe7l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6hu+8jOWWnOW+l+WuneWune+8jOW8gOW/g+W4uOe7le+8m+elneaEv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ciOW/q+S5kO+8jOWBpeW6t+WbtOe7le+8m+elneemj+aci+WPi++8jOW/g+aDh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S6i+mhuuS6hu+8jOS5kOW+l+mAjemBpe+8gTwvcD48cD48ZW0+Nz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vvIzkuIrmlL7lrablupTor6XopoHkuLvliqjpl67lgJnogIHluIjvvIzkuI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o3op4HvvIzlsL3ph4/kuI3opoHkuI7jgIHopoHmnInnpLzosozvvIzmlL7lrab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vliqjpl67lgJnogIHluIjvvIzkuI7lkIzlrablho3op4HvvIzlkIzlrablj5HnlJ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iqjmiYvvvJvlkIzlrablj5HnlJ/nn5vnm77vvIzliqjmiY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qyh56Wd56aP77yM5LiA5bm05LiA5bqm55Sf5pel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/5L2g5b+D6YeM5rqi5ruh5b+r5LmQ77yM5omL6YeM5ou/5ruh56S854mp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Zyw6K+05Ye677ya5a6d6LSd77yM55Sf5pel5b+r5LmQ77yB5oS/5q2k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A576O5Li955qE5Zue5b+G77yBPC9wPjxwPjxlbT43OC48L2VtPuaYqOaXp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i+ieeFjOS5n+mZqOiQve+8m+S7iuaXpeaYr+awtOiKse+8jOWPiuaXtuaKi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+8m+aYjuaXpeaYr+ekvOiKse+8jOS4gOWumuS4uuS9oOe8pOe6t+mXque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p3otJ3vvIznjrDlnKjnmoTkvaDmmK/kuIDkuKrnvo7kuL3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6XlkI7nmoTmlYXkuovkuZ/orrjljIXlrrnnmb7lkbP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mmK/nu5rkuL3nmoTmmajmm6bvvIzkuZ/orrjmnInpo47mnIn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mnInngb/ng4LnmoTpmLPlhYnov47mjqX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v6L6w576O5pmv77yM6aOO6Iqx6Zuq5pyI5LmL6ZmF77yM6YCB5LiK6LS15a2Q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uW6ZW/55qE6Iqx5a655pyI6LKM77yM5Lq66KeB5Lq654ix77yM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yX5pif5o2n5pyI44CC5LiA55Sf6Iqx5aW95pyI5ZyG77yM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4MS48L2VtPuaXtumXtOi/h+W+l+ecn+W/q+WViu+8jOWI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/mOaYr+S4gOS4quWwj+S4jeeCue+8jOS4gOS4i+WtkOWwseS4gOWyge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mdoue7meaIkeS7rOWFqOWutuW4puadpeS6huasouS5kOWSj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mgeW/q+S5kOeahOaIkOmVv+WTpuOAgjwvcD48cD48ZW0+ODIuPC9lbT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nInorrjlpJrkurrnu5nkuojmiJHnn6Xor4bvvIzorqnmiJH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brmhafnmoTmupDms4nvvJvmnInorrjlpJrkurrnu5nkuojmiJH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gaXlurfkuK3miJDplb/jgILlnKjmraTvvIzmiJHoobflv4PnmoTnpZ3npo/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iYDmnInkurrlsKTlhbbmmK/lrp3lrp3lpKnlpKnlvIDlv4P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2g6KaB5a2m5Lya54us56uL44CB6Ieq5by6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KaB5a2m5Lya6L+Q55So5bel5L2c5LiN5L6d6LWW5Yir5Lq677yM55uu5qCH5oC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e26Ze05a6J5o6S5aW944CC5pS55o6J5ouW5ouJ55qE5Z2P5Lmg5oOv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Yq/77yM5LqJ5Y+W5Zyo5LiL5Liq5a2m5pyf5Y+W5b6X5aW95oiQ57up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MmtlLmh0bWwiPmh0dHBzOi8vZHVhbmp1emlrdS5jb20vZHVhbmp1emkvMG5yMGxuYjJr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063C2FEB6B0E215715040B3DCD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