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9:26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5D48DB3C30D35B1E8526B7FD8118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5D48DB3C30D35B1E8526B7FD8118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YWz5b6u5L+h5pyL5Y+L5ZyI5Zad6YW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Wmk+WWnemFk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tueTtueahOWWne+8jOeDn+S5n+aYr+S4gOWMheWMheeahOaKve+8jOedoeS4gOaZmui3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eahOS6uu+8jOWPr+W/g+mHjOWNtOS9j+edgOS4gOS4quS6u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u+acieS6m+i6q+S4jeeUseW3seeahOS6i+aDhe+8jOavlOWmguiBmumkkO+8jOav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nemFku+8jOavlOWmguS4gOS4quS6uuW+l+WlveWlveeahOeUn+a0u+S4i+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4jeWWnemFku+8jOS4jeaKveeDn++8jOS4ieW5tOecgeS4i+aXoOaVs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C48L2VtPuS4gOiIrOaDheWGteS4i++8jOS4jeWSjOS9oOWWnemF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SjOWSjOS9oOWWnemFkumDveS8mueDgumGieeahOS6uuaJjeS8muaYr+efpeW3s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xgeiCoeS4gOaKrO+8jOWWneS6humHjeadpe+8m+WxgeiCo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hqOekuuWwiumHje+8m+S4pOiFv+S4gOerme+8jOWWneS6huS4jeeu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IsOeOsOWcqO+8jOacgOiuqOWOjOWWnemFku+8jOacgOiuqOWOjOS9oOWW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juiZmuWBh+eahOaJv+ivuuOAgjwvcD48cD48ZW0+Ny48L2VtPuWWnemGieS6humFk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wgemDveS4jeacje+8jOWwseaJtuWimeOAgjwvcD48cD48ZW0+OC48L2VtPuaEgeiCoOW3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oOeUsemGieOAgumFkuacquWIsO+8jOWFiOaIkOazquOAgjwvcD48cD48ZW0+OS48L2Vt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jjuS4h+mHjOmAgeeni+mbge+8jOWvueatpOiDveWkn+mFo+mrmOal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nlLfkurrkuI3llp3phZLvvIzkuqTkuI3liLDlpb3mnIvlj4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qR5pWj5aSp6auY56eL5pyI5piO77yM5Lic5a625bCR5aWz6Kej56em562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vueS9oOS4jeaDheaEv+WBmueahOS6i+aDheimgeWkp+Wjs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OAguavlOWmgumFkuW4reS4iu+8jOi9ruWIsOS9oOWWnemFku+8jOiAjOS9oOS4jeWWh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Fku+8jOWPr+S7peS7peiMtuS7o+mFku+8jOiAjOmdnuWQq+aBqOmlrumG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vZPoh6rlt7Hlv4Png6bmg7Pllp3phZLml7bvvIzmnInkuIDkvY3og73pm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lp3phZLlkIPogonnmoTmnIvlj4votrPnn6PjgII8L3A+PHA+PGVtPjE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c5qyi5Zad6YWS77yM5oiR5Y+q5piv5Lmw6YaJ44CCPC9wPjxwPjxlbT4xNS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Ztee+jumFkumDgemHkemmme+8jOeOieeil+ebm+adpeeQpeePgOWFieOAguS9huS9v+S4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mGieWuou+8jOS4jeefpeS9leWkhOaYr+S7luS5oe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b3mg7Pllp3phonkuIDmrKHvvIzkvYbmiJHmr5Xnq5/kuI3mlaLvvIzlm6DkuLrmiJ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iJHmmK/lraTni6zkuIDkurrllp3phonlkI7msqHkurrkvJrmnaXnhafpob7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oiR5pyJ5a2k54us5ZKM54OI6YWS77yM5L2g5piv5ZCm5oS/5oS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Ww77yM5piv5ZCm5oS/5oSP5LiA6YaJ5pa55LyR54S25ZCO5aWU5ZCR6Ieq55S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mFkuS4jeiDveiuqeaIkemGie+8jOS9oOWNtOiuqeaIkeW/g+ei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nIjml6LkuI3op6Pppa7vvIzlvbHlvpLpmo/miJHouq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pWF5LqL5oiR5pyJ77yM5bCx5piv6LS56YWS77yM6ZW/5aSc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77yM6L+Y5piv6YaJ5Lqb55qE5aW944CCPC9wPjxwPjxlbT4yMS48L2VtPuiDveWWne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+iOS4jeWvue+8jOiHs+WwkeS5n+W+l+adpeS4ieadr++8m+WkqeS4iuaXoOS6keWcsOS4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ImuaJjemCo+adr+S4jeiDveeul+OAgjwvcD48cD48ZW0+MjIuPC9lbT7mhJ/mg4Xlj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3kuI3lpJ/vvJvmhJ/mg4XoloTvvIzllp3kuI3nnYDvvJvmhJ/mg4Xpk4HvvIzllp3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jgII8L3A+PHA+PGVtPjIzLjwvZW0+5Ye66Zeo5Zyo5aSW6ICB5amG5Lqk5Luj77yM5bCR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44CB5aSa5Y+o6I+c77yM5aSf5LiN552A5LqG56uZ6LW35p2l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rO+8jOS4gOS4quS6uuWBmuS6i++8jOWtpO+8jOS4gOS4quS6uuWWnemFku+8jOaIk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5qE57uZ5Yir5Lq677yM5b6X5YiwMeWIhueahOWNs+acie+8jDE35bm077yM5oiR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iN5Lya6J6N5YWl5L2g5Lus55qE44CCPC9wPjxwPjxlbT4yNS48L2VtPuaZmuS4iuWc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KseagkeS4i+WWnemFku+8jOiBiuWkqe+8jOebtOWIsOaciOiJsuWSjOmcsuawtOa4heWH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aipuS4re+8jOihjOiHs+WyqeWHpOWwvuiVqOiMguebm+eahOepuuepuuWxseiwt++8j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sOa4heiEhu+8jOS4gOi1t+WcqOagkeS4i+eWsue0r+iAjOecoOOAgumGkuadpeaXt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muW5tOWwke+8jOS9oOacquiAgeOAgjwvcD48cD48ZW0+MjYuPC9lbT7liKv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phZLkuobvvIzkvKTog4PvvIzliKvkuIDkuKrkurrmir3ng5/kuobvvIzkvKTogrrvvIz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rYnku5bkuobvvIzkvKTlv4PjgII8L3A+PHA+PGVtPjI3LjwvZW0+5b+D5oOF5LiN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pyA5oOz5Zad6YWS77yM5Y+v5piv5rKh5pyJ5pWF5LqL5Lmf5LiN6IO95Zad6YW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S4gOS4quS6uuWPr+S7peaVo+atpe+8jOWWnemFkuOAge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i/nOihjO+8m+S9hu+8jOS4gOS4quWWneiMtuWNtOaYr+WwkeiAjOWPiOWwkeOAg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nemFku+8jOWPr+iDveaYr+mXt+mFku+8m+S4gOS4quWWneiMtu+8jOWNtOabtOWPr+i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eVjOOAgjwvcD48cD48ZW0+MjkuPC9lbT7niLHkvaDvvIzlt7Lnu4/kuI3kuaDmg6/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IDkurrvvIzmg7PkvaDvvIzku4rmmZrlj6rmg7Pllp3phonvvIzmg7PnnaH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3kvJrlho3mg7PkvaDjgII8L3A+PHA+PGVtPjMwLjwvZW0+6YWS6YCi55+l5bey5Y2D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6IO95Zad5aSa5bCR5Zad5aSa5bCR44CCPC9wPjxwPjxlbT4zMS48L2VtPuWWnemF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1geeahOecvOazqu+8jOaYr+acgOecn+WunueahOOAguS7iuWknOWwseiuqeaIkeWWne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AleaYr+WBmuaipu+8jOiHs+Wwkei/mOWPr+S7peaipuing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ku4rlpJXlpI3kvZXlpJXvvIzlhbHmraTnga/ng5vlhYn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oCq55S35Lq65oq954Of77yM5LiN6KaB5oCq5aWz5Lq65Zad6YWS44CC5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5qE5Lq65pyJ5pWF5LqL44CC5Zad6YWS55qE5Lq65pyJ5b+D5Lq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LrO+8jOS4gOS4quS6uuWBmuS6i++8jOWtpO+8jOS4gOS4quS6uuWWnemF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nlKjphZLnsr7purvnl7noh6rlt7Hnm7TliLDkvKTlj6PkuI3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nl5vjgILnuq/luqblho3pq5jnmoTphZLnsr7vvIzkuZ/purvnl7nkuI3kuobmiJH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jgII8L3A+PHA+PGVtPjM2LjwvZW0+6YaJ6YWS5a655piT6K+v5LqL5piv5aSn5a62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55qE6YGT55CG77yM5peg6K665LuA5LmI5pe25YCZ5Zad6YWS5Lmf5bqU6K+l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44CC5LiN54S25bCx5Y+v6IO95oO55p2l5LiN5b+F6KaB55qE6bq754O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WkqeiTneiTne+8jOa1t+iTneiTne+8jOS4gOadr+S4gOadr+W+gOS4i+S8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lvZPkuIDmu7TmvYfmtJLojaHmvL7llIfovrnvvIzlhbjpm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or5fnu4/oiKzkuLvml4vvvIzlpoLnsr7lvankuI7lpKnlnLDliIbmi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6KaB6K6p5a6i5Lq65Zad5aW977yM6Ieq5a625YWI6KaB5Zad5YCS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S4gOeJh+aYpeaEgeW+hemFkua1h++8jOaxn+S4iuiIn+aRh++8jOal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mOaLm+OAgjwvcD48cD48ZW0+NDEuPC9lbT7oi6XopoHkurrkuI3nn6XvvIzpmaTpnZ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mna/jgII8L3A+PHA+PGVtPjQyLjwvZW0+55yL6LW35p2l5YOP5rC077yM5bCd6LW35p2l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77yM5Zad5LiL5Y676Ze56ay877yM6LWw6LW35p2l57uK6IW/77yM5aSc6YeM6Z2i5om+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6YaS5p2l5ZCO5oKU44CCPC9wPjxwPjxlbT40My48L2VtPua7oemFjOmmmeWQq+WMl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+8jOebiOWwiuiJsuazm+WNl+i9qeerueOAgjwvcD48cD48ZW0+NDQuPC9lbT7mir3li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msLTmsLTmm7TmtYHvvIzkuL7mna/mtYfmhIHmhIHmm7TmhIH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o5Yaw5YeJ55qE6YWS5p2l6bq76YaJ6Ieq5bex5rex54ix5L2g55qE5b+D77yM6K6p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bCB44CCPC9wPjxwPjxlbT40Ni48L2VtPumFku+8jOiuqeaIkeaDs+i1t+S6huS9o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NtOW/mOWNtOS6huaIkeOAgjwvcD48cD48ZW0+NDcuPC9lbT7kurrnnJ/nn5vnm7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lp3phZLkvYblrrPmgJXllp3phonvvIzllp3phonkuYvlkI7lj4jlrrPmgJXovpvoi6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IDlkI7nnJ/nmoTllp3phonkuobvvIzkuI3lsLHkuIDmoLfovpvoi6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rW36Zye5pil5r2u5raM77yM5oms5biG5LiH6YeM6KGM44CC5peg6aKY5rKZ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aOO6YCB5oiR6YWS5Lmh6KGM77yM576O5Lq65rOJ6L656YaJ5rWB5Lq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S9oOaYr+iRoeiQhOmFku+8jOaIkeaYr+WknOWFieadr++8m+S9oOS4uuaIk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jOaIkeS4uuS9oOmZtumGie+8m+S7iueUn+acieS9oOadpeebuOS8tO+8jOWkp+mG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jeWQjuaClO+8gTwvcD48cD48ZW0+NTAuPC9lbT7ovqPphZLmtq7niZnvvIzlla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jLbvvIE8L3A+PHA+PGVtPjUxLjwvZW0+5bel5L2c5bCx5piv5byA5Lya77yM5Y2P6LCD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ad6YaJ77yM566h55CG5bCx5piv5pS26LS577yM6aKG5a+86K+055qE6YO95a+5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aIkeWPquacieWtpOeLrOWSjOmFku+8muS7luS4jei3n+aIkei1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AquS7luOAgjwvcD48cD48ZW0+NTMuPC9lbT7llp3phZLkvKTogp3vvIzkuIDmir3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kvKTogrrvvIzmgLvmr5TkvKTlv4Plpb3jgII8L3A+PHA+PGVtPjU0LjwvZW0+54ix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Lq65ZCM5qGM5Zad6YWS77yM5oiR5bmy5p2v77yM5L2g6ZqP5oSP77yM5aaC5q2k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44CCPC9wPjxwPjxlbT41NS48L2VtPuS4pOiFv+S4gOerme+8jOWWneS6huS4jeeu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mmK/lkKbpl6jlvZPmiLflr7nkuI3opoHntKfvvIzmnIDph4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mmK/lhbTlvZPotqPlr7nvvIzkuI3nhLbmsqHmnInlhbHlkIzor63oqIDvvIzljbP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vvIzku43nhLbkvJrmhJ/op4nliLDlraTni6z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5aaC6YWS6YaJ5LiN5Ye65qKm5Lit55qE5bm456aP44CC5pe26Ze05Yay5LiN5re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6YWS77yM6Led56a75ouJ5LiN5byA5oCd5b+155qE5omL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t+S6uuS4jeWWnemFkumDveaYr+emveWFve+8jOaJgOS7peWWnemFkuS6huWwseaYr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veS4jeWmguOAgjwvcD48cD48ZW0+NTkuPC9lbT7kuIDkuKrkurrlkIPppa3vvIz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uLjnjqnvvIzkuIDkuKrkurrllp3phZLvvIzkuIDkuKrkurrlk63ms6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Lq66L+Z5LiA6L6I5a2Q5pyA5Y+v5oKy55qE5bCx5piv77yM5b2T5L2g5oOz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Zad6YWS5pe277yM5Y205p6J54S25Y+R546w6Lqr6L6556ue5rKh5pyJ5LiA5Liq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6YKj5piv5L2V5YW25LmL5oOo5ZWK77yBPC9wPjxwPjxlbT42MS48L2VtPueIsemFk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nemFku+8jOWWnemFkuWwsemGiemFku+8jOi2iuWWnei2iuWvguWvnuOAguW5uOWlve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Ur+eslO+8jOWSjOi/meS4quS4lueVjOWWnemFku+8jOiBiuWkqe+8jOWQteaetu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OAgjwvcD48cD48ZW0+NjIuPC9lbT7lvojlpJrkurror7Tllp3phZLlv5jkuI3mjo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ov5jllp3jgILllp3phZLov73msYLnmoTkuI3mmK/lv5jmjonvvIzogIzmmK/kuIDnnqz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6PohLHjgII8L3A+PHA+PGVtPjYzLjwvZW0+5Y2K5pak5LiN5b2T6YWS77yM5LiA5pak5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6LWw77yM5pak5Y2K5aKZ6LWw5oiR5LiN6LWw44CCPC9wPjxwPjxlbT42NC48L2VtPuaYl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rmOaOpeadjuiGuuasou+8jOaXpeazm+S7meiIn+mGieeip+a+nOOAguivl+WPpeS5semaj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NieiQve+8jOmFkuiCoOS/semAkOmFkuW6reWuveOAgjwvcD48cD48ZW0+NjU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pzmrKLlkozkuI3kvJrllp3phZLnmoTkurrllp3phZLvvIzlm6DkuLrlprPmsLjov5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u5bllp3phonvvIzkvJrmmK/ku4DkuYjmoLflrZDvvIzphZLphpLkuobvvIzlj4j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DkuYjmoLfnmoTnpZ7mg4XjgII8L3A+PHA+PGVtPjY2LjwvZW0+5oSB6IKg5bey5pat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YaJ44CC6YWS5pyq5Yiw77yM5YWI5oiQ5rOq44CC5q6L54Gv5piO54Gt5p6V5aS05qy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Z5bC95a2k55yg5ruL5ZGz44CC56a75oSB5riQ6KGM5riQ5peg56m377yM6L+i6L+i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il5rC044CCPC9wPjxwPjxlbT42Ny48L2VtPuW/g+eijuWWnemFku+8jOWWnemFkuS8p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IsOWktOadpeayoeW/g+WPiOayoeiCuuOAgjwvcD48cD48ZW0+NjguPC9lbT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lp3phZLlpKrlraTljZXvvIzkuIDnvqTkurrllp3phZLlpKrmta7ouoHvvIzkuI3lv4X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nJ/jgII8L3A+PHA+PGVtPjY5LjwvZW0+5Yqd5ZCb5pu05bC95LiA5p2v6YWS77yM6KW/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z5peg5pWF5Lq644CC5paw5Liw5Li75Lq65YKo5YWJ576y5paw5Liw5Li75Lq65paw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77yM5pen5a6i6L+Y5b2S5pen5aCC5a6/44CCPC9wPjxwPjxlbT43MC48L2VtPuWmguae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WIsOa4heaZqOeahOeype+8jOWwseivt+WAkua7oea3seWknOeahOmF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phZLlo67oi7Hpm4Tog4bvvIzkuI3mnI3ogIHlqYbnrq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aaC5p6c546w5Zyo5oiR5LiA5Liq5Lq65Zyo5a6277yM5oiR5Y+v6IO95Lya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6YWS77yM552h552h6KeJ77yM5pqC5pe25b+Y5o6J5oiR6Ium5oG855qE5LiA5YiH44CC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ya5piv5Liq5aW95qKm44CCPC9wPjxwPjxlbT43My48L2VtPuavj+Wkqeeah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S4lueVjOOAguWPquacieiHquW3seS4gOS4quS6uuaJjeaYr+acgOecn+Wun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S4quS6uuaKveeDn++8jOS4gOS4quS6uuWWnemFkuOAgjwvcD48cD48ZW0+N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mt7HvvIzkuIDlj6Ppl7fvvJvmhJ/mg4XmtYXvvIzoiJTkuIDoiJTvvJvmhJ/mg4Xlj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3kuI3lpJ/vvJvmhJ/mg4Xpk4HvvIzllp3lh7rooYD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6YCi55+l5bex5Y2D5p2v5bCR77yM6K+d5LiN5oqV5py65aSn5Y+j5Za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S5oOaDr+S4gOS4quS6uumAm+i2heW4gu+8jOWQg+mlre+8jOeci+eUteW9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oOaDr+S4gOS4quS6uueGrOWknOWWnemFku+8jOS5oOaDr+WcqOm7keWknOayiem7m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WWnOasouS9oOiiq+S4gOS4quS6uua4kOa4kOa3ueayoe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6/vvIznrKzkuIDmrKHmir3ng5/vvIzmnInngrnlkZvvvJvnrKzkuIDmrKHllp3phZ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rnovqPvvJvnrKzkuIDmrKHniLHkuIDkuKrkurrvvIzmnInngrnkvKTjgILov5nng5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ZLvvIzov5nkurrpmr7lv5jmgIDjgII8L3A+PHA+PGVtPjc4LjwvZW0+5oiR5Lya5bC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uS57ud5LiO5LiN5bGR6YW/5oiQ6YWS6LSu6JeP77yM6Iul5bmy5bm05ZCO5Y+W5Y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6Wd5oiR57uI5LqO6LWw5ZCR6L6J54WM44CCPC9wPjxwPjxlbT43OS48L2VtPueZvuW3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nOa1t++8jOS9leaXtuWGjeW5suadr++8jOeOsOWcqOS4jeWWnemFku+8jOWwhuadpeW+k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suOAgjwvcD48cD48ZW0+ODAuPC9lbT7kuIDmnaHlpKfmsrPms6Lmtarlrr3vvIznq6/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na/lkrHlsLHlubLjgII8L3A+PHA+PGVtPjgxLjwvZW0+5Zad6YWS5YmN77yM5oiR5piv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5qE77yM5Zad6YWS5ZCO77yM5LiW55WM5piv5oiR55qE44CC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tOi9u+W+iOWlve+8jOiDveW9u+WknOWWnemFku+8jOS4gOadr+WPiOS4gOadr+OAgui/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l+aBi+S4gOS4quS6uu+8jOS4gOW5tOWPiOS4gOW5tOOAgjwvcD48cD48ZW0+O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r7TmuIXmmajnmoTphZLog73loavmu6Hog4PvvIzmt7HlpJzphZLog73loavmu6H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0LjwvZW0+5oiR5YG25bCU5Zad5Zad6YWS44CC5YG25bCU5oq95oq954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i45oOz6LW35L2g77yB5Zad6YWS5Lyk6IKd77yM5oq954Of5Lyk6IK677yM5oOz5L2g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4NS48L2VtPuS4jeaYr+aJgOacieeahOaDhemDveWAvOW+l+WOu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+8jOWkseWOu+eahOWwseaYr+aXtumXtOeahOmBl+aGvu+8jOWwseeul+WGjeasoe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5n+Whq+ihpeS4jeS6huWkseWOu+S9oOeahOepuumXtOOAgjwvcD48cD48ZW0+O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hZLmmK/kuIDnp43ngbXmhJ/lkozmg4XmhJ/lgqzljJbliYLjgILov5nkurrmja7or7T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nIjkuq7kuZ/lvpfllp3ogIzkuJTmlpfphZLor5fnmb7nr4f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I5c3NnMzJ3djQ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yOXNzZzMyd3Y0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5D48DB3C30D35B1E8526B7FD8118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