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98F554ECEC1B46B9A30F2ED6D0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8F554ECEC1B46B9A30F2ED6D0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S4jeehruWumueahOacquadpe+8jOaIkeeUq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jOazqO+8jOS9oOaAjuS5iOagt+iIjeW+l+iuqeaIkei+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tOS9oOimgeW/mOiusOS4gOS4quS6uueahOaXtuWAme+8jOS9o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eUn+mDveS8muiusOW+l+S7luOAgjwvcD48cD48ZW0+My48L2VtP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IseaDheaUvuWcqOaIkemdouWJjeOAgeaIkeayoeacieePjeaD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kseWOu+eahOaXtuWAmeaIkeaJjeWQjuaClOiOq+WPiu+8jOS6uuS4lumXt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iOq+i/h+S6juatpOOAgjwvcD48cD48ZW0+NC48L2VtPuaLpeacieS6huWPi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HqueUseS6huWPiOaDs+aLpeacieOAgjwvcD48cD48ZW0+NS48L2VtP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ni+e7iOimgeWIhuW8gO+8jOayoeW/heimgeS4uuS4gOauteS4jeWQiOmA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AjOWKquWKm++8jOS9oOaxguS6uueahOagt+WtkOWDj+adoeeLl++8jOS9oOWT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JueWIq+S4ke+8jOS9oOefq+aDheeahOaWh+Wtl+S5n+S8muiuqeS6uuWYsues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iEuOWkp+W+iOWPr+eIseWRgO+8jOaJmOedgOS4pOiF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Np+edgOi9r+i9r+eahOajieiKseezluOAgjwvcD48cD48ZW0+N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Ij++8jOa8lOWlveS6huS4gOi+iOWtkO+8jOa8lOS4jeWlveWws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OC48L2VtPuWvueWIq+S6uuimgeaxguadvu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Wkseacm++8m+WvueiHquW3seimgeaxguS4peS4gOeCue+8jOWwse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OAgjwvcD48cD48ZW0+OS48L2VtPuacieS6m+W/g+S6i+S4jeaDs+iuqeWIq+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Xj+i1t+adpeOAguiXj+W+l+WkquS5he+8jOWQjuadpeiHquW3s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7luaYr+i1sOaOieeahO+8jOS9oOaYr+i1sOS4o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g7Pmib7kuKrkurrpmarnmoTml7blgJnvvIzlsLHlj5HnjrD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7vvIzmnInnmoTkurrkuI3or6Xmib7vvIzov5jmnInnmoTkurrmib7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4ix5oOF6Z2i5Li056a75Yir55qE5pe25YCZ77yM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YKj5Liq5oC75piv6LWw5b6X5pu05Yaz57ud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8mua3oeW/mO+8jOS6uuWwseS8muemu+WOu+OAguaJgOS7peacgOWQjuaYr+Wkse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9oO+8jOaIkOWwseS6huWIhuemu++8jOS4je+8jOWFtuWunu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UmeOAgjwvcD48cD48ZW0+MTMuPC9lbT7kvYbmmK/vvIzpnaLlr7nlubT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rrjlpJrnhp/mgonogIzlj4jpmYznlJ/nmoTpnaLlrZTvvIzov5n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mmK/mnIDlkI7kuIDmrKHop4HliLDkuo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qi5p2P5Ye65aKZ5ZWK77yM5oiR6L+Y5Zyo5aKZ5aSW562J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WSjOW/g+mFuOi/nuaIkOetieW+heOAgu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Wll++8jOWcqOWIq+S6uumCo+mHjOWPiOS4gOWll++8jOS9oOS7peS4uu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seinguWvn+S4jeWHuuadpeWQl++8nzwvcD48cD48ZW0+MTY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5Lus5bm26Z2e5LiN54ix5L2g77yM5LiN5YWz5b+D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Lq65b+D5YeJ6JaE77yM5LiN6L+H5piv5L2g6KaB5rGC5aSq6auY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S9oOWbnuWktOWNtOS4jeaYr+S7juWJje+8j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WwseWGjeS4jeS8muWbnuWktOS6hu+8jOS4jeaYr+S4jeWLh+aV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Pl+S8pO+8jOaYr+inieW+l+iHquW3seS4jeivpeS4uuS6huS4gOS4qumU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7p+e7reWBmumUmeeahOWGs+WumuOAgjwvcD48cD48ZW0+MTkuPC9lbT7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kuIDmrKHmrKHlpLHmnJvov4flkI7nmoTlubPpnZnvvIzlho3ng63mg4XnmoT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hrfmvKDvvIzljp/osIXkuIDkuKrkurrmmK/lrrnmmJPnmoTvvIzkvYb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sLHmsqHpgqPkuYjlrrnmmJPjgILmmpbkuIDpopflv4PpnIDopoH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kuIDpopflv4Plj6ropoHkuIDnnqzpl7TjgII8L3A+PHA+PGVtPjIw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5y8552b77yM5YWo5piv5bmz6KGM55qE77yM5omA5Lul5bqU5b2T5bmz562J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k5Y+q6ICz5py15piv5YiG5Zyo5Lik6L6555qE77yM5omA5Lul5LiN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Z2i5LmL6K+N77yb5Lq66Jm95Y+q5pyJ5LiA6aKX5b+D77yM54S26ICM5pyJ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oi/77yM5omA5Lul5YGa5LqL5LiN5L2G6KaB5Li66Ieq5bex5oOz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Oz44CCPC9wPjxwPjxlbT4yMS48L2VtPuecn+eahO+8jOacieS6m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WBmueOqeS8tOOAguWboOS4uuS7luS7rOWPquaEv+aEj+S4juS9oOWFs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iHs+S6juS9oOS4p+awlOeahOaXtuWIu+i3n+S7luS7rOS4gOeCu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OAgjwvcD48cD48ZW0+MjIuPC9lbT7ovbvovbvnmoTlr7noh6rlt7Hor7T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lm6DkuLrmsqHmnInkurrlnKjkuY7kvaDnmoT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+v56yR55qE5LqL5oOF5piv77yM5oiR55+l6YGT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Zyo6K+06LCO77yM6L+Y6K+055qE6YKj5LmI55yf6YKj5LmI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eahOefpeS6pO+8jOS4jeemu+S4jeaVo++8jOi0q+i0s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cn+ato+eahOaci+WPi++8jOmbt+aJk+S4jeWKqO+8jOmjjuWIruS4jei1s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+8jOmXsuaXtuW4uOiBmu+8jOWkqemVv+WcsOS5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iJbkuI3llpzmrKLlsLHnm7Tor7TvvIzkuI3opoHnu5n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LTmnaXov5jmmK/miJHlpLHmnJvjgII8L3A+PHA+PGVtPjI2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qb5pe25YCZ44CC5L2g5aSW6KGo56yR55qE6YKj5LmI5rip5pqW77yM5YW25a6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ruC5rKx5aSn6Zuo44CCPC9wPjxwPjxlbT4yNy48L2VtPuaci+WPi+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wiOiuuuacquadpe+8jOS9huaYr+acquadpeS7luS7rOW+gOW+gOi/m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S6uuS5i+mXtOaAu+aYr+WcqOiwiOiuuuacquadpe+8jOS9huW+gOW+gO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nnJ/mraPnmoTlpb3mnIvlj4vljbPkvb/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og73mhJ/lj5fliLDnnJ/or5rlkozlhbPmgIDvvIzljbPkvb/or53kuI3lpJr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pJrvvIzpnIDopoHnmoTml7blgJnkuZ/kvJrnrKzkuIDkuKrnq5nlh7rmnaX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mjJrnmoTlj4vmg4XmmK/pgJrov4fnm7jkupLnmoTliqrlipvpgKDls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bey6LWw5Yiw5bC95aS077yM5oGo5Lmf5pS+5byD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Ieq6K6k5bm96buY5oOz5rOV5aSq5aSa55Sx5LiN5b6X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juadpemDveS4jeaVouWOu+WlouaxguS7gOS5iO+8jOWboOS4uuacn+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seacm+S5n+i2iuWkp++8jOaIkeS4jeaYr+S4jeaDs+aIkeaYr+S4je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57lv4bmgLvmmK/orqnkurrkuI3lgZznmoTph43muK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vq7nrJHml7blgJnkuI3lgZzmj63lvIDkvKTnlq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55qE5LiN5pyf6ICM6YGH77yM55yL5reh5omA5pyJ55qE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aHguS9oOeahOS6uue7neS4jeS8m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OAgeayoeeahOiAjOWQpuWumuS9o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7Lnm67nmoTmnJ/lvoXvvIzlsLHkuI3kvJrmnI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So5pyA5b+r55qE5pe26Ze055u45L+h5L2g54ix5oiR77yM5YaN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5ZGK6K+J6Ieq5bex5L2g5LiN54ix5oiR77yM5pyf6Ze055qE54WO54a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l6aqo5oq9562L77yM5oiR6Iqx5LqG5aW95LmF5omN5piO55m95LiA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YW25a6e5bm25LiN6Zq+6L+H77yM6ICM5oiR5biM5pyb5L2g5ZCM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6K6p5oiR5LiH5YiG6Zq+6L+H77yBPC9wPjxwPjxlbT4zNi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S4gOS4queUt+S6uuaXtu+8jOWlueW4jOacm+WQrOWIsOiwjuiogO+8m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OjOaBtuS4gOS4queUt+S6uuaXtu+8jOWlueW4jOacm+WQrOWIsO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j6Xlr7nkuI3otbfvvIzorqnmiJHku6znmoTni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pl7TvvIzovpPnu5nkuobot53nprvjgII8L3A+PHA+PGVtPjM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pyJ5L2g77yM5bm25LiN5piv57y65L2g5LiN5Y+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emu+W8gOaYr+iThOiwi+W3suS5heeahO+8jOiAjOaIkeeahOemu+W8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eahOWkseacm+OAgjwvcD48cD48ZW0+NDAuPC9lbT7ku7vkvZXlpLH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pg73orqnmiJHlv4PnlrzvvIzorqnmiJHmg7PljrvmjqLnqbbkurrnlJ/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mpZrvvIzmiY3og73orqnkurrlj5jlvpfpgqPkuYjni7zni4j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iH5bCx5YOP5Y+w6aOO6L+H5aKD77yM5peg6K665b2T5pe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ZiU77yM5pyA57uI6YO95Lya6L+H5Y6744CCPC9wPjxwPjxlbT40Mi48L2VtPuWlu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HguS6i+S6hu+8jOS4jeiDoemXueS6hu+8jOWPr+aYr+S5n+S4jeeIs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nKjmsqHmnInmiJHnmoTlnLDmlrnnlq/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kuJbnlYzlnZrlvLrjgII8L3A+PHA+PGVtPjQ0LjwvZW0+6KeJ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Oq5pyJ54K55bCP5q+b55eF77yM5pyA5aW96L+Y5piv5Yir55m+5bqm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m+5bqm5a6M77yM6YO95oOz5YWI5ouf6YGX5Z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+8jOWPiOaAjuagt+OAguS7gOS5iOS6i+mDveWPkeeUn+WcqOS4gOi1t+OAg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WTh+WHieeahOOAgjwvcD48cD48ZW0+NDYuPC9lbT7miJHopoHnmoTmmK/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vvIzkuI3mmK/kvaDmiYDnu5nnmoTvvIzmmI7nmb3pur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7Sn57Sn5oqx552A6KKr5a2Q552h77yM5oC75Lul5Li6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bqm77yM5oWi5oWi5Y+R546w5piv5oiR5rip5pqW5LqG6KK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acieS4gOWkqeS9oOi1sOi/m+aIkeeahOW/g+mHjO+8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HjOmdouWFqOaYr+S9oOOAgjwvcD48cD48ZW0+NDkuPC9lbT7mm77nu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b/kuZ/kubHmkp7ov4fvvIznjrDlnKjlpKfmpoLmkp7mrbvkuoblkKf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niLHvvIzljbTkuI3lj4rkuIDkuKrkuI3niLHkvaD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47lpLTlho3mnaXvvIzku47mnaXpg73mmK/pqpfkurrnmoTvvIzlsLH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5jniLHmiJHvvIzmiYvph4zmirHnnYDliKvkurrkuIDmoL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rOo5a6a5oiQ5LiN5LqG5Li76KeS77yM5Y+I5L2V5b+F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s+WumuaUvuW8g+S6hueahOS6i++8jOWwseiv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5suW5suWHgOWHgOOAgumCo+S6m+WGs+WumuWGjeS5n+S4jeingemd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mgeingemdouS6huOAgjwvcD48cD48ZW0+NTIuPC9lbT7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nu5nkuobmiJHpnIDopoHnmoTkuJzopb/vvIzog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47mnKrmnInov4fnmoTmhJ/op4njgII8L3A+PHA+PGVtPjU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biM5pyb55qE55Sw6YeO5LiK5aWU6LeR77yM6Jm954S25YG25bCU6KKr5aSx5pyb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1NC48L2VtPuacieayoeaciei/meS5iOS4gOS4quS6u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ahOimge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osIHog73lg4/ku5bkuIDmoLfvvIzlmJjlr5Lpl67mmp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nmoTlhbPlv4Pkv4TjgII8L3A+PHA+PGVtPjU2LjwvZW0+5oiR5Lu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ya6K6p5oiR5Lya556s6Ze05bSp5rqD77yM5oiR5Lul5Li65oiR55qE6aKT5b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6Lev5Y+v6YCA77yM5oiR5Lul5Li66L2s6Lqr5Lul5ZCO5bCx5Y+v5Lu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1Ny48L2VtPuavj+aZmuiusOW+l+e7meaIke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efpemBk+aYjuWkqei/mOacieS9oOWcq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TliKvnmoTlvq7nrJHomb3nhLblj6rmmK/nn63nn63nmoTkuIDnnqzvvIzkvYb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moTlupXniYfkuIrvvIzljbTnlZnkuIvkuobmsLjmgZLjgILmiJHml7b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ZjlnKjmgJ3lv7XnmoTmjozlv4Pph4zvvIzpgqPlvaLosaHmmK/pgqPkuYjnnJ/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vvIE8L3A+PHA+PGVtPjU5LjwvZW0+5oiR6L+Y5piv5LiN5aSf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Li66Ieq5bex6YKj6aKX5rWu6LqB55qE5b+D5rOi5r6c5LiN5oOK5Zyw5o6M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2iuadpei2iuS7u+aAp+aYr+WboOS4uueIse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2iuadpei2iuayiem7mOaYr+WboOS4uuS8pOW+l+WkqueXm+OAgui2iuadpei2i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mAj+mhtuOAgjwvcD48cD48ZW0+NjEuPC9lbT7miJHlkKz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J/nmoTlk63ms6PvvIzpgI/ov4flhqzml6XnmoTlhYnnur/vvIzlnKjmiJH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jgII8L3A+PHA+PGVtPjYyLjwvZW0+5oiR5oOz5Y675oul5oqx5L2g77yM5Y2z5L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5oum77yM6aOO6Zuo5Lqk5Yqg77yM6Lev6YGl6ams6L+c77yM5oiR6YO95Y+v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6YeN6Imw6Zmp5Y675om+5Yiw77yM5L2g55+l5oiR5LuO5pyq5oOn5oCV5aWU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LiN54ix5oiR77yM5Lya5L2/5oiR6L+e6L+I6LW36ISa5bCW55qE5YuH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My48L2VtPumAneWOu+eahOS4nOilv++8jOacgOWl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WlveS4jeW/teOAgjwvcD48cD48ZW0+NjQuPC9lbT7pmr7ov4fkuobmgrLkvK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lhbPns7vvvIzmg7Plk63kuoblk63kuIDkuIvmsqHlhbPns7vvvIzlv4Pnlrzkuob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sqHlhbPns7vvvIzkuIDkuKrkurrlraTljZXkuIDkuIvkuZ/msqHlhbPns7v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kuIDliIfpg73kvJrov4fljr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pe25Lmf57uZ5oiR5byg6K+35p+s5ZCn77yM5byA5b+D55qE6Zq+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ip5p+U55qE77yM5L2g5omA5pyJ55qE5qC35a2Q5oiR6YO96KeB6L+H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eB6KeB5L2g5LiN5bGe5LqO5oiR55qE5qC3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lueiHquW3seefpemBk++8jOS7juW9k+WIneWTreedgOWrieWmku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dgOelneemj+i/meS4qui/h+eoi++8jOimgee7j+WOhuaAjuagt+eah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kvaDoi6XogarmmI7vvIzojqvmiorpgqPkurr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YflpoLku5blkozkvaDnmoTmlYzkurrkuqTmg4Xmt7H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16LW35p625p2l5omN55+l6YGT5LuA5LmI5Y+r5b+D54ug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77yM5LuA5LmI5Y+r5pyA6L+c55qE6Led56a777yM5LuA5LmI5Y+r5Y6f5p2l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eN6KaB44CCPC9wPjxwPjxlbT42OS48L2VtPuS4gOS4quS6uui2iuWcqO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acgOS7pOS7luiHquWNkeeahOWcsOaW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5boh6rlt7HnmoTot6/vvIzlpLHotKXogIXnmoTkuI3lub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kuI3mg7PotbDoh6rlt7HpgqPmnaHot6/vvIzmgLvmg7PotbDliKvkur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6f6LCF5Lyk5a6z5bm25LiN6Zq+77yM6Zq+55qE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+h5Lu744CCPC9wPjxwPjxlbT43Mi48L2VtPuaIkeaJgOWOjOaBtueah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Co+etieW+he+8jOeMnOa1i++8jOmBk+atieWSjOS8pOWus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FkeeOsOeahOaJv+ivuuOAgjwvcD48cD48ZW0+NzMuPC9lbT7kvaDlj5fkvK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lvoDlvoDmmK/kvaDlnZrlvLrnmoTotbfngrnjgIL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liIfpg73kvJrov4fljrvnmoTjgII8L3A+PHA+PGVtPjc0LjwvZW0+5o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Ya35ryg55qE5aWz5a2Q44CC5Y205oOz5LiN5Yiw55y85rOq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S4iuW4neS7juS4jeWfi+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Wfi+aAqOS4iuW4neeahOS4jeWFrOW5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lpb3ov4fnu53mnJvvvIzoh7PlsJHov5jmnInmnLrkvJrku47lpLT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T5YWo5LiW55WM6YO96KaB5oiR5Z2a5by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iR5Lmf5Y+q5piv5Liq5aWz55Sf44CCPC9wPjxwPjxlbT43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ecn+W/g+WvueaIke+8jOS4jeeuoeaci+WPi+S5n+Wlve+8jOaBi+S6u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KoOWAjeWliei/mO+8jOW9k+eEtu+8jOWvueaIkeS4je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+WAjeWliei/mOOAgjwvcD48cD48ZW0+NzkuPC9lbT7kvaDkuI3mh4L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vvIzogIzmiJHljbTnn6XpgZPkvaDnmoTlv4Pph4zmsqHmnInmiJH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p5bCx5bqU6K+l55+l6YGT77yM5Y+q5pyJ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oiR5Lus5ruh5oCA5biM5pyb5Y+I5aSx5pyb5b6X6YKj5LmI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muiwouS9oOeahOe7neaDhe+8jOiuqeaIkeWtpuS8muatu+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S6i+S6i+S8ke+8jOassuivreazquWFiOa1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94ZWxvMW9z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veGVsbzFvc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8F554ECEC1B46B9A30F2ED6D0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