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F4999FD579F139D00CBAD6A9FC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F4999FD579F139D00CBAD6A9FC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0u+eZvu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9oOimgeWtpuS8muW+rueskemdouWvueS4gOWI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oeS7gOS5iOS4jeWlve+8jOiHs+WwkeS4jeW/heaKmOS6hu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mDveacieW+iOiJsOmavueahOWygeaciOOAgu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aMuui/h+adpe+8jOWkmuW5tOS7peWQjuWbnummlu+8jOmCo+S6m+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gOWQjuS8muWPmOaIkOaVtOS4queUn+WRveS4reacgOeyvuW9q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aYr+S4gOS4quS6uueahOS6i++8jOS4gOS4qu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S4gOS4quS6uueahOWGt+aaluiHquefpe+8jOS4gOS4quS6uu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aXoOWFs+WFtuWug+OAgjwvcD48cD48ZW0+NS48L2VtPuWknOaZm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+8m+eZveWkqe+8jOS9oOWcqOaIkeW/g+mHjO+8m+ebuOS+n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m+WIhuemu++8jOS9oOWcqOaIkeaAneW/temHjOOAguS6sueIseeah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WIhuenkuS4jeabvuW/mOiusO+8gTwvcD48cD48ZW0+Ni48L2VtPuS9o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IuueahOaXtuWAmeaIkeaLpeaKseS9oO+8jOaIkeejqOW5s+S9oOaJgOacie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WQjuadpeaIkeWNtOWPquiDveeci+edgOWIq+S6uuaKseedgOaOpei/k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y48L2VtPuWwj+S5pueUn+S4jeaJje+8jOayoeiDve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OeskemjjueUn++8jOaJgOacieeIseaFleWcqOaEj++8jOWwveWcqOS4gOWPpeaZm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OC48L2VtPuaJi+S4reacieWJke+8jOS+v+aPoeWJ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4reaXoOWJke+8jOS+v+W/mOWJkeWJjei/m+OAguWJkeWuouacrOWwseaYr+S4gOaf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OWIqeWJkeOAgjwvcD48cD48ZW0+OS48L2VtPuaXtumXtOaFouaFoua3oeW/m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WOu++8jOeVmeS4i+acquefpeeahOS8pOeXm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nmoTnvo7kuIDliIbpkp/vvIzkuI3ku4XlvpfkuI3liLDku7vkvZXlv6vmhJ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ha3ljYHnp5LnmoTlubjnpo/jgII8L3A+PHA+PGVtPjEx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Lq655Sf5ryU57uO5oiQ5pWF5LqL77yM5pyJ5oOF6IqC77yM5pyJ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LiN6IO95ryU57uO5oiQ56yR6K+d44CCPC9wPjxwPjxlbT4xMi48L2VtPu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+8jOWwhuWcqOWvgumdmeeahOWknOmHjO+8jOmaj+edgOWGsOWGt+eahO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AneWOu+OAgjwvcD48cD48ZW0+MTMuPC9lbT7lj6XlrZDnlJ/mtLvkuI3mmJ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kuJbnlYzmm7TkuI3mmJPvvIzlubTnuqrotorlpKfotKPku7vkuZ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/mmK/oh6rlt7HnmoTmraXkvJDot5/kuI3kuIrlubTpvoTnmoTmiJDplb/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raI5aSx5LiA5q615pe26Ze044CB5aSn5a626Y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oOz44CCPC9wPjxwPjxlbT4xNS48L2VtPuS6uueUn+ayoeaci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PkeeOsOmUmeS6huOAgumHjeaWsOWGjeadpe+8jOWIq+S6uuS4j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iHquW3seWOn+iwheiHquW3seOAguWNg+S4h+S4jeimgeeUq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Ou+aOqeebluWPpuS4gOS4qumUmeivr+OAgjwvcD48cD48ZW0+MTYuPC9lbT7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/lhajml6DvvIzmiJHlsLHnlKjniLHkvaDnmoTlv4PljrvniLHkuJbpl7TkuI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LiA5pem5pyJ5LqG5oSf5oOF5bCx56qd5ZuK5b6X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iG5oCV56a75oCV5Ya36JC977yM5oCV5LuW5Zac5qyi5LiK5Yir5Lq6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s5b6A5LqL5LiA5p2v6YWS77yM5YaN54ix5Lmf5LiN5Zue5aS044CC5a6e6Z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5Yiw6buE5piP54us6Ieq5oSB77yM5aaC5p6c6YKj5Lq65Ly45Ye65om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ef5LuW6LWw44CCPC9wPjxwPjxlbT4xOC48L2VtPuS4lueVjOS4i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Wlvei/kO+8jOmDveaYr+S9oOe0r+enr+eahOS6uuWTgeWSj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p/mnaXkurrnlJ/lsLHmmK/kuIDlnLrml6DlpYjnmoTova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znqJrliLDmiJDnhp/vvIzmiJDnhp/liLDogIHljrvvvIzosIHkuZ/ml6Dms5XpmLv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l6Dms5XmjKPohLHvvIzlj6rog73pmo/nnYDml7bpl7TokL3luZX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sJjln4PjgII8L3A+PHA+PGVtPjIwLjwvZW0+5LiW5LiK5pys5rKh5pyJ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5LqG5L6/5oiQ5LqG6Lev44CCPC9wPjxwPjxlbT4yMS48L2VtPuW9k+S9o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GrOeahOmCo+S6m+S6i+mDveeGrOi/h+WOu+eahOaXtuWAme+8jOWkp+amgu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PpuWkluS4gOS4quS6uuWQp+OAgjwvcD48cD48ZW0+MjIuPC9lbT7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sLHlpKfog4bljrvov73vvIzov73kuI3liLDmgJXku4DkuYjvvIzph43lnK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JvjgII8L3A+PHA+PGVtPjIzLjwvZW0+54ix5aaC5ZCM5ryC5rWB55O277yM6KaB5Lm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h6LWw77yM6KaB5LmI5LiA55u05rWB5rWq77yM6KaB5LmI5Y+q6IO95pCB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wuOi/nOS4jeefpemBk++8jOS9oOS8pOWus+Wlue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ueWNtOi/mOaYr+eIseS9oOWmguWIneOAgjwvcD48cD48ZW0+MjU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vvIzlk6rmgJXkuIDovojlrZDmiJHkuZ/mhL/mhI/lpYnpmar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Z/lpb3vvIzmhJ/mg4XkuZ/nvaLjgII8L3A+PHA+PGVtPjI2LjwvZW0+5YiA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C5Zyo6LCB6Lqr5LiK77yM6LCB5oSf6KeJ5LiN5Yiw55a877yM6LCB6YO9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b6I5ryC5Lqu44CCPC9wPjxwPjxlbT4yNy48L2VtPuW8oOeJmeiInueI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Yr+W+iOiEhuW8seeahOOAguWboOS4uuecn+ato+W8uuWkp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eahO+8jOiHquS/oeWwseS8mua4qeWSjO+8jOa4qeWSjOWwseS8mu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u47mnaXmsqHmg7Pov4flkozmiJHmnKr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mmK/mhJ/liqjmiJHjgII8L3A+PHA+PGVtPjI5LjwvZW0+5oiR5YWl5LqG5L2g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35YWl5L2g55qE5bGA77yM5LmL5ZCO5oiY54Gr5Zub6LW377yM5pyA5ZCO5b2S6Z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MC48L2VtPuWcqOS9oOaKkemDgeeahOaXtuWAm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8gOW/g+aenOOAguWcqOS9oOW/p+S8pOeahOaXtuWAme+8jOaIkeaEv+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/p+agke+8gTwvcD48cD48ZW0+MzEuPC9lbT7mnIDlpb3nmoTmnIvlj4v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og73mi4nkvaDkuIDmiorvvIzpobrlooPml7bog73mjZ/kvaD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qO5L2g77yM5oiR5LiA55u05b6I55So5b+D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44CCPC9wPjxwPjxlbT4zMy48L2VtPuS6uuecn+eahOS4jeW/hemAv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jeWDj+iHquW3seeahOmCo+enjeS6uu+8jOW8uuWkp+WbuueEtuaYr+Wlve+8jOS9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SjOaflOi9r+S5n+ayoeaciei/h+mUmeOAgjwvcD48cD48ZW0+MzQuPC9lbT7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luqfln47vvIznu4jnqbblsZ7kuo7osIHjgII8L3A+PHA+PGVtPjM1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Kh5pyJ5biM5pyb55qE5LqL5oOF77yM5Y+q6KaB5pyJ5LiA5Liq5YuH5pWi6IC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Ga77yM5Yiw5pyA5ZCO5bCx5Lya5oul5pyJ5biM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WnOasou+8jOi/mOWcqOaEj++8jOS9huS4jeWGjea4tOac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iJHku6zov5jog73lho3op4HnmoT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lj6/mmK/lpb3ml7blhYnvvIzmnIDlpb3nmoTml7blhYnvvIzlro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objgII8L3A+PHA+PGVtPjM4LjwvZW0+5aaC5p6c5L2g55u45L+h5ZG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G254S26YO95piv5rOo5a6a77yM5aaC5p6c5L2g5LiN55u45L+h5ZG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Oo5a6a6YO95piv5YG254S244CCPC9wPjxwPjxlbT4zOS48L2VtPuivr+S8m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WOu++8jOWmguaenOaYr+WRveeahOivne+8jOaIkeS7rOeahOmUmeivr+WcqO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Plu+8jOaIluiAheaIkeS7rOW5tuayoeaciemUme+8jOaciee8mOaXoOS7v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Ag+mBv+eahOS4gOS4quWlveivjeivreOAgjwvcD48cD48ZW0+NDA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vvIzkuI3lhrfkuI3ng63vvIzkuI3lkrjkuI3mt6HvvIznrJH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kuI3lho3mtYHpgqPlu4nku7fnmoTnnLzms6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Kj5LmI55+t5LiW55WM6YKj5LmI5Lmx77yM5oiR5LiN5oOz5LqJ5ZC1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5LiN5oS/5ZKM5L2g5pyJ5LiA56eS6ZKf55qE6YGX5oa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ahOS6uu+8jOWPquaYr+acieS4gOmil+S8mui3s+eahOW/g+iEj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v5jmmK/lvojllpzmrKLkvaDvvIzlg4/lj5Hkuo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vvIzml6XlpKnml6XlnLDml6XnqbrmsJT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77yM5piv5LiA56eN5peg5aWI55qE6YCJ5oup77yM5a2k54us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om+5Yiw77yM56ym5ZCI6Ieq5bex5b+D5oS/55qE5ZCM6KGM6ICF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77yM6YeK5oCA5a2k54us6IOM5ZCO55qE6JC95a+e77yM5a2k54us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peg5aWI55qE6L+36Iyr44CCPC9wPjxwPjxlbT40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acieS4pOadoei3r+S4jeefpemBk+ivpeW+gOWTqumHjOi1sOS6hu+8j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S9oOW/g+mHjOeahOi3r++8jOS4gOadoeaYr+S4juS9oOWdoOWFpeeIseay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miJHkuI3lkI7mgpTmiJHlgZrov4fnmoT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lj6rmmK/mnInkupvkuovmiJHmnInmnLrkvJrlgZrnmoTml7blgJn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jgII8L3A+PHA+PGVtPjQ3LjwvZW0+562U5qGI5b6I6ZW/77yM5oiR5YeG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p2l5Zue562U77yM5L2g5YeG5aSH6KaB5ZCs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Yr+avj+S4gOasoeWKquWKm+mDveS8muacieaUtuiO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+8jOi/meaYr+S4gOS4q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WPr+mAhui9rOeahOWRvemimOOAgjwvcD48cD48ZW0+NDkuPC9lbT7ng5/ngav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6rmmK/lr4LnhLblnLDmsonpu6/kuIvljrvvvIzohLHokL3kuIDnur/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YDms6jnm67nmoTlsL7lhYnjgII8L3A+PHA+PGVtPjUwLjwvZW0+5pyJ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Km5LiA5Zy677yM5L2g55m95Y+R6IuN6IuN77yM6K+05bim5oiR5Y675rWB5rW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4q56LGr77yM5bCx6Lef6ZqP5L2g5Y675aSp5aC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h+S6uuecvOmHjOaIkeS4h+iIrOaooeagt++8jOa0u+aIkOS9oOWWnOaso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OAgjwvcD48cD48ZW0+NTIuPC9lbT7kurLniLHnmoTvvIzmiJHku6zmvJTnu4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mnInniLHmg4XnmoTniLHmg4XmgrLliafjgII8L3A+PHA+PGVtPjUz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N56a75byA55qE5Lq677yM5pyA5ZCO6L+Y5piv5pWj6JC96Iez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9oOS4jeW+l+S4jeS4gOmBjeWPiOS4gOmB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9oOS8muW/mOiusOeahOS6uu+8jOWNtOa3sea3seWNsOWcqOS9oO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OAgjwvcD48cD48ZW0+NTUuPC9lbT7lvZPmiJHku6zlpLHljrvniLHmg4XlkI7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oh6rlt7HkuIDml6DmiYDmnInjgILlsLHlg4/lvZPliJ3mi6XmnInniLHmg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i6XmnInlhajkuJbnlYzkuIDmoLfjgII8L3A+PHA+PGVtPjU2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w6Zq+55qE5a2X55y877yM5b6I5aSa5Lq66YO95oqK5a6D6L275piT5Zyw6K+0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oem5aSr5piv5LiN6YWN54ix5Lq655qE77yM6KKr5LuW54ix55qE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oem5aSr5Lmf5LiN6YWN5oul5pyJ54+N6LS155qE5Lic6KW/77yM5Y2z5L2/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6X5Yiw77yM5Lmf5Lya6KKr5LuW5Lus5aSx5omL5omT56K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PquacieiQveWunuWIsOepv+iho+OAgeWQg+mlreOAgeaVsOmSseOA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6m+WunuWunuWcqOWcqOeahOWwj+S6i+S4iu+8jOaJjeWPr+S7p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or7TkvaDpmaTkuobmlL7lvIPniLHmg4Xlt7L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vvIzliKvor7TkvaDnmoTml6DlpYjkvZXlhbbkuYvlpJr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6Ieq5bex54us54m555qE6YGT6Lev5LiK44CB5LiN5oOz6K+0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o77ya5LiN55So55CG5Lya5Yir5Lq655qE55y85YWJ77yb5LiN6ZyA6KaB5a6J5o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bCx5LiA5a6a6KaB5Yqq5Yqb77yBPC9wPjxwPjxlbT42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KiuW/g+aOj+WHuuadpee7meS9oOeci+S6hu+8jOiAjOS9oOWNt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WWnOasouOAguacieS6m+S6uuaKiuS9oOeahOW/g+mDveaOj+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Bh+ijheS4jeeWvO+8jOWboOS4uuS9oOeI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kuIDotbflsLHkuI3lnKjkuIDotbflkKfvvIzlj43mraPkuIDovojlrZD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jgII8L3A+PHA+PGVtPjYyLjwvZW0+5Lq655Sf5pyA5peg5aWI55qE5piv5Zy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YGH5LiK5LiN6K+l54ix55qE5Lq65Ymp5LiL55qE5Y+q5pyJ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oCd5b+144CCPC9wPjxwPjxlbT42My48L2VtPuWPquimgeaMgee7re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csOWli+aWl++8jOWwseayoeacieW+geacjeS4jeS6h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ml6DlpYjkuI7pmr7ov4fvvIzkvaDmsLjov5zkuI3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u5rlh7rmiJHnmoTkuJbnlYzjgII8L3A+PHA+PGVtPjY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qV57q/77yM5Zyo6L+Z5Liq5bqV57q/5LmL5LiK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piv5LiA5pem6Kem56Kw5Yiw5L2N5LqG77yM5Y+q5pyJ5L2g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YGa5LiN5Yiw55qE44CCPC9wPjxwPjxlbT42Ni48L2VtP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imgeetieWIsOi/h+S6huW+iOS5he+8jOaAu+imgeetiemAgOaXoOWPr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rOabvuS6suaJi+iIjeW8g+eahOS4nOilv++8jOWcqOWQj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GjeS5n+mBh+S4jeWIsOS6huOAgjwvcD48cD48ZW0+NjcuPC9lbT7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KrooYzjgILoiKrooYzkuK3lv4XnhLbpgYfliLDku47lkITkuKrmlrnpnaLooq3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o47vvIznhLbogIzmr4/kuIDpmLXpo47pg73kvJrliqDlv6vkvaDnmoToiKrpgJ/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qLPkvY/oiKroiLXvvIzljbPkvb/mmK/mmrTpo47pm6jvvIzkuZ/kuI3kvJr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prvoiKrlkJHjgII8L3A+PHA+PGVtPjY4LjwvZW0+5rKh5pyJ6LCB6IO95rC46L+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omA5Lul5Lqy54ix55qE6Ieq5bex6KaB5Yqq5Yqb6K6p6Ieq5be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/g+mHjOaciemanOeije+8jOWwseS8muaDs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eIseOAgjwvcD48cD48ZW0+NzAuPC9lbT7ml7bpl7TlhrLotbDkuob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ljbTmirnkuI3mjonmiJHlr7nkvaDnmoTlm57lv4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5bGe5LqO5LiA5Liq5Lq677yM54ix5oOF6YeM5LuA5LmI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5qE5rex77yM5Lyk55qE5rex77yM54ix5oOF6YeM5rKh5pyJ5LiN5YWs5bmz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l54ix55qE5Lq677yM5piv5rC45peg5aSp5pel55qE5Y+55oGv77yM54i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piv55y85rOq5Yaz5aCk55qE5byA5ae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btOmDveWcqOivtOaIkeaDs+WkquWkmu+8jOWPr+aYr+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aIkeino+mHiui/h+OAgjwvcD48cD48ZW0+NzMuPC9lbT7lgYflpoLml6DlpYjpgL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sLHkuI3og73miJDplb/vvIzkuI3pmIXljobmiJDplb/lsLHkuI3kvJr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pyA5aSn55qE5oKy6KeC6I6r6L+H5LqO77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5u477yM55yL5Yiw6Ieq5bex55qE5a2m5Y6G77yM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77yM6YO95pyJ5LiA56eN5oOz5Zue54KJ5YaN6YCg55qE5by654OI5qyy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ueEtueIse+8jOS4uuS7gOS5iOS4jeivtOWHuuWP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kseaOieS6hu+8jOWwseWcqOS5n+WbnuS4jeadpeS6h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miorkvaDpgLznlq/kuobnmoTvvIzpg73mmK/pgqPkupvlj6Plj6P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b3nmoTkurrjgII8L3A+PHA+PGVtPjc3LjwvZW0+5Li75Yqo5LmF5LqG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mF5LqG5Lya5bSp5rqD44CCPC9wPjxwPjxlbT43OC48L2VtPuS9oOehrOimge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6i+aDheeci+W+l+W+iOS4pemHje+8jOmCo+agt+WtkOS9oOS8mu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5HkuI3lh7rljrvnmoTmgJ3lv7XvvIz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mg7PliLDmnInkurrkvJrlj5bku6PmiJHvvIzlv4Pph4zlsLHor6Xmrbv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/5L2g5oiR6ICB5Y675LmL5ZCO77yM6YO95pyJ5Liq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oms55qE6Z2S5pil44CCPC9wPjxwPjxlbT44MS48L2VtPuWdmuehr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flOi9r+eahOOAgueIseaDhe+8jOeUn+a0u++8jOS4jeaYr+ael+m7m+e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W/p+S8pOiAjOmjjuaDheS4h+enjeOAgjwvcD48cD48ZW0+ODI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nlJ/mtLvnrJHlj6PluLjlvIDvvIzkvaDkvJrlj5HnjrD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LluKbnnYDpmLPlhYnlkozpm6jpnLLnmoTmsJTmga/vvIzmhL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q7nrJHjgILnp4vpo47pgIHniL3vvJvmhL/ot6/kuIrmiYDmnInnmoTpgYfop4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mhYjniLHvvJvmhL/kuJbpl7TmiYDmnInnmoTnvo7lpb3vvIzpg73og73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o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Y2MuaHRtbCI+aHR0cHM6Ly9kdWFuanV6aWt1LmNvbS9kdWFuanV6aS9vaHIzZTgwNG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F4999FD579F139D00CBAD6A9FC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