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A549DE348F6B6102177C8CF876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A549DE348F6B6102177C8CF876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WygeWuneWuneeahOefreWPpeWtkOWP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DwvcD48L2ZvbnQ+PC9jZW50ZXI+PHA+PGVtPjEuPC9lbT7lrp3lrp0y5bKB5ZW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6qB54S25Y+R546w5pe26Ze06L+H55qE5aW95b+r5ZOm77yM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iD6YO95Y+v5Lul5omT6YWx5rK55LqG5ZCn77yB5biM5pyb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r5b+r5LmQ5LmQ77yM5YGl5YGl5bq3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a6d5a6d55qE6Ziz5Y6G55Sf5pel77yM5ZCM5pe25Lmf5piv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Y6G55Sf5pel44CC5Lik5Liq55Sf5pel6YeN5ZCI77yM5b6I5ben5ZCI44CC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5qE5pe26Ze06aOe6amw6ICM6L+H77yM5oSf5Y+55a2p5a2Q55qE5q+P5LiA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O95piv54i25q+N55qE5b+D6KGA44CC5oS/5LiA5YiH5bmz5a6J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S/5a2Q77yM6K+35L2g6K6w5L2P77ya5peg6K66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2g55qE5qC56YO95Zyo5Lit5Zu944CC5biM5pyb5oiR5Lus55qE5YS/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rex5rex5YW76IKy5oOF77yM54mi6K6w5ouz5ouz5oql5Zu9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ul5bm055qE5pe25YWJ5piv576O5aW955qE77yM5biM5pyb6KKr5aW96L+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L2g77yM5q+P5aSp6YO95pyJ55Sc6Jyc55qE5b6u56yR44CC56Wd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oS/5b+r5LmQ5rC46L+c5Ly0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54m55Yir55qE5LiA5aS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L2s55y86Ze077yM5L2g5bey57uP6LWw6L+H5LqG5Y2B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5LuO5LuK5aSp6LW377yM5bm05bCR55qE5peg55+l44CC6L2754uC44CC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44CC5oiR5rex5rex55qE5Li65oKo56Wd56aP44CC5oiR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LuK5ZCO55qE6Lev5LiK44CC5LiA6bij5oOK5Lq677yM5LiA6aOe5Yay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2S5pil55qE5qCR6LaK6ZW/6LaK6JGx6IyP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6LaK5byA6LaK6Imz5Li977yB5Zyo5L2g55Sf5pel55qE6L+Z5LiA5aSp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K+5Y2O5bm85YS/5Zut54ix5b+D5aSn5a625bqt5a+55L2g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uK5ZCO55qE5pel5a2Q6YeM77yM5YGl5bq3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l5ZCO6KaB5ZCs5ZOI5ZOI5ZOI6K+d77yM5YGa5Liq5Lm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5LjwvZW0+5L2g5piv5oiR5LuK55Sf5pyA5a6d6LSd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5qE55yf54ix77yM6Zmq5L2g5Yiw5aSp5rav77yM5oS/5a6d5a6d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55qE5b+r5LmQ77yBPC9wPjxwPjxlbT4xMC48L2VtPu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eS9oOaYr+S4juS8l+S4jeWQjOeahO+8jOS9oO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EuPC9lbT7npZ3lsI/mnIvlj4vku6zoioLml6Xlv6vku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pKnlpKnlkJHkuIrvvIzkuKrlhL/lg4/kuKrmqKHni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qK5oya54ix55qE55Sf5pel56Wd5oS/77yM57uZ5LqL5Lia6LS05b+D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xMy48L2VtPuS6sueIseeahO+8m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PquiDveeUqOW/g+WOu+m7mOm7mOWcsOaDs+S9oOeIseS9oOOAgu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wuOi/nOa3seeIseedgOS9oO+8jOS9oOeahOS4gOWIh+mDveWcqOeJte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QuPC9lbT7mhJ/osKLkvaDvvIzlrp3otJ3jgILlm6DkuL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vIDmlL7vvIzmnpzlrp7oirPpppnvvIzpmo/kvaDogIzmnaXnmoTmu6HlpK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iR5Lus5biM5pyb77yM5oiR5Lus5oGS5LmF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77yM6IO95YyW5L2c5L2g5Y+R5aWL5rGC55+l55qE5Yqo5Yqb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CG5oOz55qE5b285bK444CC5L2g6IO95oiQ5Li65a+556S+5Lya5a+556WW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5omN77yM5piv5oiR5Lus5pyA5aSn55qE5b+D5oS/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S5kOWuneWune+8jOaXtumXtOi/h+W+l+WPr+ecn+W/q+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S6uuS7rOW4uOivtOeahCZsZHF1bzvlvLnmjIfkuIDmjKXpl7Q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L2g5bey57uP5Lik5ZGo5bKB5LqG77yM5b6I5b+r5L2g5bCx5LiN6ZyA6KaB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omL5bCx6IO95Zub5aSE5o6i57Si5LqG44CCPC9wPjxwPjxlbT4x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iBquaYjuWPr+eIse+8jOiMgeWjruaIkOmVv++8jOWBpeWBpeW6t+W6t+OA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WuneWuneW4pue7meS9oOasoueskeeUnOicnOeahOeUn+a0u+OAguS7juat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WKoOW5uOemj++8jOeUn+a0u+abtOWKoOa4qemmq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nKjkvaDnlJ/ml6XliLDmnaXnmoTku4rlpKnvvIzorqnmiJHku6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6zkuLrkvaDmrKLnrJHvvIzmhL/kvaDlnKjmnKrmnaXnmoTot6/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6vkuZDml6DovrnjgII8L3A+PHA+PGVtPjE5LjwvZW0+5oS/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b+r5b+r5LmQ5LmQ55qE6ZW/5aSn77yM5byA5b+D5q+P5LiA5aSp77yM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6Wd55Sf5pel5b+r5LmQ77yBPC9wPjxwPjxlbT4yMC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vueeUn+WRveeahOatjOmigu+8jOelneWBpeW6t+W/q+S5kO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MjEuPC9lbT7miJHnpZ3npo/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lubjnpo/vvIHlsIbmnaXkuIDlrprkuovkuJrmnInmiJ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6d6LSd5Yiw5aSE5ri45bGx546p5rC077yM5byA5b+D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y48L2VtPuWEv+WtkO+8jOWPiOmVv+S6huS4gOWy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souW/q++8jOS6i+S6i+mhuuW+l+acneWJjei/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uIzmnJvkvaDog73miJDkuLrkuIDkuKrmnInlrabor4bvvIzmnIn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Lvop4HvvIzmnInniLHlv4PnmoTlranlrZDjgILmsqHmnInku4DkuYjnpZ3mhL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7TmuKnppqjvvIE8L3A+PHA+PGVtPjI1LjwvZW0+5pe25YWJ6aOe6YC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L2g55qE55Sf5pel77yM5oS/5LuK5aSp5L2g5oul5pyJ5peg5bC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oS/55Sf5pel5bim57uZ5L2g55qE5qyi5LmQ5Lit6JW05ra1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oS/5L2g5rC46L+c6YO96IO95aSf5YGa5LiK5bid55qEJmxkcXVvO+WuoOWE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2LjwvZW0+5biM5pyb5L2g5aSp5aSp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C46L+c5bm456aP5bmz5a6J77yBPC9wPjxwPjxlbT4yNy48L2VtPuS4gOaU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gOS4quW/g+aEv++8jOS4gOS7veecn+aDh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OW+l+iusOW/teeahOaXpeWtkO+8jOaEv+S4lueVjOWboOS4uuacieS6huS9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eUn+aXpeW/q+S5kOOAgjwvcD48cD48ZW0+Mjg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kvaDnmoTnlJ/ml6XvvIzmhL/ku4rlpKnkvaDmi6XmnInkuIDliI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aXlubTnlJ/ml6Xmm7Tnvo7lpb3vvIzkuIDlubTmm7Tog5zkuIDlubTjgILnpZ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vvIE8L3A+PHA+PGVtPjI5LjwvZW0+5LiA6L2s55y85a2p5a2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77yM5oSf6LCi5aW557uZ5oiR5bim5p2l6YKj5LmI5aSa5bm456aP5LiO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YC85b6X5oiR5Y6754ix77yM5Y6757uZ5LqI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+F5LiN5Y+v5bCR55qE54m15oyC77yM5Lmf5piv5oiR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PC9wPjxwPjxlbT4zMC48L2VtPuWunei0neelneemj+eahOavj+S4gO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agt+eahOe+juS4ve+8geeUn+aXp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hL/kvaDku6zlnKjpo57pgJ3ogIzljrvnmoTml7bpl7Tms6LmtpvkuIrvvIz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pqbblkJHmiJDlip/nmoTlvbzlsrjvvIE8L3A+PHA+PGVtPjMyLjwvZW0+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52A5L2g77yM5Zyo5L2g57yk57q35Lq655Sf5LmL5peF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qKm5bm76YeM44CC56Wd5L2g77ya5b+D5oOz5LqL5o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PC9wPjxwPjxlbT4zMy48L2VtPuayoeacieeni+mcn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+8jOayoeacieeni+mjjueahOmUu+mTuO+8jOeni+WkqeeahOaeq+WPtuaAjuS8mu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9u++8n+aEv+S9oOWDj+i/meeBq+e6oueahOaeq+WPtu+8jOWcqOeUn+a0u+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fk+aIkOmynOe6oueahOminOiJsu+8gTwvcD48cD48ZW0+MzQ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ku4rlpKnov5nkuKrnibnliKvnmoTml6XlrZDvvIz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ovrnvvIzmiJHkuIDmoLfnpZ3npo/kvaDnlJ/ml6Xlv6vkuZDvvIHouqvkvZP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zotorplb/otorlj6/niLHlk6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5yL5Yiw5L2g5b+r5LmQ5oiQ6ZW/77yM5oiR5Lus55Sx6KG35oSf5Yiw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7uP5Y6G5LqG5aSa5bCR6Imw6L6b77yM6YO95piv5YC85b6X55qE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YGl5bq35bq377yBPC9wPjxwPjxlbT4zNi48L2VtPuaCoOaCoO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3oea3oeeahOivl++8jOa3oea3oeeahOivl+mHjOaciee7tee7teeahOWWnOaC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mHjOacieaIkei9u+i9u+eahOelneemj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p3lrp0y5bKB5ZWm77yM54i454i45aaI5aaI56Wd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Jm954S254ix5L2g54ix5Yiw5p6B6ZmQ5LqG44CC5L2G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zOC48L2VtPuWuneWunTLlsoH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aXlgaXlurflurfvvIzlvIDlvIDlv4Plv4PnmoTlk6bvvIzpurvpu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ov4fml6Dlv6fml6DomZHnmoTnlJ/mtLvjgII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omA5pyJ55qE5b+r5LmQ77yM5omA5pyJ55qE5rip6aa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77yM5rC46L+c5Zu057uV5Zyo5L2g6Lqr6L65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S9oOWcqOavj+S4quaIkOmVv+eahOaXpeWtkOmHj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eUn+aXpeW/q+S5kO+8gTwvcD48cD48ZW0+NDEuPC9lbT7lsI/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jgII8L3A+PHA+PGVtPjQyLjwvZW0+5a2p5a2Q77yM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oiR5Lus55qE55Sf5ZG977yM5Li65oiR5Lus55qE55Sf5rS76LWL5LqI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SP5LmJ44CCPC9wPjxwPjxlbT40My48L2VtPuaIkeS6sueIseeahOWunei0n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osKLosKLkvaDmr4/kuIDlpKnpg73luKbnu5nmiJHnmoTlv6vkuZDjgILmhL/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6vkuZDmr4/kuIDlpKnvvIE8L3A+PHA+PGVtPjQ0LjwvZW0+5a6d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6Wd56aP6JCm57uV5L2g77yM5Zyo5L2g57yk57q3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7+U5b2p6Jm55aSp56m66YeM44CC56Wd77ya55Sf5pel5b+r5LmQ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5Y+v54ix77yBPC9wPjxwPjxlbT40NS48L2VtPuWuneWun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IkeawuOi/nOW/mOS4jeaOieeahOaXpeWtkOOAguaEv+S4iuW4neS/neS9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WuieWuieOAgeWBpeWBpeW6t+W6t+OAgeW5uOemj+W/q+S5kO+8g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DYuPC9lbT7mhL/miJHlv4PmmK/kuIDmnLXpspz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lpKnnqbrkuIvvvIzkuLrkvaDnmoTnlJ/ml6Xlop7mt7vkuIDngr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LrkvaDnmoTlv6vkuZDlop7mt7vkuIDniYfnvo7kuL3nmoTlhYnlj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g5Li65L2g55qE6ZmN5Li06L+Z5LiA5aSp5oiQ5LqG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LuO5q2k5LiW55WM5L6/5aSa5LqG5LiA5oq56K+x5Lq6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OC48L2VtPuWPiO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aLpeacieS4gOeUn+S4gOS4lueahOi/veaxgu+8jO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S4gOWRvOeZvuW6lOeahOaci+WPi++8jOS4gOacrOS4h+WIqeeahO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DkuPC9lbT7lj6/niLHnmoTlsI/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ov4fnrKzkuIDkuKrnlJ/ml6XvvIzmnIDlpKfnmoTlubjnpo/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r4/ml6Xmr4/ml7bjgII8L3A+PHA+PGVtPjUwLjwvZW0+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6buY6buY5Zyw56Wd56aP5ZKM5pSv5oy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Lqy54ix55qE6Ze65aWz55Sf5pel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Un+aXpeaIkemAgee7meS9oOekvOeJqe+8jOWug+W4pue7meS9oOa4qeWt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WSjOa3seaDheeahOaAneW/te+8jOelneaEv+S9oOeUn+aXpeW/q+S5k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PiOS4gOW5tO+8geawuOi/nOW/q+S5kO+8gTwvcD48cD48ZW0+NTI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lvanvvIzliqrlipvmiY3nl5vlv6vvvIznlJ/lkb3opoHlpJrlvanvvIzkuIDot6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nlJ/ml6XopoHllp3lvanvvIzlr7/mmJ/miY3mhInlv6v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zLjwvZW0+5YC85b6X6K6w5b+15pel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qG5L2g6ICM5pu05Yqg576O5aW9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i0ne+8jOWcqOS9oOeUn+aXpeadpeS4tOS5i+mZhe+8jO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6huS9oOacgOWWnOasoueahOekvOeJqe+8jOaKiueIuOeIuOeahOeIs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lieeMrue7meS9oO+8jOelneS9oOWcqOaWsOeahOS4gOWygeS4r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gTwvcD48cD48ZW0+NTUuPC9lbT7miJHml6Xnm7zlpJzkuZ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zkuIvkuZ/nm7zvvIzlsLHnm7znnYDku4rlpKnvvIzkvaDnmoTliLDmnaXvvJvmiJ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zkuZ/nrJHvvIzkuIrmrKLkuIvkuZ/mrKLvvIzkvaDnmoTor57nlJ/vvI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rp3lrp3vvIzku4rlpKnmmK/kvaDnmoTnlJ/ml6XvvIzmhL/kvaDmnKr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sr7lvanvvIE8L3A+PHA+PGVtPjU2LjwvZW0+5a2p5a2Q77yM5L2g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77yM5Y+v54i454i45aaI5aaI5biM5pyb5L2g5piv5pyA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Wkp+eahOW5uOemj+WxnuS6juS9oO+8jOS7iuWkq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aXtuOAguaEv+eUn+aXpeW4pue7meS9oOeahOasouS5kOS4reiVtOa2t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NTguPC9lbT7mhL/kvaDlnKjmr4/kuKrmiJDplb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vvIzlgaXlgaXlurflurfvvIHmsLjov5znrJHpopz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iKvkurrjgII8L3A+PHA+PGVtPjU5LjwvZW0+5LiA5pSv6Jyh54O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Lu955yf5oOF77yM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avj+WkqemDveW8gOW8gOW/g+W/g++8jOW/q+W/q+S5kO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BpeW6t+W/q+S5kOaIkOmVv+avj+S4gOWkq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mmK/lgaXlurfkuI7lv6vkuZDvvIzkvYbmhL/kvaD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gJTkuK3miYvmjaflgaXlurfvvIzogqnog4zlv6vkuZDvvJvlubjnpo/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otKHnjK7kvaDnmoTpnZLmmKXvvIzmiJHku6znnJ/or5rnmoTnpZ3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sLjov5zkvLTpmo/nnYDkvaDjgII8L3A+PHA+PGVtPjY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pyA576O5aW955qE5LiA5aSp77yM5biM5pyb5L2g6K6w5L2P5LuK5aSp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Lyf5aSn55qE5pel5a2Q77yM56Wd5L2g55Sf5pel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S9oOaAgOedgOS4gOmil+erpeW/g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Ot+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U4cXA3YnMx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OHFwN2JzM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A549DE348F6B6102177C8CF876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