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0451960AE4314482B2F1A370ED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0451960AE4314482B2F1A370ED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utuWbm+WPo++8jOeugOeugOWNle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BmuWcqOS4gOi1t++8jOavj+WkqemDveaYr+W5uOemj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ZveeEtuW+iOiJsOiLpu+8jOS9huaYr+acieWutuW6reeahOW5uOemj+aE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uS4gOWutuWbm+WPo+OAgjwvcD48cD48ZW0+My48L2VtPuW8gOW/g+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WFtuS5kOiejeiejeeahOS4gOWutuWbm+WPo+eahOW5uOemj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+iOa7oei2s++8jOS4gOWutuWbm+WPo++8jOW5uOemj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aYr+ecn+OAgjwvcD48cD48ZW0+NS48L2VtPuS4gOWutuWbm+WPo+eahOaEie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tuWFie+8jOeugOWNleiAjOWPiOW5uOemj++8jOaEv+S9oOS5n+aLpeaci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i48L2VtPuW5uOemj++8jOiOq+i/h+S6juS4gOWutuWb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neWcqOW6iuS4iuaJk+mXueeahOaXtuWFie+8gTwvcD48cD48ZW0+Ny48L2VtPuaci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tqeWtkO+8jOWbm+WPo+S5i+WutuaYr+WkmuS5iOeahOe+jua7oe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S4quWbm+WPo+S5i+WutueahOaXpeW4uO+8jOaXtu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aXtuiAjOasoueske+8jOeugOWNleS4remAj+mcsued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emj+W+iOeugOWNle+8jOS4gOWutuWbm+WPo+WcqOS4gOi1t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lm5vlj6PkuYvlrrblhbbkuZDono3ono3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mnIDlubjnpo/nmoTkuovvvIzmiJHmg7PvvIzkvr/mmK/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a625Zub5Y+j77yM6Jm95LiN5a+M6KOV77yM5Y205b6I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uOemj+eahOS4gOWutuWbm+WPo++8muWmiOWmiOaLjeeF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JtuedgOWTpeWTpe+8jOWTpeWTpeaKseedgOWmueWm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ubjnpo/nmoTkuIDlrrblm5vlj6PvvIzkuIDlrpropoHkuIDnm7Tlubjnpo/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a625Zub5Y+j77yM5pmS5pmS5aSq6Ziz77yM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Sf5rS744CCPC9wPjxwPjxlbT4xNS48L2VtPuS4gOWutuWbm+WPo+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g+S4gOmhv+aZmumlre+8jOaYr+S4gOS7tuW+iOW5uOemj+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rbkurrlm6LogZrmiY3mmK/mnIDlpKfnmoTlubjnpo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vlj6PmnIDlubjnpo/jgII8L3A+PHA+PGVtPjE3LjwvZW0+5aSp5rCU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SZ77yM5Zyo5a626Zmq5a2p5a2Q77yM5bm456aP55qE5LiA5a625Zub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utuWbm+WPo+WkluWcsOaJk+W3peeUn+a0u++8jOaci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UnO+8jOW5s+a3oeS4reeahOWwj+W5uOemj+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kuIrnlJ/mtLvnnYDov5nmoLflubjnpo/nmoTkuIDlrrblm5vlj6PvvIz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lm5vlj6PjgII8L3A+PHA+PGVtPjIwLjwvZW0+5oiR5b6I5bm456aP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A5a625Zub5Y+j5aW95aW955Sf5rS777yM5Zug5Li65oiR5aeL57uI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Sp5LiN6LSf5pyJ5b+D5Lq644CCPC9wPjxwPjxlbT4yMS48L2VtPuW5s+a3oeaYr+e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eIse+8jOS4gOWutuWbm+WPo+eahOaZrumAmueUn+a0u++8jOeugOWNl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IuPC9lbT7kuIDlrrblm5vlj6PlnKjkuID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vvIzlubjnpo/jgII8L3A+PHA+PGVtPjIzLjwvZW0+5LiA5a625Zub5Y+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X6L+H55Sf5rS777yM5Yuk5Yqz5pys5YiG77yM5aSn5qaC5bCx5piv5bm456aP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C48L2VtPuiDveW9k+W5uOemj+WImuWImuWlveaX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5uOemj+WQp++8jOaEv+aIkeS7rOS4gOWutuWbm+WPo+img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Ou+OAgjwvcD48cD48ZW0+MjUuPC9lbT7lubjnpo/nmoTkuIDlrrblm5vlj6P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ogIHlhazlr7nmiJHnmoTlkbXmiqTlkoznlrzniLHjgIHlsLHmmK/ov5nkuYj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jgIHniLHkvaDjgII8L3A+PHA+PGVtPjI2LjwvZW0+55Sc6Jyc55qE5LqM5Lq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m456aP55qE5Zub5Y+j5LmL5a6277yM5oiR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gOWNleeahOW5uOemj+aEn++8jOS4gOWutuWbm+WPo+mDve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jwvcD48cD48ZW0+MjguPC9lbT7kuIDlrrblm5vlj6PkuLrkuob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7nluILni6zovp/lh7rmnaXnmoTkuIDmlrnlh4DlnJ/vvIzmhJ/lj5flv4PlronmhaL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5LjwvZW0+5qCR5qyy6Z2Z6ICM6aOO5LiN5q2i77yM5Lqy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CM5a2d5LiN5q2i77yM5Zub5Y+j5LmL5a625reh5reh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Ys+WFieaYjuWqmu+8jOS4gOWutuWbm+WPo+WWneedgOiMtuaZku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heiBiuS6uueUn++8jOi/h+edgOaDrOaEj+eahOeUn+a0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lj6PkuYvlrrblvojnroDljZXvvIznlJ/mtLvlubPmt6H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a625Zub5Y+j5Zyo5LiA6LW36L+H55Sf5pel77yM5aW95b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77yBPC9wPjxwPjxlbT4zMy48L2VtPuaIv+WtkOiZveeEtuaYr+en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WNtOi/h+WHuuWPpuS4gOenjeW5uOemj+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roznvo7nmoTkuovlpKrlsJHvvIzlj6rmsYLkuIDlrrblm5vlj6Pni6Dni6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jgII8L3A+PHA+PGVtPjM1LjwvZW0+5riF5pmo5qeQ6I2r5YWs5Zut5rqc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a625Zub5Y+j5bm456aP55qE5ryr5q2l5Lmf5piv5LiA56eN5bm456aP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G35YG35ZCI5b2x44CCPC9wPjxwPjxlbT4zNi48L2VtPuWNgeW5t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S4pOWPo+WIsOS4gOWutuWbm+WPo++8jOmYn+S8jeS4jeaWreWjruWkp+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+8jOa7oea7oeeahOWbnuW/huOAgjwvcD48cD48ZW0+MzcuPC9lbT7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pJblh7rotY/oirHvvIzlv4Pmg4XlpKflpb3vvIznlLDlm63nlJ/mtLvkuZDotqP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m456aP55qE5Zub5Y+j5LmL5a6277yM5Lq6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qOWutuS6uuWcqOS4gOi1t++8jOW5uOemj+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AuPC9lbT7lv6vkuZDnmoTkuIDlrrblm5vlj6Pkurr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jgII8L3A+PHA+PGVtPjQxLjwvZW0+5LiA5a625Zub5Y+j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iY5a625LqG77yM5b+D5oOF5Lmf5b6I576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cjZycGhveWI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I2cnBob3l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0451960AE4314482B2F1A370ED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