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12A6AA6D121F832269D6B05A90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2A6AA6D121F832269D6B05A90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XtOeahOS6i+W+gOW+gOWmguatpO+8jOW9k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eXm+S4jeassueUn++8jOWHoOW5tOS5i+WQju+8jOS5n+S4jei/h+aYr+S4gOWc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3suOAgjwvcD48cD48ZW0+Mi48L2VtPuaIkeS7rOaAu+S7peS4uu+8jOaYr+eUn+a0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4gOS4qua7oeaEj++8jOWFtuWunu+8jOaYr+aIkeS7rOasoOeUn+a0u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y48L2VtPuecn+ato+eahOW5uOemj++8jOS4jeaYr+a0u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agt++8jOiAjOaYr+iDveWkn+aMieeFp+iHquW3seeahOaEj+aEv+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W/mOS6huetlOW6lOiHquW3seimgeWBmu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imgeWOu+eahOWcsOaWue+8jOaXoOiuuuacieWkm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OAgjwvcD48cD48ZW0+NS48L2VtPuWPquimgeS9oOS4jeWBnOWcsOWQke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e6p+alvOair+WwseayoeacieWwveWktOOAguWcqOS9oOWQkeS4iui1s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S7rOS5n+WcqOWQkeS4iumVv+OAgjwvcD48cD48ZW0+Ni48L2VtPuWcqO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auteS6uueUn++8jOaYr+aIkeiHquW3seaKiuiHquW3seaLieWHuua3sea4i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4quS6uu+8jOaIkeWwseWBmumCo+S4quS6u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jeaYr+S9oOeOsOWcqOacieWkmuWlve+8jOiAjOaYr+e7j+i/h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iHquW3semDveavlOS5i+WJjeabtO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iuqeWRqOWbtOeahOS6uumDvee+oeaFleS9oOOAgeensOi1n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WRqOWbtOeahOS6uumDvemcgOimgeS9oO+8jOemu+S4je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uS8muW/mOiusO+8jOWWhOW/mOaYr+S4gOS7tuWlveS6i+OAgui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enr+aege+8jOimgeeskeOAguS9oOeci++8jOS9oOS4gOW8gOW/g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e+juWlveS6huOAgjwvcD48cD48ZW0+MTAuPC9lbT7msqHmnInkuI3lj6/msrv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sqHmnInkuI3og73nu5PmnZ/nmoTmsonmsqbvvIzmiYDmnIn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6Xlj6bkuIDnp43mlrnlvI/lvZLmnaXjgII8L3A+PHA+PGVtPjExLjwvZW0+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6L+c5rKh5pyJ5oOz6LGh5Lit55qE6YKj5LmI5aSN5p2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a6a5Yaz5b+D5Y675YGa77yM5L6/5rKh5pyJ5LuA5LmI5Y+v5Lul6aG+5Y+K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G44CCPC9wPjxwPjxlbT4xMi48L2VtPuWPquacieWcqOaIkeS7rOW5t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iHquW3seaJgOWBmueahOS6i+aDheaXtu+8jOaIkeS7rOaJjeS8muS7pe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i0peeahOingueCueadpeiAg+iZkeS6i+aDhe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KzlsLHlhYXmu6HkuoblpLHmnJvvvIzkuI3mmK/miYDmnInnmoTnrYnlvoX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jgILkvaDkuJTnrJHlr7nvvIzkuI3lv4XmhYzlvK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Zy65rC45LiN6JC95bmV55qE5ryU5Ye677yM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ryU5ZGY77yM5Y+q5LiN6L+H77yM5pyJ55qE5Lq66aG65Lu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+W5oKm6KeC5LyX44CCPC9wPjxwPjxlbT4xNS48L2VtPua3oe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oea3oeeahOW/g+aDhe+8jOa3oea3oeeahOmYs+WFie+8jOa3oea3oeeahOmj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3oea3oeeahO+8jOWwseWlveOAgjwvcD48cD48ZW0+MTYuPC9lbT7ml7blhYn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sIbkvaDmiJHmi4bmlaPvvIzlj6/mmK/ljbPkvr/lpoLmraTvvIzlnKj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YvliY3vvIzkuZ/orqnmiJHku6zlnKjkuIDotbflk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IO95aSf6ICQ5b+D562J5b6F77yM5Y+X5b6X5LqG5oqY56Oo77yM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V57q/77yM5LiA5YiH6YO95Lya6K+B5piO77yM55Sf5rS75LiN5Lya5oqb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Lya6IiN5byD5L2g44CCPC9wPjxwPjxlbT4xOC48L2VtPuaKiuWnlOWxi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mDveWSveS4i+WOu++8jOi+k+S4jei1t+WwseS4jeimgei+k++8jOatu+S4jeS6hu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RiuivieaJgOacieeci+S4jei1t+S9oOeahOS6uu+8muaIk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j6rmmK/liqrlipvkuobpgqPkuYjkuIDpmLX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liLDlm7Dpmr7lsLHlkITnp43lv6fkvKTvvIzlpb3lg4/oh6rlt7Hliqrlipv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moLfjgII8L3A+PHA+PGVtPjIwLjwvZW0+5ZCM5Ly077yM5LiN5LiA5a6a6Z2e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Yiw5pyA5ZCO77yM5p+Q5LiA5q616Lev5LiK77yM5a+55pa557uZ6Ieq5be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X5pyX56yR5aOw77yM6YKj5bCx5bey57uP6Laz5a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iuWkqeWPkeeUn+WkmuS5iOezn+ezleeahOS6i++8jOmDveS4jeW6lO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4gOi+iOWtkOS4jemVv++8jOivt+WOn+iwheaJgOacieeahOS6uuWSj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kuLrkuobov47lkIjmiYDmnInkurrvvIz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v5nkuYjntK/vvIzotLnlsL3lv4PmgJ3orqnmiYDmnInkurrpg73lvID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oh6rlt7Hor6XmgI7kuYjnrJHjgII8L3A+PHA+PGVtPjIz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piv77yM5aSc5rex5Lq66Z2Z5LqG5bCx5oqK5b+D5o6P5Ye65p2l6Ieq5bex57yd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l77yM5a6M5LqL5LqG5YaN5aGe5Zue5Y6777yM552h5LiA6KeJ6YaS5p2l5Y+I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YCN44CCPC9wPjxwPjxlbT4yNC48L2VtPuaUtuaVm+iHquW3seeahOiEvu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mgeWIu+aEj+ayiem7mO+8jOWboOS4uuWGsuWKqOS8muWBmuS4i+iuqeiHquW3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WbnueahOS6i+aDheOAgjwvcD48cD48ZW0+MjUuPC9lbT7opoHmtLvmiJDkuKTnp4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5HlhYnlkozkuI3lj5HlhYnjgILkuI3lj5HlhYnnmoTml7blgJn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hYnlgZrlh4blpIfjgII8L3A+PHA+PGVtPjI2LjwvZW0+5L2g5Y+q6KaB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el5ZCO6LWw6Lev5pe25Lmf5Lya5Luw5pyb5aSp56m677yM5Zug5Li6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iw6L+H77yM5bm25ri05pyb5Zue5Y6755qE5Zyw5pa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OpeWPl+S4gOS6m+S9oOS4jeS6huino+eahOS4nOilv++8jOWOu+S6ieWP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iHquW3seWPr+S7peaUueWPmOS4gOS6m+S6i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lu4nku7fnmoToh6rlt7HvvIzkuI3opoHpmo/mhI/ljrv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qLmg4XmhL/ljrvov47lkIjliKvkurrvvIzlnIjlrZDkuI3lkIzvvIzkuI3lv4X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I8L3A+PHA+PGVtPjI5LjwvZW0+55Sf5rS76ZyA6KaB54Ot5oOF77yM5pu0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6ev5p6B5ZKM5Yuk5aWL77yM5ZCm5YiZ77yM55Sf5rS75Y+q5piv5pel5Y6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44CCPC9wPjxwPjxlbT4zMC48L2VtPuWTreWwseeVheW/q+a3i+a8k++8m+es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+8m+eOqeWwseaVnuW8gOiDuOaAgO+8m+eIseWwsea3i+a8k+WwveiH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W/heaJreaJreaNj+aNj+OAgjwvcD48cD48ZW0+MzEuPC9lbT7kuI3nrqH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Jrnl5vnmoTkuovvvIzliLDmnIDlkI7pg73kvJrmuJDmuJDpgZflv5j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og73mlYzlvpfov4fml7blhYnjgII8L3A+PHA+PGVtPjMy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uF5LuF5Zyo5LqO5b+r5oWi77yM6L+Y5Zyo5LqO5piv5ZCm6IO95aSf5oyB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N5LuF5LuF5Zyo5LqO6YCf5bqm77yM5pu05Zyo5LqO6IO95ZCm5L+d5oyB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zMy48L2VtPuaJgOiwk+eahOWFiei+ieWygeaci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WQju+8jOmXquiAgOeahOaXpeWtkO+8jOiAjOaYr+aXoOS6uumXrua0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puaDs+eahOWBj+aJp+OAgjwvcD48cD48ZW0+MzQuPC9lbT7ml6Dorr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kvaDmgI7moLfvvIzpg73or7fkvaDkuIDlpoLml6LlvoDnmoTliqrlip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uIDkuKrkurrnmoTml4XnqIvvvIzml6Dkurrlj6/mm7/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Ga5LiA5Liq57Sg5YeA55qE5Lq677yM5oqK55uu5YWJ5YGc55WZ5Zyo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J5piO55qE5LqL54mp5LiK77yM6L+c56a76YKj5Lqb5re35Lmx5ZKM5Zqj5b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g+acrOi6q+S4jeWkp++8jOWNg+S4h+S4jeimg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qOWkqeeahOe6oOe7k++8jOWPquS8muWbmuemgeS9oOeahOS7iuWkqeWSj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S4gOWumuimgeWtpuS8mumHiuaUvu+8gT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obmlZnkuobkuJbnlYzmmK/kvZXnrYnlh7bpob3vvIzlkIzml7blj4jlvpfnn6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5jlvpfmuKnlrZjlkoznvo7lpb3jgII8L3A+PHA+PGVtPjM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oiR5Lus6LSi5a+M55qE5pa55rOV77yM5piv5Zyo5oiR5Lus5LiA5YiG6ZKx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oiR5Lus6L+Y5YC85aSa5bCR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hue7meS6iOS9oOeahO+8jOW/heeEtuWFqOe7meS9oO+8jOS4jeW/heetieW+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/nOihjOOAguS9oOW/hemhu+eIseiHquW3seOAgeeIseeUn+a0u+OAgeeIs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poHlkozmiJHorqHovoPvvIzmiJHnu53lr7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jgILkvaDopoHnibnliKvmhbfmhajvvIzmiJHnu53lr7nmr5TkvaDov5jmlZ7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2m5Lya5LiA5Liq5Lq655Sf5rS777yM5LiN6K666Lqr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Lq655a854ix44CC5YGa5aW96Ieq5bex6K+l5YGa55qE77yM5pyJ54ix5oiW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6J54S25a+55b6F44CCPC9wPjxwPjxlbT40Mi48L2VtPuaIkeW/hemhu+aJv+iu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kp+mDqOWIhuaXtuWFieaYr+WxnuS6juWtpOeLrOeahO+8jOWKquWKm+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pOeLrOmHjOWPr+S7pei/m+ihjOeahOacgOWlveeahO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pnIDopoHku6rlvI/mhJ/vvIzlnKjkuI7kvJfkuI3lkIz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bPkuo7lr7nnlJ/mtLvnmoTng63niLHvvIzlr7nlubjnpo/nmoTmlY/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oC75piv6K6p5oiR5Lus6YGN5L2T6bOe5Ly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6YKj5Lqb5Y+X6L+H55qE5Lyk57uI5bCG6ZW/5oiQ5oiR5Lus5pyA5by6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NS48L2VtPuW9k+S4gOS4quS6uuecn+ato+inie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7luaUvuS4i+i/veWvu+WkluWcqOS4lueVjOeahOi0ouWvjO+8jOiAj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7luWGheW/g+S4lueVjOeahOecn+ato+i0ouWvj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kvaDkvJrpnZnlv4PkuIvmnaXvvIzlg4/kuKrlsYDlpJb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nmoTmlYXkuovvvIznrJHnnYDmkYfmkYflp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ya55ir55eq5oiR5Lus55qE5Lq655Sf77yM5q+P5aSp5YGa5LiA5Lu26Ieq5be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q+P5aSp6YO95Lya5q+U5pio5aSp5pu05YuH5p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Au+aYr+iuqeaIkeS7rOmBjeS9k+mznuS8pO+8jOS9huWIs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Pl+S8pOeahOWcsOaWueS4gOWumuS8muWPmOaIkOaIkeS7rOacgOW8uuWj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kuPC9lbT7mhL/kvaDmiJDkuLrkuIDkuKrniLHmho7li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LkuI3kvJrph43op4blr7noh6rlt7HlnY/nmoTkurrvvIzkuqbkuI3kvJ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r7noh6rlt7Hlpb3nmoTkurrjgII8L3A+PHA+PGVtPjUwLjwvZW0+5oS/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mA5pyJ5Yil5Lq65a+55oiR5Lus55qE5aW977yM6KeG5Li655CG5omA5b2T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+l6Laz77yM5Lya5pu05o6l6L+R5bm456aP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S5heS6hu+8jOWwseixoeW3puaJi+WSjOWPs+aJi+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eIseS5n+S8mumAieaLqeebuOWuiOOAgjwvcD48cD48ZW0+NTI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nm7jpgYfvvIzpg73mmK/kuYXliKvph43pgKLvvIzogIzmr4/kuIDmrK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/og73ku4rnlJ/lho3kuZ/kuI3nm7jop4HjgII8L3A+PHA+PGVtPjU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5Sf5ZG96L+Z5qC355+t44CC6KaB5oqK5a6D6L+H5b6X5bC96YeP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iq5qC35a2Q77yM5omN5a+544CCPC9wPjxwPjxlbT41NC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aXoOazleeQhuino++8jOS4uuS6huiuqeiHquW3seWvueeUn+a0u+WPkeeU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S7mOWHuuS6huWkmuWkp+eahOWKquWKm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nZ/oirHnu5noh6rlt7HvvIzotbDov4fplb/ooZflsI/lt7fvvIznnIv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oirHlvIDoirHosKLvvIzmt6Hlrprov4fml6X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L+Y5b6I6ZW/77yM5Yir5oqK5LiA5YiH6YO95o+Q5YmN5Lqk5Luj5LqG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55qyj6LWP6aOO5pmv77yM5LiA5YiH6YO96KaB5oWi5oWi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ieaYjuS4gOebtOmDveWcqO+8jOS4jeimgeaApeedgOWOu+ivt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5n+iuuO+8jOS4i+S4qui3r+WPo+WwseS8mumBh+ing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bTovbvkurrvvIzkuI3opoHogIHnhqzlpJzvvIzmg7Plip7lpb3kuo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JrlrrXovr7ml6bvvIzov5nkuYjlubLkuI3plb/vvIzliLAxMueCueWwseimg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esrOS6jOWkqemHjeaWsOadpei/h+OAgjwvcD48cD48ZW0+NTkuPC9lbT7mnI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kvaDkuI3og73lho3ov5nmoLfog4blsI/kuobvvIznlJ/mtLv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K/kuIDnmoTmlYzkurrlsLHmmK/mgZDmg6fjgII8L3A+PHA+PGVtPjYw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W6Z2i6LWw6LWw77yM6L+Z5Liq5LiW55WM6IO957uZ5L2g55qE77yM5b6A5b6A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Lmx5oOz55qE5Lic6KW/6L+Y5aSa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Ale+8jOaAu+acieS6uueGrOWknOmZquS9oO+8jOS4i+mbqOaOpeS9oO+8j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lveeahOaAu+aYr+WOi+euseW6le+8jOmBh+WIsOS6huiusO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LHoh6rlt7HmmK/mnIDnroDljZXkuZ/mmK/mnID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roPkuI3pnIDopoHku7vkvZXmiJDmnKzvvIzljbTpnIDopoHkuIDpopfml6D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YzLjwvZW0+5rKh5pyJ5Lq65Y+v5Lul5bem5Y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6I5aSa5pe25YCZ5oiR5Lus6ZyA6KaB5aSa5LiA5Lqb5YuH5rCU77yM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YCJ5oup44CCPC9wPjxwPjxlbT42NC48L2VtPuS7u+S9le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ubjnpo/lpoLkurrppa7msLTvvIzlhrfmmpboh6rnn6XvvIz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mnIvlj4vlnIjmmZLmnaXmmZLljrvvvIznnJ/mraPnmoTlubjnpo/kuI3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gIzlnKjoh6rlt7Hlv4Pph4zjgII8L3A+PHA+PGVtPjY2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77yM5pyJ5Lqb5Lq65Lya5Zyo5L2g5b+D5bqV5oWi5oWi5qih57O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ZyA6KaB5L2g6Ieq5bex5oiQ5YWo44CCPC9wPjxwPjxlbT42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S4jei+nOi0n+W6iu+8jOW/meeahOaXtuWAme+8jOS4jei+nOi0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XtuWAme+8jOS4jei+nOi0n+S6uuOAgjwvcD48cD48ZW0+NjguPC9lbT7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blr4Llr57lnZDmlq3vvIzmiY3lj6/ku6Xph43mi77llqfpl7nvvJvmiormgrLkvK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iY3lj6/ku6Xph43op4HmrKLpopzvvJvmioroi6bmtqnlsJ3pgY3vvIzlsLHk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nlJjjgII8L3A+PHA+PGVtPjY5LjwvZW0+6Iez5LqO5pyq5p2l5Lya5oCO5qC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LWw5LiL5Y675omN55+l6YGT77yM5YWI5Y+Y5oiQ5pu0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aSp5oC75Lya5Lqu44CCPC9wPjxwPjxlbT43MC48L2VtPuW9k+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OsOWcqOaJgOaLpeacieeahO+8jOi/nOavlOabvue7j+WkseWOu+eahOim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wseaHguW+l++8jOaJgOacieeahOWli+aWl+mDveaYr+WAvOW+l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7bpl7TkvJrlkYror4nmiJHku6zvvIznroDljZX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JvlubPlh6HkuK3nmoTpmarkvLTvvIzmnIDlv4PlronvvJv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uKnmmpbjgII8L3A+PHA+PGVtPjcyLjwvZW0+5pyA5aSn55qE6YGX5oa+5LiN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A5aW955qE5Lq677yM6ICM5piv5b2T5L2g6YGH6KeB5pu05aW955qE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05bey57uP5oqK5pyA5aW955qE6Ieq5bex55So5a6M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ZXZnMjFiZjd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V2ZzIxYmY3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2A6AA6D121F832269D6B05A90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