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E92A0183408E7BCEDC40EE915D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E92A0183408E7BCEDC40EE915D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MeWRqOWygeeUn+aXpeaci+WPi+W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hL/kvaDmmK/oiKroiLnvvIzln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tbfmtIvkuK3kuZjpo47noLTmtarvvJvmhL/kvaDmmK/msLTmmbbvvIzmsLjov5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popfnuq/mtIHnvo7kuL3nmoTlv4PvvJvmhL/kvaDmmK/pm4TpubDvvIzlnKj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K3nv7Hnv5TvvIE8L3A+PHA+PGVtPjIuPC9lbT7mtbfmtarnmoTlk4H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6DmlbDmrKHooqvnpIHnn7Plh7vnoo7lj4jml6DmlbDpl6rlnLDmiZHlkJHnpIH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g73mmK/nn5vnm77nmoTvvIzmuLTmnJvooqvnkIbop6PvvIzlj4jlrrPmgJXooq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Lnu4/ov4flpKfmtbfnmoTkuIDnlarno6jnoLrvvIzljbXnn7PmiY3lj5jlvpf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hYnmu5HjgII8L3A+PHA+PGVtPjMuPC9lbT7pmpznoo3kuI7lpLHotKXvvIzmmK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Dlip/mnIDnqLPpnaDnmoTouI/ohJrnn7PvvIzogq/noJTnqbbliKnnlKjlroP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73ku47lpLHotKXkuK3ln7nlhbvlh7rmiJDlip/jgII8L3A+PHA+PGVtPjQ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I3mg4XmhL/vvIzkuZ/orrjkvaDmm77og4bmgK/vvIzkvYblj6ropoHot6jlh7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muKnppqjogIzlhYXmu6HmtLvlipvnmoTnlJ/mtLvlsLHlnKjkvaDnmoTpnaL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lnKjkvaDnlJ/ml6XnmoTov5nkuIDlpKnvvIzlsI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kvZzkuLrnpLznianpgIHnu5nkvaDvvIzmhL/mgqjmi6XmnI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obflv4PlnLDnpZ3npo/kvaDmiJHnmoTlrp3otJ3lhL/lrZ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uPC9lbT7niLbmr43pvJPlirHnmoTnnLznpZ7mmK/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nmoTlipvph4/vvIzkuZ/lvoDlvoDog73mv4Dlj5HlranlrZDlhoXlnKjnmoTmvZz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kvaDku4rlpKnmlaLkuo7lgZrliKvkurrkuI3mlaL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mmI7lpKnmiY3lj6/ku6Xmi6XmnInliKvkurrkuI3og73mi6XmnIn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nmoTot6/kuIrvvIzlj6rmnInlpYvmlpfmiY3og73nu5nkvaDmnIDlpKf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lkoznrZTmoYjjgII8L3A+PHA+PGVtPjguPC9lbT7msLjov5zmmK/kvaDnmoTliqD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sLjov5zmmK/kvaDlgZzms4rnmoTmuK/mub7jgILmiJHku6zluIzmnJvkvaD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iJHku6zluIzmnJvkvaDlv6vkuZDnlJ/mtLvvvIzmiJHku6zluIzmnJvkvaD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iYDmnInnmoTmiJDlip/pg73kuI3mmK/lgbbnhLb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u4/ov4fkuIDns7vliJfnmoTliqrlipvlvpfmnaXnmoTvvIzkvaDov5nmrKHkuZ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nn6XpgZPkvaDku5jlh7rkuoblpJrlsJHvvIznm7jkv6HkvaDkuZ/nn6XpgZP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pb3lpITkuobvvIzku6XlkI7kuIDlrpropoHliqDlgI3nmo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Z2S5pil55qE5qCR6LaK6ZW/6LaK6JGx6IyP77yM55Sf5ZG955qE6I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A6LaK6Imz5Li977yB5Zyo5L2g55Sf5pel55qE6L+Z5LiA5aSp77yM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ex5rex55qE56Wd56aP77yM5oS/5L2g5Zyo5LuK5ZCO55qE5pel5a2Q6YeM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q+P5LiA5aSp77yBPC9wPjxwPjxlbT4xMS48L2VtPui/meaYr+S9oOaIkOmV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S4iueahOmHjeimgeS4gOatpe+8geiJr+WlveeahOWtpuS5oOOAgeeUn+a0u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9oOi1sOWcsOW/q++8jOi1sOWcsOi9u+advu+8gT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I/mnIvlj4vvvIzlgaXlurflv6vkuZDmnaXmiJDplb/vvIzplb/lpKfkuLrlm7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ooHjgII8L3A+PHA+PGVtPjEzLjwvZW0+5L2g5oOz6KaB55Sc55Sc77yM6YKj5bCx5oqK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uZ5L2g77yb5L2g5oOz6KaB5byA5b+D77yM6YKj5bCx5oqK6Iqt5q+U57uZ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+R6LSi77yM6YKj5bCx5oqK6ZKe56Wo57uZ5L2g77yM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YKj5bCx5oqK55Sf5pel5b+r5LmQ57uZ5L2g77yM5ZOI5ZOI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GjeingeS6hu+8jOaIkeS6sueIseeahOWtqeWtkOS7r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aIkOmVv+eahOavj+S4gOS4qumpv+ermemDveacieiIrOWFs+eIse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pmaTlpJXnmoTpkp/lo7DljbPlsIblk43otbf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t7Lnu4/kvKDpgJLvvIzmmpbmmpbnmoTpl67lgJnol4/lnKjlv4PlupX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mhL/lhajpg6jpgIHnu5nkvaDjgILpooTnpZ3kvaDpmaTlpJXlv6vkuZ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lpKnlpKnlkJHkuIrvvIE8L3A+PHA+PGVtPjE2LjwvZW0+5oS/5L2g5Zy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pe277yM5Z2a5L+h5L2g55qE54+N6LS177yM54ix5L2g5omA54ix77yM6KGM5L2g5om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uO5L2g5b+D77yM5peg6Zeu6KW/5Lic44CCPC9wPjxwPjxlbT4x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aEv+eUn+aXpeW4pue7meS9oOeahOasouS5kOS4reiVtOa2t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OAgjwvcD48cD48ZW0+MTguPC9lbT7kuqvlj5fnnYDmiorkvaDmirHlnKj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LlrZDml7blhYnvvIzku47mnKrmhJ/lj5fov4fooqvkuIDkuKrlsI/nlJ/lkb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kvp3otZbvvIHlpojlpojkvJrliqrlipvmiJDkuLrkvaDnmoTmuK/mub7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jgIHkvLTkvaDmiJDplb/vvIE8L3A+PHA+PGVtPjE5LjwvZW0+5b+X5Zyo5bOw5b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6ICF77yM5LiN5Lya6Zm26YaJ5Zyo5rK/6YCU55qE5p+Q5Liq6ISa5Y2w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kqeepuuiZveacieS5jOS6ke+8jOS9huS5jOS6keeah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wuOi/nOS8muacieWkqumYs+WcqOeFp+iAgOOAgjwvcD48cD48ZW0+MjE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lq3mib7lr7vmnLrkvJrnmoTkurrmiY3kvJrlj4rml7bmiormj6HmnLrkvJr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torlubjov5DjgII8L3A+PHA+PGVtPjIyLjwvZW0+5piv5biM5pyb5pKt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piv55CG5oOz5a2V6IKy55qE6IOa6IOO44CC5LiW55WM5LiK5Y+q5pyJ5aW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ZCR5b6A77yM5aW555qE5ZCN5a2X5bCx5Y+r4oCV4oCV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OWKn+aYr+S4gOaXtueahOiNo+iqie+8jOaIkOmVv+aYr+S4gOeU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aEv+S9oOa0u+WHuueUn+WRveeahOaEj+S5ie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lranlrZDlv6vlv6vplb/lpKflubPlubPlronlronvvIzlgaXlgaXlurflurf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jgII8L3A+PHA+PGVtPjI1LjwvZW0+5YS/5a2Q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bmz5a6J77yM5rC46L+c5bm456aP576O5ruh44CCPC9wPjxwPjxlbT4y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elneemj+aYr+S4gOenjeW6h+aKpO+8jOW8gOS4gOacteWQieelpeiA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OsuiKse+8jOiAjOiKseS4reeahOS9oO+8jOS4gOWumuimgeW/q+S5kO+8j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gTwvcD48cD48ZW0+MjcuPC9lbT7mhJ/osKLkuIroi43lnKjku4rlpKn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nibnliKvnmoTnpLznianvvIzlsLHmmK/kvaDjgILplb/plb/nmoTkurrnlJ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nInkvaDnm7jkvLTmmK/miJHkuIDnlJ/nmoTlubjnpo/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4LjwvZW0+5LiN6KaB6K+V5Zu+5LuA5LmI6YO95LqJ56ys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q6KaB5oeC5b6X5LiN5pat5Zyw5LuY5Ye66Ieq5bex55qE5Yqq5Yqb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ya5oiQ5Li66LWi5a6244CC5LiA5a6a6KaB5LqJ56ys5LiA77yM5L2g5Y+N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44CCPC9wPjxwPjxlbT4yOS48L2VtPuaIkeawuOi/nOmDveS4jeS8muW/mOius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JgOWPkeeUn+eahOS4gOWIh++8jOerpeW5tOaYr+aIkeacgOW/q+S5k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/meenjemYs+WFieS4i+W5uOemj+WcsOaIkOmVv+edg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ormj6Hmr4/kuIDlpKnvvIzorqnlv6vkuZDnmoTlv4Pmg4XkuI3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hInmkI/otorot7PotorlvLrlirLvvIE8L3A+PHA+PGVtPjMxLjwvZW0+56W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f5pel5b+r5LmQ77yM5Lmf5biM5pyb5YS/5a2Q6LaK5p2l6LaK5oeC5LqL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Wo5a625YGl5bq344CCPC9wPjxwPjxlbT4zMi48L2VtPuW4jOacm+S9oOW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5tOS6huWBpeW6t+aIkOmVv++8jOe7p+e7reWKquWKm+WQp++8geebuOS/o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ygeeahOS9oOS4gOWumuS8muabtOWHuuiJsu+8gTwvcD48cD48ZW0+Mz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vvIzmnKrmnaXnmoTpgZPot6/vvIzopoHouI/lrp7otbDlpb3mr4/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nmoTov4fnqIvlho3lm7Dpmr7vvIzlho3nlrLmg6vvvIzkvaDkuZ/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L7lvIPlkozlkI7pgIDjgII8L3A+PHA+PGVtPjM0LjwvZW0+6Zmq5a2p5a2Q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v5LiA56eN5bm456aP77yM5a2p5a2Q5Lus55qE56yR5a655bCx5piv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PC9wPjxwPjxlbT4zNS48L2VtPuaEv+S9oOmDveiDveWPkeaJrOiHquW3s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+aDp+eahOeyvuelnu+8jOS5mOmjjuegtOa1qu+8jOS4gOm8k+S9nOawlO+8jOWwhu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u+eijeWHu+W+l+eyieeijuOAgjwvcD48cD48ZW0+MzYuPC9lbT7kvaDnmoTmuKnmn5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orqnlpKflrrbllpzmrKLkurLov5HkvaDvvJvkvaDnmoTorqTnnJ/miafokZ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LrkvaDmipjmnI3vvIHnm7jkv6HkvaDku4rlkI7ov5vlhaXmlrDnmoTnjq/loo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kvJrpgJrov4foh6rlt7HnmoTliqrlipvmjaLmnaXkuLDmlLbnmoTmnpz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N5ri05pyb5q+P5aSp6IO95aSf5LiA6LeD5Y2D6Ye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q+P5aSp6IO95aSf5YmN6L+b5LiA5q2l44CCPC9wPjxwPjxlbT4z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nei0ne+8jOS4jeeuoeS9oOmVv+Wkp+S7peWQjuWBmuS7gOS5iO+8jOWPquimg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i+aDhe+8jOWmiOWmiOS4gOWumuaUr+aMgeS9oO+8jOWPquimgeS9oOiDv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Vv+Wkp+WmiOWwseW/g+a7oeaEj+i2s+WVpu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mmK/kvaDnmoTmiJDplb/vvIzorqnmiJHmhJ/lj5fliLDkuobku4DkuYjlj6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iJnliJrjgII8L3A+PHA+PGVtPjQwLjwvZW0+5LiA5biG6aOO6aG677yM5bm2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5qE5piv5LiA5p2h5bmz5Z2m55qE6Iiq57q/44CC56Wd5L2g5a2m5Lmg6L+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/l+ivneivtOeahOWlve+8jOS4lueVjOW+iOWkp+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W9qe+8jOWcqOWtpuS5oOS5i+S9meWkmuWFs+W/g+S4gOS4i+WRqOWbtO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WSjOeJqe+8jOebuOS/oeS9oOeahOeUn+a0u+S8muWboOatpOabtOWKoOe7m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OAgjwvcD48cD48ZW0+NDIuPC9lbT7mirHmnIDlpKfluIzmnJvvvIzlsL3mnIDlpK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ZrmnIDlnY/miZPnrpfvvIzmnInmnIDlpb3lv4PmgIHjgILlpKrpmLPmgLv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4/lpKnpg73mnInluIzmnJvjgII8L3A+PHA+PGVtPjQzLjwvZW0+5biM5pyb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aSp5aSp6YO96IO95YOP6Iqx5YS/5LiA5qC35byA5pS+77yM5YOP6Ziz5YW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YGl5bq344CB5b+r5LmQ55qE5bqm6L+H5q+P5LiA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WKm+WBmuS6i++8jOS9huWIq+aKiuiHquW3seW9k+WbnuS6i++8m+WIq+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j+W/g+mBh+WIsOecn+a1geawk++8m+W/g+avlOWkqemrmO+8jOiHqueUmOS4i+i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nr+aUkumAhuWkqeeahOacrOmSse+8m+WQg+avlOiHquW3seabtOWwj+eahOi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q+W/q+mVv+Wkp++8gTwvcD48cD48ZW0+NDUuPC9lbT7lpojlpojmnInkuIn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rkuIDmmK/kvaDniLjniLjpobrliKnlt6XkvZzvvJvkuozmmK/lrrbkurrpg7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mmK/kvaDlv6vlv6vplb/lpKfjgII8L3A+PHA+PGVtPjQ2LjwvZW0+5a6d5a6d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bKB5ZWm77yM54i45aaI56Wd5L2g55Sf5pel5b+r5LmQ77yM5YGl5bq3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AgeeIuOmAgee7meS9oOacgOecn+aMmueahO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/q+S5kO+8geWkqeWkqeW8gOW/g++8geW/q+S5kO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uIzmnJvmr4/lpKnnmoTkvaDpg73lv6vkuZDlvpfosaHngo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jLblo7bkuIDmoLfvvIzomb3nhLblsI/lsYHlsYHooqvng6fnmoTmu5rng6vmu5rn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p3nhLblkLnnnYDlvIDlv4PnmoTlj6Plk6jvvIzlhpLnnYDlubjnpo/nmoTms6H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nmoTlsYHpoqDlsYHpoqDvvIE8L3A+PHA+PGVtPjQ5LjwvZW0+5Lmm5bCx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M5byA5ZCv5LqG5pm65oWn55qE5aSn6Zeo77yb5Lmm5bCx5YOP54Gv5aG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YCU55qE6Ii55Y+q5oyH5byV6Iiq5ZCR77yb5Lmm5bCx5YOP5ZCv5piO5pif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mN5pa555qE6Lev77yBPC9wPjxwPjxlbT41MC48L2VtPuWKquWKm+OAgeWKquWKm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OAguWtqeWtkO+8jOS9oOaYr+acgOajkueahO+8muWPquimgeWKquWKm+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MXBuODNwZi5odG1sIj5odHRwczovL2R1YW5qdXppa3UuY29tL2R1YW5qdXppL2YxdzFw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E92A0183408E7BCEDC40EE915D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