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38E58080533AEC30E03B1054F2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38E58080533AEC30E03B1054F2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6Ieq5bex55qE6Lev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sOWktOadpe+8jOaIkeS4jeaYr+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5n+S4jeaYr+iHs+WwiuWune+8jOe7iOeptuaIkOS6huWfjuWimeS4i+eah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eci+edgOWIq+S6uueahOeIseaDhe+8jOWSgOWavOiHquW3se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JgOiupOS4uuacgOa3seayieeahOeIse+8jOiOq+i/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7peWQju+8jOaIkeWwhuiHquW3se+8jOa0u+aIkOS6huS9oOeahOagt+WtkO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aIkeWGjei1sOS4gOmBjeOAgjwvcD48cD48ZW0+My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dkOWcsOmTgeS4gOebtOWIsOe7iOeCue+8jOS5n+WPr+S7p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UteW9seWIsOWHjOaZqOWFreeCueOAguS9oOS7peS4uuaIkei/h+eahO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i/h+eahOiIkuacjeOAgjwvcD48cD48ZW0+NC48L2VtPuS6uueU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i3r++8jOayv+mAlOmjjuaZr+WQhOW8gu+8jOiAjOi3r+WNtOS4gOebtOmAm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umaj+edgOmYs+WFieeahOe6v+i3r+S4iuWNh++8jOayv+edgOmrmOWOn+eahOe6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OiFvuOAguS4jeeuoeiJsOmavumZqemYu++8jOi3r+WcqOiEmuS4i++8jOW/g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S48L2VtPuaEn+inieiHquW3seWkmuWlveeskeWVi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HquW3seimgeWlveWlvei1sOWViu+8jOS7peWQjueahOaXpeWtkOiHquW3s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ViuOAgjwvcD48cD48ZW0+Ni48L2VtPui/meS4luS4iuacgOmavuWgq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+8jOiAjOaYr+S7luivtOW+iOeIseW+iOeIseS9oO+8jOacgOWQju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9oOOAgjwvcD48cD48ZW0+Ny48L2VtPuawuOi/nOS4jemcg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3neemu+acieWkmui/nO+8jOi3r+WcqOiEmuS4i++8jOi/iOWHuuWOu++8j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S7gOS5iOWPr+aAleeahOOAgjwvcD48cD48ZW0+OC48L2VtP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Iq+S6uuaooeS7v+WQp+OAgjwvcD48cD48ZW0+OS48L2VtPuavj+asoeWHuu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jeasoeiFvumjnueahOWCqOWkh++8jOi3r+WcqOiEmuS4i++8jOa0u+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rjlpJrojYbmo5jpgY3luIPnmoTpgZPot6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kuIDmraXmraXlnLDotbDov4fkuYvlkI7vvIzmiY3lj5HnjrDoh6rlt7H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rlvLrlpoLmlq/jgILkurrnlJ/msqHmnInpgqPkuYjlpJrnmoTpmr7popj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6XmnInkuIDpopfov47pmr7ogIzkuIr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eq5bex55qE77yM5LiN5piv5rS757uZ5Yir5Lq655yL55qE44C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LiN6KaB6L+35aSx5Zyo5Yir5Lq655qE6K+E5Lu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YGa6Ieq5bex5bCx5aW944CC6L+Z5LiA55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4OI6ams6Z2S6JGx77yM5LiN5Li65LuW5Lq655qE55uu5YWJ5omA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WrjOS9oOeahOmei+WtkOiEj++8jOmCo+aYr+S9oOiHquW3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W5suWHgOOAgjwvcD48cD48ZW0+MTMuPC9lbT7kuIDovojlrZD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HkvaDliLDov5nph4zkuobvvIzku6XlkI7nmoTot6/ov5jlvojplb/kva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liKvlm57lpLTjgII8L3A+PHA+PGVtPjE0LjwvZW0+6KaB5oOz6YeH5LiA5p2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Gx6Iqx77yM5bCx5b6X5pS+5byD5Z+O5biC55qE6IiS6YCC77yb6KaB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m75bGx5YGl5YS/77yM5bCx5b6X5pS+5byD5aiH5aup55m95YeA55qE6IKk6Im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uA5LmI6YO95b6X5Yiw77yM5omA5Lul5L2g5bqU6K+l5a2m5Ly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eVqueVquaYpeeni+WGrOWkj+OAguS4gOWcuuWcu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uaVoumXrui3r+WcqOS9leaWue+8jOi3r+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kuIDlrpropoHoh6rkv6HjgILkvaDlsLHmmK/kuIDpgZPpo47mma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nKjliKvkurrpo47mma/ph4zpnaLku7Dop4bjgII8L3A+PHA+PGVtPjE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bCP5Y2W6YOo5Lmw55qE6Z2i5YyF5aW95ZCD5b6X5LiN5b6X5Lq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6K+V552A5LiA5Liq5Lq66LWw5Lmf5Lya5piO55m9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4jeiDveWbnuWktOeahOOAgeWPquacieebuOS/oeiHquW3sei1s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D48ZW0+MTkuPC9lbT7kurrnlJ/lnKjkuJb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nlJ/mtLvlnKjlpJbvvIzosIHpg73mnInms6rjgILmiJHku6zml6Dpobv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4Tor7TvvIzlj6ropoHmioroh6rlt7HnmoTkuovmg4XlgZrlpb3vvJvml6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nmoTnnLznpZ7vvIzlj6rpnIDotbDoh6rlt7HnmoTot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Zyo6ISa5LiL77yM5aWL5Yqb5aWU6LeR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i1sOeahOi3r++8jOmHjOmdoueahOi+m+mFuOiLpui+o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Pl+eahOacgOecn+WIh+OAgui1sOS6hui/meadoei3r++8jOWwseivpeWBmuWl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doei3r+aJgOimgeWPkeeUn+eahOS4gOezu+WIl+WQjuaenO+8jOayoeaciemA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nuiHquW3semDveWdmuaMgeS4jeS6hu+8jOmCo+S4gOWIh+mDveS4j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Z/orrjkuIDliIfnnJ/nmoTml6nmnInlpKn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l6nnrpflpb3kuobkuIDliIfjgILkvaDpgIPkuI3ov4fvvIzmjKPkuI3ohLH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sITlh7rnmoTpnIflpKnnrq3vvIzmgLvkvJrokL3lnKjnpZ7ku5nmhI/mlpn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zLjwvZW0+6Ieq5bex6LWw55qE6Lev77yM6Ieq5bex5q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c44CCPC9wPjxwPjxlbT4yNC48L2VtPuihjOeZvumHjOiAhe+8jOWNiuS5neWN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ecn++8jOi1sOacieWkmuWunu+8jOi3r+acieWkmui/nO+8jOihjOacieWkmu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WcqOWJjeaWue+8jOi3r+WcqOiEmuS4i++8geS4gOi1t+Wli+aWl+WQ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li+aWl+WHuuadpeeahO+8gTwvcD48cD48ZW0+MjUuPC9lbT7ov5nlvoDlpb3ph4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vpfpob3lvLrkuobvvIzlvoDlnY/ph4zor7TmmK/oh6rlt7HouqvkuIrntJ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gKfno6jmjZ/mjonkuobjgII8L3A+PHA+PGVtPjI2LjwvZW0+5pyA5oCV5rex5aS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6IGK5Lq655Sf44CC5Zi05LiK55qE55CG5oOz5ZKM5Lq655Sf6YO95piv5ZCQ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2Q77yM5Lq655Sf6YO95piv6ISa5LiL55qE6Lev77yM55CG5oOz5bCx5piv6Z6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44CCPC9wPjxwPjxlbT4yNy48L2VtPuWPi+iwiuWSjOiKsemmmeS4gOag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S4gOeCueeahOavlOi+g+Wlve+8jOi2iua3oeeahOmmmeawlOi2iuS9v+S6uu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2iuiDveaMgeS5heOAgjwvcD48cD48ZW0+MjguPC9lbT7or7Toh6rlt7H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ovvvIzlgZrlpb3oh6rlt7Hkvr/mmK/miJDlip/jgILlj6ropoH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Y3ml6Xlpb3lsLHmmK/lubjnpo/jgII8L3A+PHA+PGVtPjI5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W95aW96LWw5Lul5ZCO55qE6Lev77yM6Iez5bCR5LiN6KaB5Y+Y5oiQ6Ieq5bex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qih5qC377yM6L+Y6KaB5b+D5a2Y5ZaE6Imv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mAmuaDhei+vueQhu+8jOS4gOWumuaYr+WboOS4uuayoeS6uueWvOS9o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teWuueS9oO+8jOayoeS6uuW/g+eWvOS9oOeahOWnlOWxiOmavui/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aLpl67ot6/lnKjkvZXmlrnvvIzot6/lnKjohJrkuIvvvIHpm6rkuK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rrnlJ/ot6/vvIzop6PkvZXmhIHvvIE8L3A+PHA+PGVtPjMyLjwvZW0+5LiN5oCV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bCx5oCV5Y+q5Ymp5LiL6YeO5b+D77yM5LuA5LmI6YO95LiN6IO95aGM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qG77yb5LiN5oCV5Y676L+96YCQ6L+c5pa577yM5bCx5oCV6ISa5LiL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aW977yM6L+c5pa55Y+Y5b6X5pu06YGl5LiN5Y+v5Y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IkeS7rOWPquimgeWBmuWlveiHquW3se+8jOWwseWlveS4jeeUq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vOWFie+8jOWPquimgeaIkeS7rOS4jeaCl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7fojKvnmoTml7blgJnvvIzotbDlpb3ohJrkuIvnmoTot6/vvIzmio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moTmiY7lrp7jgILkuInkupTlubTlkI7lho3nnIvvvIzov7fojKvnmoTkurr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ogIzkvaDml6nlt7LohLHog47mjaLpqqj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piv6Ieq5bex5pyq5p2l55qE5peF6YCU77yM5Lya6YGH6KeB5b6I5aS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eL57uI6YO95Lya5piv5LiA5Liq5Lq65p2l77yM5Lmf5piv5LiA5Liq5Lq6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acrOWwseS4jeaYk++8jOS4jeW/he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WIq+S6uuaDs+S7gOS5iO+8jOaIkeS7rO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Iq+S6uuWBmuS7gOS5iO+8jOaIkeS7rOS5n+W8uuaxguS4jeS6hu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+8jOS+v+aYr+WwveW/g+WwveWKm+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aMieiHquW3seeahOWOn+WIme+8jOmdmemdmeeahO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gTwvcD48cD48ZW0+MzcuPC9lbT7lj6rmnInmu6HmgIDoh6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nKjku7vkvZXlnLDmlrnpg73mgIDmnInoh6rkv6Hmsonmtbj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rp7njrDoh6rlt7HnmoTmhI/lv5fjgII8L3A+PHA+PGVtPjM4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Kx77yM5omN6IO96Iqx55qE6aOO5YWJ77yM6LWw6Ieq5bex55qE6Le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+c5pa544CC5YCU5by65LiN5bGI55qE5b+D77yM5rC46L+c54KZ54Ot5rua54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gOiuqeW4puadpeeahOWkp+WkmumDveaYr+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mhOaDs+iDveaNouadpeS7gOS5iOWwiumHjeWSjO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lJjmhL/kurrnlJ/oi6bnn63vvIzlj6/osIHpg73kuI3mmK/npZ7ku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vvIzlnZrlrprnmoTotbDkuIvljrv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C755yL5Yiw5q+U6Ieq5bex5LyY56eA55qE5Lq677yM5L2g5Zyo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aaC5p6c5L2g5oC755yL5Yiw5ZKM6Ieq5bex5beu5LiN5aSa55Sa6Iez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6YKj6K+05piO5L2g5q2j5Zyo5re35pel5a2Q77yM6ZyA6KaB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S7rOWPr+S7peaUr+mFjeiHquW3seeahOWRvei/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Pl+WItuS6juS6uu+8jOmCo+mUmeS4jeWcqOWRvei/kO+8jOiAjOWcq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oh6rlt7HotbDnmoTot6/vvIzkuI3mg7P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miorkvaDmkYHlgJLvvIzorqnkvaDotrTnnYDotbDvvIzor7Tku4DkuYj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otbDlroznmoTkurrvvIzku5bkuIDlrprmsqHlkIPov4f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KaB5peg5qyy5YiZ5Yia77yM6KaB5a2m5Lya5a2k54us77yM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85Ye65pyA5aSn55qE5r2c6IO977yM5rKh5pyJ5Lq65Lya5Li65LqG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77yM5L2g6KaB5LmI5Yqq5Yqb5ZCR5LiK54is77yM6KaB5LmI5bCx5Y+q6IO9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yA5bqV5bGC55qE5rOl5reW6YeM44CCPC9wPjxwPjxlbT40N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9juWktOaYr+iupOi+k++8jOWFtuWunu+8jOaIkeWPquaYr+WcqOeci+iHquW3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iupOS4uuaIkeaKrOWktOaYr+mrmOWCsu+8jOWFtuWunu+8jOaIk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+i1j+iHquW3seeahOWkqeepuu+8gTwvcD48cD48ZW0+NDYuPC9lbT7mi5bmi5bmi4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qzlpJzkuI3nnaHop4nvvIzmoLnmnKzmsqHkuIDngrnlpb3lpITjgILlpKnkuIDpu5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pkrvov5vooqvnqp3vvIzml6nkuIrot5/nnYDlpKrpmLPkuIDotbfphpLmn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o3lpb3kuI3ov4fjgII8L3A+PHA+PGVtPjQ3LjwvZW0+5Y+q5piv5Lul5ZCO55qE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Ww5ZCn77yM5oqb5LiL5LqG5LiA5YiH55CQ56KO77yM5q2l5bGl6LmS6Lea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F77yM6L+Z5qC355qE6Ium5oiR5oOz6Ieq5bex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mdmemdmeeahOWBmuWlveiHquW3se+8jOS4jemcgOimgeS7gOS5iO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WkquWkmueahOWBmuS9nO+8jOiHquW3seWwse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mnInlhYjorqTor4boh6rlt7HvvIzmiY3og73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lhYjmiJDlsLHoh6rlt7HvvIzmiY3og73ngrnkuq7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aB5aCV6JC977yM56We5LuZ5Lmf5pWR5LiN5LqG77yM5L2g6Ka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SE5Lmf6IO96YCi55Sf44CCPC9wPjxwPjxlbT41MS48L2VtPui/meS4lumXt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Wkmu+8jOiLpeavj+S4quS6uumDveimgeWcqOaEj++8jOa0u+edgO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eOsOWcqO+8jOaIkeWPqumcgOWBmuWlveiHquW3se+8jOS+v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n6XpgZPkuLrku4DkuYjlnKjmnJ/mnKvlpI3ku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m67moIflsLHmuIXmmbDvvIznn6XpgZPoh6rlt7Hku6XlkI7nmoTot6/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kuobjgII8L3A+PHA+PGVtPjUzLjwvZW0+5rKh5LuA5LmI5aW956Wd5oS/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55qE6K+d6K+05Ye65p2l5Lmf5LiN5aSf5ryC5Lqu77yM5bCx5biM5pyb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L2g55qE6Lev77yM5Y2D5LiH5Y2D5LiH5LiN6KaB5YaN5p2l5oub5oO5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4gOenjeS4jeWuieeahOaEn+inie+8jOi2iuadpe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1sOeahOi3r++8jOS4jeaYr+iHquW3seaDs+imgeeahO+8jOS9huS6uueU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wseaYr+i/meagt+eahOOAgjwvcD48cD48ZW0+NTUuPC9lbT7nnJ/mraPnmo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DmjonmiYDmnInnmoTogZTns7vmlrnlvI/vvIzogIzmmK/lvZP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ku5bnmoTmtojmga/vvIzku5bmnInkuobllpzmrKLnmoTkurrvvIzku5b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pg73msqHmnInmhJ/op4nkuobvvIzov5nmiY3mmK/kvaDku6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U2LjwvZW0+6Ieq5bex6LWw5LiK5LiA5p2h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XlkI7ot6/vvIzkuZ/og73nnIvliLDlopPlv5fpk63kuIrnmoTlj6XlrZDvvIz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sqHmnInkuovov7nvvIzmgJXovpzotJ/lubTljY7vvIzovpzotJ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F5LuF5rS7552A5piv5LiN5aSf55qE77yM6L+Y6ZyA6KaB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77yM5ZKM5LiA54K56Iqx55qE6Iqs6Iqz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WPr+S7peS4jeWKs+iAjOiOt+eahOWwseaYr+i0q+ept++8j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S4reeUn+acieeahOaYr+aipuaDs++8jOayoeacieWTquS7tuS6i+aYr+S4j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WunueOsOeahOOAguS4lueVjOiZveaui+mFt++8jOS9h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+8jOaAu+S8muaciei3r++8gTwvcD48cD48ZW0+NTkuPC9lbT7lvojlpJrplb/ovoj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pgJrnl4XvvIzlt7Lnu4/miJDlip/nmoTplb/ovojorqTkuLroh6rlt7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mmK/miJDlip/jgILlt7Lnu4/lpLHotKXnmoTplb/ovojorqTkuLroh6rlt7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mnaHot6/lsLHmmK/miJDlip/jgILkuo7mmK/lvojlpJrlranlrZDooqvov6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b/ovojku6zmjIflrprnmoTpgqPmnaHot6/vvIzml6DorrrmiJDlip/kuI7lkK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bjnpo/jgII8L3A+PHA+PGVtPjYwLjwvZW0+5q+P5aSp6YO95piv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iA54K56L+b5q2l77yM5q+P5aSp6YO95pyJ5LiA54K5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BmuiHquW3seS4jeaYr+WBmuiHquenge+8jOWvu+aJ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eoi+S4jeaYr+WOu+S7gOS5iOS5n+ayoeW5sueahOWvu+aJvu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S5n+WcqOiEmuS4i+OAgjwvcD48cD48ZW0+NjIuPC9lbT7oh6rlt7H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aXpg73nrpfmlbDjgII8L3A+PHA+PGVtPjYzLjwvZW0+5oiQ5Yqf55qE6Le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p2h77yM5LiN6KaB5b6q6KeE6LmI55+p77yM5pu05LiN6KaB5Yal6aG95Li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ev5LiN6YCa77yM5LiN5aao5o2i5p2h6Lev6K+V5LiA6K+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WcqOW9k+WJje+8jOawuOi/nOeci+S4jeWIsOacquadpeOAguaMq+aKm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uWwke+8jOaJgOS7peaJjeaKiuS4gOS6m+eQkOeijueahOWwj+S6i+eci+W+l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6uueUn+acgOWlveeahOmAieaLqeWwseaYr+WcqOato+ehru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OAguaXtumXtOiusOW9leWOhuWPsu+8jOaIkeS7rOe7reWGmeS6uu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cgOimgeWHuuWOu+i1sOS4gOi1sO+8jOWRvOWQuOS4gOS4i+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EtuWQjuaPkOmGkuiHquW3se+8jOS9oOaYr+iwge+8jOaDs+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W/g+aYr+WIq+S6uueMnOeahO+8jOi3r+aYr+iHquW3sei1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lpJrosIjnkIbmg7PvvIzkuZ/ol4/lpb3kuobph47lv4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mnKzogYzlt6XkvZzvvIzljbTluLjluLjluKbmnaX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+55LiN6LW35ZWK77yM5oiR55yf55qE5aSq57Sv5LqG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6Ieq5bex6LWw5ZCn77yM5oiR5LiN6IO96Zmq5L2g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ri+S4gOS4quebruagh++8jOacneedgOebruagh+WKquWKm+OAgu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vei/kOWcqOiHquW3seaJi+S4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NwcXhjcGN6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zcHF4Y3Bje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38E58080533AEC30E03B1054F2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