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45CBFF20ADECF8A965967E4B31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5CBFF20ADECF8A965967E4B31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q5Yqb5o+Q5Y2H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8mu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gOWIh++8jOWPquimgeS9oOS4jeaWreeahOWQkeWug+img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mgeeahOaXtuWAmeiusuW+l+a4healmuOAgjwvcD48cD48ZW0+Mi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S9oOacieS7gOS5iOi1hOagvOaHkuaDsO+8jOW9k+S9oOWcqOi1nuWP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S4uuS9leS4jeeci+eci+WIq+S6uueahOS7mOWHuu+8jOS4juWFt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mgui2hei2iuOAgjwvcD48cD48ZW0+My48L2VtPuWkqeWwhumZjeWkp+S7u+S6ju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/heWFiOiLpuWFtuW/g+aZuuWKs+WFtueti+mqqOmlv+WFtuS9k+iCpOepuuS5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hjOaLguS5seWFtuaJgOS4uu+8jOWboOatpOWKqOW/g+W/jeaAp++8jOWinu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jeiDveOAgjwvcD48cD48ZW0+NC48L2VtPuS4jee7j+WOhuWHm+WGveeah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iheiKseeahOaAkuaUvu+8m+S4jee7j+WOhue0oOijueeahOWvk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/oOerueeahOWdmumfp++8jOS4jee7j+WOhuWOmumHjeeahOeZvembq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kuadvueahOaMuuebtO+8m+S4jee7j+WOhuWvkuWGt+eahOWGrOWkq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YpeWkqeOAguS4jeimgeWcqOS5jumCo+S6m+WIuuiAs+eahOWjsOmfs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ato+egtOiMp+iAjOWHuueahOmCo+Wkqe+8jOS9oOS8muWPkeeOsO+8jO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us+S9oOeahOiogOivre+8jOmDveS8muWPmOaIkO+8jOW6huelneicl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WTjeS5kOOAgjwvcD48cD48ZW0+NS48L2VtPuS4luS4iuWUr+S4gO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aXtumXtO+8jOWUr+S4gOS4jeiDvemHjea8lOeahOaYr+S6uueUn+OAgu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i/h+S7gOS5iOagt+eahOeUn+a0u++8jOWFqOWHreiHquW3seeahOmAieaLq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i48L2VtPuimgeWdmuS/oeS6uueUn+eahOmBk+i3r+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juWylu+8jOS5n+imgeWdmuWumuWcsOi1sOS4i+WOu+OAguWPquacie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iOt+W+l+iDnOWIqeeahOacuuS8mu+8m+aUvuW8g+WPquiDveiuqe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+S4gOevkeOAguS4jeimgeaAgOeWkeiHquW3seacieayoeacieiDveWKm+W+gOS4i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iHquW3se+8jOaJjeiDveiuqeiHquW3sei1sOW+l+abtOWKoOeah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WBmuS7gOS5iOS6i++8jOmHjeWcqOWdmuaMg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ksei0peOAgumDveivtOWksei0peaYr+aIkOWKn+S7luWmiOOAguS9oOi/veaxgu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k+eEtuimgeeskeWvueS7luWmiOOAgjwvcD48cD48ZW0+OC48L2VtPuS9oOiL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Qg+mdkuiPnOmCo+WPq+WFu+eUn++8m+S9oOiLpeWksei0peS6hu+8jOWQg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WPq+WvkumFuOOAgui/meS4jeaYr+m4oeaxpO+8jOi/meWPq+eOsOWu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i+aWl+aIluiuuOS8muW+iOe0r++8jOS9huivt+WIq+W/mOiusOWwm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aipuaDs+OAguacgOiJsOmavueahOaIkOWKn++8jOS4jeaYr+i2hei2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mOiDnOiHquW3se+8m+acgOWPr+i0teeahOWdmuaMge+8jOS4jeaYr+WOhu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iAjOaYr+S/neaMgeWIneW/g+OAgui/veWFieeahOS6uu+8jOiHquW3seS5n+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S4h+S4iOWFieiKku+8gTwvcD48cD48ZW0+MTAuPC9lbT7moJHnq4vlv4Xkv6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poHovbvmmJPor7QmbGRxdW875oiR5LiN6KGMJnJkcXVvO+OAguW/l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JjeiDveaIkOWKn+OAgjwvcD48cD48ZW0+MTEuPC9lbT7nlJ/mtLvkuK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vvJrkuqvlj5flt6XkvZznmoTmrKLlv6vvvIzkuqvlj5fmnIvlj4v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rrbkurrnmoTmuKnppqjvvIzkuqvlj5fliJvpgKDnmoTlv6vmhbD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moTnlJznvo7jgII8L3A+PHA+PGVtPjEyLjwvZW0+5Yqq5Yqb55qE5oSP5LmJ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a6a5Lya6K6p5L2g5Y+W5b6X5aSa5aSn5oiQ5bCx77yM5Y+q5piv6K6p5L2g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6YeM77yM5rS75b6X5q+U5Y6f5p2l55qE6YKj5Liq6Ieq5bex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y48L2VtPuiLpeaYr+iHquW3seayoeacieWwve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aJueivhOWIq+S6uuS4jeeUqOW/g+OAguW8gOWPo+aKseaAqO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XreWYtOWKquWKm+eahOS6uuabtOWKoOWAvOW+l+Wwi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gYfliLDlm7Dpmr7lkozpl67popjvvIzmiJHku6zlupTor6XlrabkvJr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jgILmgJ3ot6/kuIDovazlj5jvvIzljp/mnaXpgqPkupvpmr7ku6Xop6PlhrP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pl67popjvvIzlsLHkvJrov47liIPogIzop6PjgII8L3A+PHA+PGVtPjE1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piv6Z2i5a+55oKy5Lyk5LiN5rWB5LiA5ru05rOq77yM6ICM5piv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O5b6u56yR552A6Z2i5a+55Lul5ZCO55qE55Sf5rS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HquW3se+8jOS7u+S9leS6uumDveaXoOazlee7meS9oOWKm+mHj+OAg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juaxl+awtO+8jOWwseayoeacieaIkOWKn+eahOazquaw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ga/vvIzlpYvmlpfkuI3mraLvvIHlj6ropoHnm7jkv6H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j6ropoHkvaDnnJ/nmoTmmK/nlKjnlJ/lkb3lnKjng63niLH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tYvkvb/lkb3kvb/nhLbvvIzpgqPlsLHmmK/kuIDkuKrkurror6XlnZrmjIH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Jzopb/vvIzml6Dorrrmoqbmg7PmmK/ku4DkuYjvvIzml6Dorrrot6/mnInlpJ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JrpgaXov5zvvIzlj6ropoHmmK/ngbXprYLmt7HlpITnmoTng63niLHvvIz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liLDotbDkuIrlsZ7kuo7oh6rlt7HnmoToiJ7lj7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o55aR5L2g55qE5LuY5Ye677yM6L+Z5Lqb6YO95Lya5LiA56eN57Sv56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5reA77yM5a6D5Lus5Lya6buY6buY6ZO66Lev77yM5Y+q5Li66K6p5L2g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44CCPC9wPjxwPjxlbT4xOS48L2VtPuavj+S4quS6uumDveaciemBh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SjOmAhuWig++8jOS4jeimgeS4uuaaguaXtueahOiNo+iAgOayvuayvuiHq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4uuS4gOaXtueahOaMq+aKmOiAjOaCsuinguWkseacm++8jOS6uueUn+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+8jOS5n+iDveWkn+aYr+adr+WFt++8jOWvvOa8lOWws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vvIzmsLjov5zkuI3kvJrnj43mg5zkuInnp43kurr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mJPlvpfliLDnmoTvvJvkuozmmK/msLjov5zkuI3kvJrnprvlvIDnmoTvvJvkuI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Dnm7Tlr7nkvaDlvojlpb3nmoTjgILkvYbmmK/vvIzlvoDlvoDov5nkuIn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prvlvIDlsLHmsLjov5zkuI3kvJrlho3lm57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2g5Y6L5Yqb77yM5L2g5bCx6L+Y5a6D5aWH6L+577yb5Lq655Sf57uZ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2g5bCx6L+Y5a6D57uP6aqM44CC5rKh5pyJ5LuA5LmI6IO96Zq+5YC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Z2a5oyB77yM5oS/5oSP5LuY5Ye677yM5oiQ5Yqf5bCx5Lya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WmguaenOS4gOS4quS6uuaLkue7ne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inieaCn++8jOmCo+S5iOS7luWPquiDveWkhOWcqOW8seWwj+OAge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OaDqOeahOWig+WcsOOAgjwvcD48cD48ZW0+MjMuPC9lbT7lvZPkvaDov5j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lv4Pml7bvvIzor7fpnZnkuIvlv4PmnaXliqrlipvvvIzliKvovpzotJ/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lj5fnmoToi6bpmr7jgII8L3A+PHA+PGVtPjI0LjwvZW0+5Lq66ZyA6Ka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pyJ5LiA56eN5qKm5oOz44CC5rKh5pyJ5ri05pyb5ZKM5qKm5oO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5Sf5ZG95aSx5Y675rS75Yqb5ZKM5YuH5rC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7tOawtOaJjeacieepv+efs++8jOacieWwj+W3neaJjeacieWkp+a1t++8jO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aJjeacieWNg+mHjOOAguS4jeS7mOWHuu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a1geWHuueahOavj+S4gOa7tOecvOazqu+8jOmDveaYr+Wvuee+ju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6ieOAguebuOS/oeiHquW3se+8jOWwseS8muaIkOWKn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kuIrvvIzlj6/og73mmKXpo47lvpfmhI/vvIzkuZ/lj6/og73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nlJ/lkb3nmoTlpJrlvanlsLHmmK/nu4/ljobkuoblpKrlpJrnmoTlhrfmmp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miY3og73otbDlkJHlroznvo7jgII8L3A+PHA+PGVtPjI3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bGV5YmN6YCU77yM6K+35YWI5oqK546w5Zyo55qE5bel5L2c5bmy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iL5LiA5Liq6Lez5qe955qE5Z+656GA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lveWHuuS4gOeCue+8jOWIq+S6uuS8muWrieWmkuS9oO+8jOavlOWIq+S6u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WIq+S6uuS8mue+oeaFleS9oOOAgjwvcD48cD48ZW0+Mjk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nvLrmlrnms5XvvIznvLrnmoTmmK/kuIDlvoDml6DliY3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prYTlipvjgILkuI3opoHlnKjkuovmg4XlvIDlp4vnmoTml7blgJnnlY/pppbnlY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kuovmg4Xov5vooYznmoTml7blgJnnnrvliY3pob7lkI7vvIzllK/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DliIfmiY3nmobmnInlj6/og73jgII8L3A+PHA+PGVtPjMwLjwvZW0+5Yir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65b+D77yM5a6D5Lya6K6p5L2g5aSx5pyb77yM5pu05Lya6K6p5L2g57ud5p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5+l6YGT5LqG5bCx5aW977yM5LiN5b+F5aSa6K+077yb5pyJ5Lqb5Lq6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b+F5rex5Lqk44CCPC9wPjxwPjxlbT4zMS48L2VtPuiDhuaAr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emZqeWJjeiiq+WQk+S9j+S6hu+8m+aHpuW8seeahOS6uuWcqOWNsemZqeS4reiiq+WQ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m+WLh+aVoueahOS6uuWcqOWNsemZqei/h+WQjuiiq+WQk+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qrlipvvvIzkuI3mmK/kuLrkuobopoHmhJ/liqjosIH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u5nlk6rkuKrkurrnnIvvvIzogIzmmK/opoHorqnoh6rlt7Hpmo/ml7bmnIn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oh6rlt7HljozmgbbnmoTlnIjlrZDvvIzlubbmi6XmnInpgInmi6nnmoTmnYP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llpzmrKLnmoTmlrnlvI/ov4fkuIDnlJ/jgII8L3A+PHA+PGVtPjM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+Y6IO95YiS5rC077yM5oiR5bCx5LiN6IKv6KKr5re55q2777yM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6uL77yM5oiR5bCx5LiN6IKv5YCS5LiL44CCPC9wPjxwPjxlbT4zNC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PjOe/heiGgO+8jOWwseW6lOivpeWxlee/hee/see/lO+8jOa7oeWkqeS5j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jOepv+i2iui/h+WQjuWwseaYr+mYs+WF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ljZXnqIvnmoTml4XooYzvvIzljbPkvb/mnInkupvpgZfmh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qHmnInku47lpLTlho3mnaXnmoTmnLrkvJrvvIzkuI7lhbbnuqDnu5P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ljrvkuI3lpoLlvq7nrJHnnYDnj43mg5zmnKr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5pWi5LqO5o6l5Y+X5oyR5oiY77yM57uP5Y+X5b6X6LW35oyR5oi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6aKG5oKf5Lq655Sf6Z2e5Yeh55qE55yf6LCb77yM5omN6IO95aSf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6LaF6LaK77yM5omN6IO95aSf5Yib6YCg6a2F5Yqb5rC45oGS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iZsZHF1bzvpurvng6YmcmRxdW876IO9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Lmf5piv6ZS754K85L2g6Ieq5bex55qE5py65Lya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JmxkcXVvO+m6u+eDpiZyZHF1bzv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iQ5Yqf5Y+W5Yaz5LqO5L2g5pio5aSp55qE5oCB5bqm77yM5LuK5aSp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qG5L2g5piO5aSp5piv5ZCm5oiQ5Yqf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6lOivpeaYjueZve+8jOmZpOS6hueUt+S6uueIseaDheWSjOWpmuWn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W+iOWkmuenjee+juWlveeahOWPr+iDve+8m+acieS6uuW/g+eWvOaXt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aYr+ecvOazqu+8jOWQpuWImeWPquaYr+W4puedgOWSuOWRs+eahOa2suS9k++8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edgO+8jOaSkuWoh+aJjeaYr+aSkuWoh++8jOimgeS4jeeEtuWwseaYr+S9n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blooPmmK/miJDplb/lv4Xnu4/nmoTov4fnqI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jqXlj5fpgIblooPnmoTkurrvvIznlJ/lkb3lsLHkvJrml6XmuJDnmoTojIH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6IKv5YGa77yM5Lu75L2V5LqL5oOF6YO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aSn6YOo5YiG5Lq66L+Y5rKh5pyJ5Y675YGa77yM5bCx6K+0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6Zmk5Y676L+Z56eN5b+D55CG77yM5LiA5pem5Yqq5Yqb5L2c5Li65LiD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Q5Yqf546H5piv6LeR5LiN5o6J55qE44CCPC9wPjxwPjxlbT40Mi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S4jeimgeaKiueijOeijOaXoOS4uuensOS4uuWygeaciOmdmeWlve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imgee0p+eahOaYr++8jOS9oOimgeWKquWKm+WOu+S6ieWPlu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mnIDlm7Doi6bjgIHmnIDljZHotLHjgIHmnIDkuL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DlsYjovrHnmoTkurrvvIzlj6ropoHov5jmirHmnInluIzmnJvvvIzkvr/ml6DmiY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0LjwvZW0+5LiA5py16Iqx77yM5peg6K665piv6Lqr5bGF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SE5LqO55Sw6Ze05Zyw5aS077yM5Yqq5Yqb6L+H77yM5bCx5LiN566X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by66L+H77yM5bCx5LiN566X6I2S5bqf44CCPC9wPjxwPjxlbT40NS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nOS6m++8jOebruagh+imgei/keS6m++8jOS4juWFtui6uuWcqOWOn+WcsO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kOatpemdoOi/keaipuaDs+OAgjwvcD48cD48ZW0+NDY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kvaDnmoTmnKrmnaXkubDljZXvvIzkvaDopoHkuYjliqrlipvlkJHkuIrn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g4LlnKjnpL7kvJrmnIDlupXlsYLnmoTms6Xmt5bph4zvvIzov5nlsLH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g6LCB6YO95LiN5aaC6Z2g6Ieq5bex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bCx5piv5LiN5pat6L+b5q2l44CC6Ieq5oiR5aGR6YCg55qE6L+H56iL5b6I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bCG6YGH6KeB5pu05aW955qE6Ieq5bex77yB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uWvueS6j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/mOiusO+8jOS9huimgeaUvuS4i+OAguWboOS4uuacieaYjuWkqe+8jOS7iu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1t+i3kee6v+OAgjwvcD48cD48ZW0+NDkuPC9lbT7lpb3ov5DkuI3kvJ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kvaDouqvkuIrvvIzkvaDnmoTliqrlipvmmK/llK/kuIDog73orqnkvaDnq5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/nmoTkvp3pnaDjgII8L3A+PHA+PGVtPjUwLjwvZW0+55Sf5rS75LiN5Zyo5Yir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D5Zyo5ZOq6YeM77yM5pS26I635bCx5Zyo5ZOq6YeM77yb5L2g5LuY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Cx5Lya5pS26I635aSa5bCR44CCPC9wPjxwPjxlbT41MS48L2VtP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mDveS8muePjeaDnOiHquW3seeahOW3peS9nO+8jOS4uuiHquW3seWIm+mA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7t+WAvOiAjOaEn+WIsOiHquixqu+8geWlveWlveW3peS9nOWQp++8jOWboOS4u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WwseaYr+eDreeIseeUn+a0u++8gTwvcD48cD48ZW0+NTIuPC9lbT7lpoLmnp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sLHnp6/mnoHov5DliqjvvIznmq7ogqTkuI3lpb3lsLHmlLnlloTppa7po5/vvIzkup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lsLHmlLnlj5jmsJTotKjvvIzkuI3mh4Lnqb/ooaPlsLHljrvlra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rqnoh6rlt7HlgZzmraLnvo7lpb3jgII8L3A+PHA+PGVtPjU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aSV6Ziz6KW/5LiL55qE5pe25YCZ5bm75oOz5LuA5LmI77yM6ICM6KaB5Zyo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d5Y2H55qE5pe25YCZ5bCx5oqV5YWl5bel5L2c44CCPC9wPjxwPjxlbT41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4gOenjeS5kOi2o++8jOaYr+eUn+a0u+aYr+S4gOenjeS6q+WPl+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ieWKoeaXtu+8jOeUn+a0u+aYr+S4gOenjeiLpuW9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v5nnoozkuK3ov7flpLHkuoboh6rlt7HvvIzlnKjlrabkuaD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IDkuIvnlJ/mtLvvvIzkvJrorqnkvaDnmoTlv4Pmg4Xlg4/oirHlhL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I8L3A+PHA+PGVtPjU2LjwvZW0+55u45L+h6Ieq5bex44CC5YGa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44CC6K6p5bCP54Gr6Iqx5Y+Y5oiQ5aSn54Gr54Sw77yM5Yqq5Yq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1Ny48L2VtPuWls+S6uuimgeS5iOe+juS4gO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S4gOeCue+8jOWmguaenOWPiOe+juWPiOWKquWKm++8jOmCo+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NTguPC9lbT7msqHmnInkurropoHmsYLkvaDlv4Xpobv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pmaTkuobkvaDoh6rlt7HjgILmsqHmnInkurrog73kuIDmraXliLDovr7ljZPot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r4/lpKnov5vmraXkuIDngrnngrnjgII8L3A+PHA+PGVtPjU5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rC46L+c5rWB5YWl5peg6L6555qE6buR5rSe77yM5rC4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4+N5oOc5b2T5LiL55qE5q+P5LiA56eS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1sOi3r+eahOS6uuWPqueci+WIsOWkp+WcsOeahOWOmumHje+8jOWNtOW/veeVpe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ahOmrmOi/nO+8m+aKrOWktOi1sOi3r+eahOS6uu+8jOWPqueci+WIsOmrmOep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NtOW/veeVpeS6huiEmuS4i+eahOiJsOi+m+S4jumZqeW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iYDmg7PopoHnmoTnlJ/mtLvlsLHmmK/liqrlipvlt6XkvZ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t6XkvZzogJfotLnlpKrlpJrnsr7npZ7vvIznlJ/mtLvnroDljZX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mt7vliqDlpKrlpJrpmYTlurjnmoTkuJzopb/vvIzlpLHljrv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aLnm67vvIE8L3A+PHA+PGVtPjYyLjwvZW0+5Z2a5by65YGa6Ieq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v5byx5Yir5Lq65Y+q5Lya5a+55L2g6KeG6ICM5LiN6KeB77yM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LqG5LuA5LmI77yM5a6D5Luj6KGo5LqG5L2g55qE6L2v5byx77yM6K6w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rKh5pyJ5Lq65Lya5ZCM5oOF5LiA5Liq5byx6ICF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5L2g55qE55y85rOq77yM5pS26LW35L2g55qE6L2v5byx5ZKM55y8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F5b+D5by65aSn5YuH5pWi55qE6Ieq5oiR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BtueEtueci+WIsOS6hui/meS6m+aWh+Wtl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HoOWIhumSn+aYr+ecn+ato+WxnuS6juS9oOiHquW3seeahO+8jOWcqOi/memH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ayue+8jOaJk+awlO+8jOe7p+e7reWOu+WujOaIkOS9oOabvue7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h+aVoueahOWOu+aMkeaImOiHquW3se+8jOWOhue7g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IDkuKrlvLrlpKfnmoTkurrvvIzpg73lkqznnYDniZnluqb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v5njgIHmsqHkurrmlK/mjIHjgIHmsqHkurrlmJjlr5Lpl67mmp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kuobvvIzov5nlsLHmmK/kvaDnmoTmiJDkurrnpLzvvIzov4fkuI3ljrvvvIz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obvvIzov5nlsLHmmK/kvaDnmoTml6DlupXmtJ7jgII8L3A+PHA+PGVtPjY1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rOV6IO95L2/5oiR5Lus5pu05aW95Zyw5Y+R5oyl5aSp6LWL55qE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Z5Yqj55qE5pa55rOV5YiZ5Y+v6IO95aao56KN5omN6IO955qE5Y+R5o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Ds+i/h+W5s+WHoeeahOeUn+a0u++8jOWwseS8mumBh+WIs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q+aKmOOAguS9oOaDs+i/h+acgOS8mOi2iueahOeUn+a0u++8jOWwseS8mumB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GrOeahOWbsOmavuOAguWRvei/kOW+iOWFrOW5s++8jOaDs+imgeacgOWlv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Ds+WIsOi/h+eoi+S8muW+iOeXm+OAgjwvcD48cD48ZW0+Njc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op4nmgp/nmoTkuIDliLvvvIzku5bmlL7lvIPov73lr7vlpJblnKj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gIzlvIDlp4vov73lr7vku5blhoXlv4PkuJbnlYznmoTnnJ/mraP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Zyo5oiR5Lus55qE5Yqz5Yqo6L+H56iL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Yqz5Yqo55qE57uT5p6c77yM5oiR5Lus6K6k6K+G5LqG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s5bCx55yf5q2j5p2l5pS55Y+Y55Sf5rS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WPl+S6huWnlOWxiO+8jOacrOadpeS4jeaDs+WTr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WIq+S6uuS4gOmXruS9oOaAjuS5iOS6hu+8jOWwseS8muW/jeS4jeS9j+Wcs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zAuPC9lbT7kuI3lv5jliJ3lv4PvvIzmiY3kvJrmib7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nlkJHvvIzmiY3kvJrlnZrlrprmiJHku6znmoTov73msYLvvIzmirXov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jgILlsLHlg4/kuIDpppbor5fkuK3miYDoqIDvvJrku47liY3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lk4DmhIHvvIzmiYDmnInnmoTli4fmlaLkuI7ohIblvLHvvIzmiYDmnInnmo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I7mrYfmga/vvIzljp/mnaXvvIzpg73mmK/lnKjkuLrkuobvvIzlkJHnnYDvvIzliJ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v5vlj5HjgII8L3A+PHA+PGVtPjcxLjwvZW0+55Sf5ZG95Lit5rKh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+Y55qE6aOO5pmv77yM5Y+q6KaB5b+D5rC46L+c5pyd552A6Ziz5YW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q+P5LiA5p2f6Ziz5YWJ6YO96Zeq552A5biM5pyb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aVouS8keaBr++8jOWboOS4uuaIkeayoe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0r++8jOWboOS4uuaIkeayoeacieaIkOWwse+8m+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+8m+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jwvcD48cD48ZW0+NzMuPC9lbT7msLjov5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lt7Lnu4/lj5HnlJ/nmoTkuovmg4XvvIzopoHkuYjlsLHmlLnlj5jlroP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pnZnnmoTmjqXlj5flroPjgII8L3A+PHA+PGVtPjc0LjwvZW0+5bKB5pyI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2Z5aW977yM5Y+q5piv5pyJ5Lq65Zyo5pu/5L2g6IOM6LSf5p636ZSB77yM5ZCr5rO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mf6K645piv54i25q+N77yM5Lmf6K645piv5pyL5Y+L77yM5Lmf6K64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piv6LCB77yM6K+36K6w5b6X5bi45oCA5oSf5oGp5L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acieWcqOeqgeegtOiHquaIkeWFs+WIh+eahOeTtumiiO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Ih+WFqOS6uuexu+eahOemj+elieaXtu+8jOS6uueUn+aJjeeul+ecn+ato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vKvmvKvplb/ot6/vvIzkvaDmhL/kuIDkurrni6zmk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lraTni6zkuI7lr4Llr57vvIzmib/lj5fnnYDkvZPlipvkuI7nsr7npZ7nmoT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6rku7vmsZfmsLTmurbkuo7ms6rmsLTvvIzlj6/ohJrmraXljbTku47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oLfnmoTvvIznurXnhLblvpfkuI3kuobmoYLlhqDvvIzlj6/lnZrmjI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aLlvpfmnIDlkI7nmoTmjozlo7DjgII8L3A+PHA+PGVtPjc3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t5pyJ6K645aSa5byv6Lev5bCP6Lev6Zmp6Lev5pqX6Lev77yM5Y+q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U5rC45LiN5YGc5q2l55qE5Lq677yM5omN5pyJ5biM5pyb5Yiw6L6+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3OC48L2VtPuaIkOWKn+agueacrOayoeacieenmOiv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ahOivne+8jOWwseWPquacieS4pOS4qu+8muesrOS4gOS4quaYr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S4jeaUvuW8g++8m+esrOS6jOS4quWwseaYr+W9k+S9oOaDs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bnui/h+WktOadpeWGjeeFp+edgOesrOS4gOS4quenmOivgO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pmr7lhY3opoHlj5fkupvlp5TlsYjlkozkvKTlrr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L/ogL/kuo7mgIDvvIzpg4Hpg4Hlr6HmrKLvvIzlgJLkuI3lpoLlnablnabojaH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lpITkuYvjgILlj6rmnInnu4/lj5fkvY/ni4Lpo47mmrTpm6jnmoTmtJfnpL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PlsLHms6LmvpzkuI3mg4rnmoTmt6HlrprjgII8L3A+PHA+PGVtPjg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A5Liq5Lq65Yiw5bCY5Z+D6YeM77yM5L2G5rKh5pyJ5Lq654ix5bCY5Z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2z5L2/5L2g5o6P5b+D5o6P6IK65a+55LuW5aW95Yiw5p6B54K577yM5pyA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Sf5Yqo5LqG6Ieq5bex77yM5Yir5oqK6Ieq5bex55yL5oiQ5peg5Y+v5pu/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qK6Ieq5bex55yL55qE5LiA5paH5LiN5YC877yM5YWI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S9oOiDveW+rueskeedgOWvueW+hemUmeiv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0o+Wkh+S7luS7rO+8jOS9oOeahOWboumYn+WwseiDveabtOWKoOS4k+az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S4jeaYr+Wksei0peOAgjwvcD48cD48ZW0+ODIuPC9lbT7kvaDlj6/og73niq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or6/vvIzkvYblj6ropoHkvaDosYHovr7jgIHlnabor5rvvIzlubbkuJT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lr7nov5nkuJbnlYzmnInlrrPjgILkuJbnlYzmmK/lsZ7kuo7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5Zyo5pyA576O55qE5bm057qq77yM5Yir6L6c6L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oqK5q+P5LiA5Y+lJmxkcXVvO+aIkeS4jeS8miZyZHF1bzvpg73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iR5Y+v5Lul5a2mJnJkcXVvO+Wwsei/m+atpeS6hu+8jOWwneivleaAu+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VouW8gOWni+imgeW8uuOAgjwvcD48cD48ZW0+ODQ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moTvvIzpg73mmK/kuLroh6rlt7HkuI3liqrlipvmib7nmoTlgJ/lj6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r4bliLDkuI3nrpfml6nvvIzlvZPkuZ/kuI3mmZrvvIzlj6ropoHkvaDmhL/mh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rprkvJrlh7rnjrDlpYfov7njgII8L3A+PHA+PGVtPjg1LjwvZW0+5LiN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rC077yM6ICM5piv5oyW55qE5LiN5aSf5rex77yb5LiN5piv5oiQ5Yq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ICM5piv5pS+5byD6YCf5bqm5b+r44CC5b6X5Yiw5LiA5Lu25Lic6KW/6ZyA6Ka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S+5byD5LiA5qC35Lic6KW/5YiZ6ZyA6KaB5YuH5rCU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Mq+aKmOWPueawlO+8jOWnkeS4lOaKiui/meS4gOWIh+eci+aI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Wkp+S6i+S5i+WJje+8jOW/hemhu+e7j+WPl+eahOWHhuWkh+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nInnp43kuJzopb/lj6vml6Xnp6/mnIjntK/vvIH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kuInlpKnlsLHlgZrlvpfpo47nlJ/msLTotbfvvIzpgqPliKvkurr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nrpfku4DkuYjvvJ/otoHlubTovbvvvIzln4vlpLToi6blubLvvJvlhY3lvp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7DmhZXmsYLkurrjgII8L3A+PHA+PGVtPjg4LjwvZW0+6Lqr5peB55qE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p77yM5L2g6KaB5LqJ5rCU77yM5bCG5p2l5pyJ5omA5L2c5Li677yM5YiZ55+l5oG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6Lqr5peB55qE5Lq65a+55L2g5LiN5aW977yM5L2g5pu06ZyA6KaB5LqJ5rCU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A5pel77yM6IO95aSf5oms55yJ5ZCQ5rCU44CCPC9wPjxwPjxlbT44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+8jOimgee7p+e7reWLh+aVoui/veaipuOAgeS4uueIs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aHkuaDsOOAgeS4jei9u+iogOaUvuW8g++8jOaEv+aXtuWFieS4jei0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0n+iHquW3seOAgjwvcD48cD48ZW0+OTA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nmoTvvIzpgqPkupvovazplJnnmoTlvK/vvIzpgqPkupvotbD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qPkupvmtYHkuIvnmoTms6rmsLTvvIzpgqPkupvnlZnkuIvnmoT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vJrorqnkvaDmiJDkuLrni6zkuIDml6DkuoznmoToh6rlt7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5qE5Lq677yM5ZKM5ZG96L+Q5LiA6LW36LWw77yM6KKr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6o552A5L2g6LWw44CC5YmN6ICF5pyJ5LiA5Y2K55qE6IOc566X77yM5ZCO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et5ZG96L+Q55qE5pGG5biD44CCPC9wPjxwPjxlbT45Mi48L2VtPuebruag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Yr+aAp+agvOS4reacgOW/heimgeeahOWKm+mHj+a6kOazieS5i+S4g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IqeWZqOS5i+S4gOOAguayoeacieWug++8jOWkqeaJjeS5n+S8muWcqOefm+e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eahOi/t+W+hOS4reW+kuWKs+aXoOWKn+OAgjwvcD48cD48ZW0+O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nmoTlubjnpo/lubbkuI3mmK/lkYblnKjlhYnmmI7kuYvkuK3vvIzogIz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h53mnJvlhYnmmI7vvIzmnJ3lroPlpZTljrvvvIzlsLHlnKjpgqPmi7zlkb3l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iY3mnInkurrnlJ/nnJ/mraPnmoTlhYXlrp7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iv5LiA56eN5bm456aP77yM6K6p5oiR5Lus5rKh5pe26Ze05L2T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aWU5rOi5piv5LiA56eN5b+r5LmQ77yM6K6p5oiR5Lus55yf5a6e5Zyw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5ay5oOr5piv5LiA56eN5Lqr5Y+X77yM6K6p5oiR5Lus5peg5pqH56m6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BteaEn+WFqOeEtuS4jeaYr+a8guS6ruWcsOaMpeedgO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WBpeeJm+iIrOerreWwveWFqOWKm+W3peS9nOeahOW/g+eQhu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iqrlipvvvIzmmK/kuLrkuobot7Plh7rkvaDljozmgbbnmoTlnI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vvIzmmK/kuLrkuobov5znprvmuKPotKflnoPlnL7kurrjgILlgaX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rqjljoznmoTkurrlv4PlubPmsJTlkoznmoTot5/kvaDor7Tor53jgIL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m7Tlpb3nmoToh6rlt7HvvIzkuJbnlYzmiY3mmK/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riF6YaS5pe25YGa5LqL77yM57OK5raC5pe26K+75Lmm77yM5aSn5oCS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us5aSE5pe25oCd6ICD77yb5YGa5LiA5Liq5bm456aP55qE5Lq677y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qq5Yqb5bel5L2c77yM5YWz5b+D6Lqr5L2T5ZKM5b+D5oOF77yM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5OC48L2VtPuWNs+S9v+S6uueUn+S4re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Fie+8jOS5n+S4gOWumuacieS4gOmBk+WFieiDveaKiuWug+eFp+S6ruOAg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mCo+mBk+WFieOAguavj+S7tuWPkeeUn+WcqOS9oOi6q+S4iueah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+juS4ke+8jOmDveaYr+ekvOeJqeOAgjwvcD48cD48ZW0+OT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oiJ7lj7DvvIzmr4/kuKrkurrpg73mnInoh6rlt7HmiYDopoHmia7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Loh7Pkuo7opoHooajmvJTnlJrkuYjkuLvop5LvvIzoh6rlt7Hljrv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kp+aWueS4gOeCueOAguS4jeS8muWkp+aWueWwseW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OAguWmguaenOWkp+aWueecn+eahOS8muiuqeS9oOW+iOW/g+eWvO+8jOmCo+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S4gOeCueOAgjwvcD48cD48ZW0+MTAxLjwvZW0+5pGG6ISx5L2O6LSo6YeP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iN5piv5Y+q5pyJ5Yqq5Yqb5bCx5pyJ5pS26I6377yM6L+c5pa555qE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Yi25a6a562W55Wl77yM5oyB5LmL5Lul5oGS77yM5pa56IO95o6M5o6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DIuPC9lbT7kurrnlJ/ot6/kuIrpgYfpo47pm6j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t6/lv4Xpobvoh6rlt7HotbDvvIzoi6blv4Xpobvoh6rlt7Hlj5fvvJvnlJ/mtL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i6bnlJzvvIzmiY3lj5HnjrDvvIzkvKTlv4Xpobvoh6rlt7HoiJTvvIzmp5v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jgII8L3A+PHA+PGVtPjEwMy48L2VtPuiOt+W+l+iHquS/o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S9oOWus+aAleeahOS6i++8jOeEtuWQjuaKiuavj+S4gOasoeeahOaIkOWKn+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adpeOAgjwvcD48cD48ZW0+MTA0LjwvZW0+5Lq655Sf6Lev6YCU5Lit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77yM5peg6K665aW95Z2P77yM6YO95piv5oiR5Lus5Lq655Sf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i5a+M44CCPC9wPjxwPjxlbT4xMDUuPC9lbT7kvaDlj6/og73lnKj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ofkuI3lgLzvvIzljbTlnKjlj6bkuIDkuKrkurrpnaLliY3mmK/ml6Dku7fku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orrDoh6rlt7HnmoTku7flgLzmiYDlnKjvvIzov5nlsLHmmK/kurrmjKrmtLv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nKjjgII8L3A+PHA+PGVtPjEwNi48L2VtPuS6uueUn+WkmuS4gOS7ve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S6uueUn+eahOaEn+aCn++8m+S6uueUn+WkmuS4gOasoei3jOaJk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aKl+S6ieeahOe7j+mqjOOAgjwvcD48cD48ZW0+MTA3LjwvZW0+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5qE55Sf5rS75a+M5pyJ5oSP5LmJ44CC5L2G5piv55Sf5rS75LiN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q5pyJ6YeN6KeG5LuK5aSp77yM6Ieq5oiR5r+A5Yqx55qE5Yqb6YeP5omN6IO9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LiN57u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WEzdTk1YTRzLmh0bWwiPmh0dHBzOi8vZHVhbmp1emlrdS5jb20vZHVhbmp1emkvc2Vh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5CBFF20ADECF8A965967E4B31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