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1:0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584839F46A1E3C0BFFAA060E604F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584839F46A1E3C0BFFAA060E604F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E55S355Sf55qE6K+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/g+WFtuWunuS4jeWkp++8jOijheS4gOS7veeIsei2s+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mXtOWFtuWunuS4jeWkmu+8jOmZquS4gOS4quS6uuWwseWlv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srOS4gOasoeWBmuS6uuWutuiAgeWphu+8jOacieaXtuWAmeWBmueahOS4jeWlv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WwseaMieeFp+aIkeeahOadpeOAguiwouiwouOAgjwvcD48cD48ZW0+M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aIkeWPquefpemBk+eOq+eRsOiKseaYr+S4gOenjeiKse+8jOeOsOWcqOaIke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q+eRsOiKseavlOS7u+S9leiKsemDvea8guS6ruOAgjwvcD48cD48ZW0+NC48L2VtP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heS6uuayiea1uOWcqOasouS5kOmHjO+8jOiAjOaIkeS4jeiDve+8jOWSjO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aXoOept+WTgOaAqOiXj+S6juW/g+WdjuW6le+8jOS4jeaDs+WGjeWQrOS7gOS5iO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+8geaIkeWPquefpemBk++8jOaIkeeIseS9oO+8jOaDs+S9o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heS6uuiKguW/q+S5kO+8geaKseatiee7meS9oOW4puadpeS4gOS4quWtpOeLr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+8jOWboOS4uuaIkei/mOayoeacieS4uuS9oOaJvuWIsOS4gOS4quiuqe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6uu+8jOS9huS7luS8muW+iOW/q+WHuueOsOWcqOS9oOi6q+i+ueS4iu+8jOebuOS/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D48ZW0+Ni48L2VtPuacieeahOeIseaYr+WNg+mSp+S4gOWPkeaXtueahOWtp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aOt++8jOacieeahOeIseWImeaYr+WkqemVv+WcsOS5heeahOa2pueJqeaXoOWjsO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heiuqeS6uua/gOWKqO+8jOWQjuiAheiuqeS6uuWPl+eUq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S4iuacieWkmuWwkeaYn+WFie+8jOS4lumXtOacieWkmuWwkeWls+WtqeS9hu+8j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quacieS4gOS4quaciOS6ru+8jOS4lumXtOWPquacieS4gOS4qu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aYr+S9oOi3r+S4iuacgOWlveeahOS4gOS4qui/h+Wuou+8jOacgOWQj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peWkqe+8jOacgOWQjueahOS4gOWcuumbqu+8jOacgOWQjueahOS4gOasoeaxgueUn+a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OS48L2VtPuihgOafk+axn+WxseeahOeUu++8jOaAjuaVjOS9oOec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gOeCueacseeggu+8jOimhuS6huWkqeS4i+S5n+e9ou+8jOWni+e7iOS4jei/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e5geWNjuOAgjwvcD48cD48ZW0+MTAuPC9lbT7mu7TmsLTms4nvvIzkuIDkuLLkuL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l6rlhYnnmoTnj43nj6Dpk77jgILmiJHnnJ/mg7PmkZjkuIDkuLLvvIzov57lkIz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kozmhI/vvIzkuIDotbfotaDnu5nkvaDjgII8L3A+PHA+PGVtPjExLjwvZW0+5LiN6Ka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iR5LqG77yM5oiR5aaI6K+05LiA5Liq5aWz55Sf54Om5L2g5bCx5piv5oOz5au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iN5piv5oOz5auB57uZ5oiR77yfPC9wPjxwPjxlbT4xMi48L2VtPui3r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v+aIkeWwsemZquS9oOi1sOWkmuS5he+8jOavq+aXoOaAqOiogO+8jOe7neS4jeea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eWktOOAgjwvcD48cD48ZW0+MTMuPC9lbT7miJHlsIbniLHmg4Xnp43lnKjmmKXlpK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go7ngo7lpI/ml6XljrvngYzmuonvvIzku6XpnJzmsJTmqKrnp4vljrvlloLlhbvvvIz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kvaDlsLHkvY/ov5vmnaXvvIzpmo/po47pm6rmiJHku6zlhbHnmb3lp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iN6KaB552A5oCl77yM5pyA5aW955qE5oC75Lya5Zyo5pyA5LiN57u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Ye6546w44CC5Zyo5q2k5LmL5YmN77yM5oiR5Lus6IO95aSf5YGa55q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Y+Y5b6X5pu05aW944CCPC9wPjxwPjxlbT4xNS48L2VtPuS4gOWkqeS4jein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ci+S9oOS4pOecvOWPkeebtOayoeacieawlOS4ieasoeaLv+i1t+eUteivneacuuWbm+iCo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ieaxl+ebtOaKq+S6lOiEj+WFreiFkeWcqOWPueawlOS4g+WYtOWFq+iIjOaAquiHquW3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AjOS5heS5i+acieS4u+aEj+WNgeeCueS5i+WJjeaIkeetieS9o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rqHmmK/mmbTlpKnjgIHpmLTlpKnjgIHpm6jlpKnvvIzog73op4HliLD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lsLHmmK/mmbTmnJfnmoTkuIDlpKnvvJvkuI3nrqHmmK/mmKjlpKnjgIHku4r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I7lpKnvvIzog73lkozkvaDlnKjkuIDotbfnmoTkuIDlpKnvvIzlsLHmmK/nvo7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I8L3A+PHA+PGVtPjE3LjwvZW0+5L2b6K+054ix5oOF5piv5LiA56eN6YGH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piv5LiA56eN57yY5YiG77yM5L2b5Y+I6K+05LqU55m+5bm055qE5L+u6KGM5omN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uK55Sf55qE5pOm6IKp6ICM6L+H44CCPC9wPjxwPjxlbT4xOC48L2VtPuaIkeaDs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WWnemFkuaYr+WBh+eahO+8jOaIkeaDs+WcqOS9oOaAgOmHjOWWnemGie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kuPC9lbT7mi6nkuIDln47nu4jogIHvvIzpgYfkuIDkurrnmb3pp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uIzmnJvkvaDlsLHmmK/miJHnmoQmbGRxdW875LiA5Lq6JnJkcXVvO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miJHog73lr7nkvaDlgZrnmoTmnIDlpb3nmoTkuovvvIzlsLHmmK/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kuJbnlYzomb3nhLblnY/vvIzkvaDljbTooqvniLHnnYD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6O5Li955qE5L2g77yM5aW95ZCX77yf5Zyo5LiW55WM55qE5LiA5pa55oiR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oS/5L2g5oul5pyJ5LiA5Liq55Sc6Jyc55qE5oOF5Lq6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IkeecvOmHjOS4gOWIh+S6i+eJqemDveayoeacieS9oOmHjeimge+8jOiAjO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j+imgeaIkOS4uuS+i+WkluOAgjwvcD48cD48ZW0+MjMuPC9lbT7kvaDlj6vlhqz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llpzmrKLlhqzlpKnvvIzkvaDlj6vlpI/lpKnvvIzmiJHlsLHllpzmrKLlpI/lpK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kKfvvIzkvaDlj6vku4DkuYjmsqHlhbPns7vvvIzkuLvopoHmmK/miJHllpzmrKL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oOz54ix5L2g77yM5LiN55+l5L2V5pe25oqK5L2g6L+3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ruL5ZGz5aSa55Sc6Jyc77yM5peg6K665L2g5oCO5qC35oqK5oiR5rCU77y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L275piT5pS+5byD77yM5oS/5ZKM5L2g5LuK55Sf5LiN5YiG56a777yM5pC65omL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aSa5qyi5Zac77yBPC9wPjxwPjxlbT4yNS48L2VtPuWkqeiLpeS4i+mbqOaYr+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iLpeWIrumjjuaYr+aDs+eahOeWr++8m+WkqeWHuumXqueUteaYr+aDs+aKiuS9oO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awlOaZtOacl+aYr+aIkeS4jeW+l+S4jeaDs++8m+a1qua8q+eahOWkj+WkqemHj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7gOS5iOWkqeawlO+8jOaIkemDveS4gOebtOaDs+S9oO+8gT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blrp7lvojlpYfmgKrvvIzlnKjkuIDlnZfmsqHop4nlvpflpJrllpzmrKLvvIzliIb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nqoHnhLblvojkuI3kuaDmg6/vvIzlpb3lg4/mlbTkuKrkurrnvLrkuobop5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4ix5oOF77yM5bCx5Lul5p+Q56eN5YyG5L+D55qE5ae/5oCB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uT5bGA77yM5bmz5reh55qE546w5a6e55qE57uT5bGA77yM5oqK5omA5pyJ5pu+57uP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6L+H55qE5Y+b6YCG5ZKM5r+A5oOF77yM5YWo6YOo5Zyw5re55rKh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avj+asoeeci+WIsOS9oOW+rueske+8jOaIkeWwseefpemBk++8jOaIk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S4iuacgOW5uOemj+eahOS6uuOAgjwvcD48cD48ZW0+MjkuPC9lbT7ov5nln47luI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rrlvoDvvIzlkJHmiJHov47pnaLogIzmnaXvvIzlj4jkuI7miJHmk6bogqnogIzov4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g4/kvaDjgII8L3A+PHA+PGVtPjMwLjwvZW0+5L2g5oC75piv6LWw6L+b5o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46w5Zyo5oiR5bey57uP5YGa5aW95LqG5ZKM5L2g5LiA55Sf5LiA5LiW55qE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eIseaDheS4jeaYr+Wlh+mBh++8jOWPr+aYr+W9k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i/meagt+eahOWlh+mBh+S4reacieS6hueIseaDhe+8jOWNtOaXqeW3suazqOWumuS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OAgumAguWQiOi1sOWIsOacgOWQjueahOS6uu+8jOS7juS4gOW8gOWni+Wwse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vOatpOiAjOeUn+eahOOAgjwvcD48cD48ZW0+MzIuPC9lbT7miJHku6znmoTniLH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mnInnu5PlsYDnmoTlkJfvvJ/miJHlvojmgJXvvIzkuLrku4DkuYjkvaDopoHlr7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pb3vvJ/miJHnnJ/nmoTlvojmg7Pot5/kvaDnu5PlqZrvvIzlj6/ku6X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6YKj5LiA5aSp77yM5L2g5Li65aSp5rav77yM5oiR5Li65rW36K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k55u45pyb44CC6YKj5LiA5LiW77yM5L2g5Li65piO5pyI77yM5oiR5Li65riF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5Sf5Y2O5Y+R77yM5LiA55Sf54m15oyC44CCPC9wPjxwPjxlbT4zNC48L2VtPuS4jeiu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a1t+inku+8jOWPquimgeS9oOmcgOimgeaIkeeahOaXtuWAme+8jOaIkeWwseS8m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o54mcmRxdW875Zue5L2g55qE6Lqr6L6544CCPC9wPjxwPjxlbT4zNS48L2VtPuaXtu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atpemHjOiUk+W7tuedgOaIkeeahOaAneW/te+8jOahguiKseeahOiKrOiKs+mHjOmj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eahOWFs+aAgO+8jOelnuivneeahOaVheS6i+mHjOS5puWGmeedgOaIkeeahOeJte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tuays+eahOeSgOeSqOmHjOmXqueDgeedgOaIkeeahOeIseaBi+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nKjmnIDlpb3nmoTml7blgJnpgYfliLDkvaDvvIzmmK/miJHnmoTov5DmsJ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5zmiJHmsqHml7bpl7TkuobjgILmg7Pmg7Por7TkurrnlJ/ml6DmgpTvvIzpg73mmK/o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Tor53vvIzkurrnlJ/oi6XnnJ/ml6DmgpTvvIzpgqPor6XlpJrml6DotqPllY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bm456aP77yM5YW25a6e5b6I566A5Y2V44CC5b2T5oiR5aSx6JC9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Ky5ZOA5b2T5oiR6JC95rOq77yM5L2g5Lya6LWw5Yiw5oiR6Lqr6L6557uZ5oi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77yM5q+r5LiN54q56LGr44CCPC9wPjxwPjxlbT4zOC48L2VtPumdkuaiheerue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+8jOaDheeqpuWIneW8gOS4jeaYr+S9oO+8jOWPquaEv+e7huawtOmVv+a1g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ftOexs+ayueebkOaYr+S9oOeZvemmluS5n+aYr+S9oO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/miJHnmoTplJnvvIzkuI3lupTor6XlrabkvaDkuIvnj63lm57lrrblsLHlnZDlnKj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iY3lr7nnnYDlsY/luZXvvIznnIvoh6rlt7Hku47lsI/mnIDllpzmrKLnmoTkuIDpg6j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iYfjgII8L3A+PHA+PGVtPjQwLjwvZW0+5LiA6Lev5LiK5aaC54Of54Gr5oCA5b+1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Sf55qE5pel5a2Q77yM6ZSZ6L+H57qg57yg5LiN5riF55qE5Lq6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WvueS9oOeahOaAneW/teaYr+S4gOWkqeWPiOS4gOWkqe+8jOe+juS4v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leaXtuaJjeiDveWHuueOsO+8jOS6sueIseeahO+8muWlveaDs+WGjeingeS4gOmd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lgZrkvaDlpojkvaDkuI3mnI3vvIzlgZrkvaDniLjkuI3lkIjp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vaDlp5DmsqHmhI/mgJ3vvIzmiJHlkaLlj6rpgILlkIjlgZrkvaDnmoTlv4PkuI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vaDov5novojlrZDmnIDllpzmrKLmnIDniLHnmoTlpbPlran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oiR5L2Z55Sf5pyA5aSn55qE5qKm5oOz5bCx5piv77yM5oqK6Ium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5oiQ55Sc55Sc55qE57OW77yM5oqK5L2g6L+Z5Liq5oiR54ix55qE5Lq65rC46L+c55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qr5peB44CCPC9wPjxwPjxlbT40NC48L2VtPuS4i+S4gOasoe+8jOWPr+S4jeWPr+S7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ikquWOu+S4gOi6q+mqhOWCsu+8jOWWnOasouaIkeWIsOeWr+eL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kurLniLHnmoTogIHlqYbvvIzov5jorrDlvpfmiJHku6zlubTpnZLml7b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ml7blhYnlkJfvvIzlvojkuYXmsqHpgIHoirHnu5nkvaDkuobvvIzkvaDkuIDlkJH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k43lirPnnYDvvIzmiJHlnKjov5nnlKjkv6Hmga/pgIHkuIDmnZ/oirHnu5nkvaD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kvaDovpvoi6bkuobvvIE8L3A+PHA+PGVtPjQ2LjwvZW0+5oiR5LiA55u05Zyo5om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77yM5p2l6K+05piO5oiR54ix5L2g44CC5L2G5oiR5om+5LiN5Yiw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6IO95bCG5oiR5a+55L2g55qE54ix5Y+q5bGA6ZmQ5Zyo5LiA5Liq55CG55Sx5Li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aJgOacieaZpuaal+mDveeVmee7mei/h+W+gO+8jOS7j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8gOWni++8jOWHm+WGrOaVo+Wwve+8jOaYn+ays+mVv+aYju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a7kuJbkuIfljYPvvIzlkL7niLHmnInkuInjgILml6XjgIHmnIjkuI7ljb/jgIL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J3vvIzmnIjkuLrmmq7vvIzljb/kuLrmnJ3mnJ3mmq7mmq7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15pen55qE5Lq65oC75piv5a655piT5Y+X5Lyk77yM5Zac5qyi5ou/5L2Z55Sf5p2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Yir5p2l5peg5oGZ44CCPC9wPjxwPjxlbT41MC48L2VtPuWPquimgeaYr+W8uuax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euoeS7gOS5iOmDveayoeeUqOOAguWPquimgeaYr+W/g+eUmOaDheaEv+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WmguS9lemDveiDveaOpeWPl+OAgjwvcD48cD48ZW0+NTEuPC9lbT7kvaDmnaXkurr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p/vvIzkvaDopoHnnIvnnIvlpKrpmLPvvIzlkozlv4PniLHnmoTkurrotbDlnKjooZf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LiW5LiK5LiN54ix55qE55CG55Sx5pyJ5b6I5aSa77ya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v77yM5Li65L2g5aW9JmhlbGxpcDvnrYnnrYnvvIzogIzniLHnmoTooajnjrD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vvJrlsLHmg7PlkozkvaDlnKjkuIDotbfjgII8L3A+PHA+PGVtPjUzLjwvZW0+5ZCM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iR5LiN5Lya5YGa6ZSZ56ys5LqM5qyh77yM5Y+v5piv5ZCM5qC355qE5L2g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k5qyh44CCPC9wPjxwPjxlbT41NC48L2VtPuacrOadpeaDs+WvueS9oOivtOS6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ne+8jOS9hueci+S9oOaGqOaGqOeahOagt+WtkO+8jOi/mOaYr+S6suS9oOS4gOWPo+eu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UuPC9lbT7lnKjlpI3mnYLnmoTkuJbnlYzlkozmtanngJrnmoTlr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ph4zvvIzmiJHlgZrov4fmnIDlpb3nmoTkuovlsLHmmK/pgYfop4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iR5b+D5Lit55qE5aWz56We77yM5a+55LiN6LW377yM5oiR6L+Z5qC35YG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Zac5qyi5L2g54ix5L2g77yM5b6I5oOz5ZKM5L2g5Zyo5LiA6LW344CC6K+3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iA5qyh5py65Lya77yM5aW95ZCX77yfPC9wPjxwPjxlbT41Ny48L2VtPuWcqOW9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h+i1t+eahOa4r+a5vu+8jOWBt+WBt+aKiuW5uOemj+WIu+WcqOS9oOeahOW/g+mHj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8leeIseeahOS4nee6v++8jOWwhuS9oOaIkee0p+e0p+e7keWcqOWygeaciOWPmOi/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iOeCueOAgjwvcD48cD48ZW0+NTguPC9lbT7mmKXlpKnvvIzmiJHmg7PkvaDjgILlpI/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p3nhLbmg7PkvaDjgILotbDov4fnp4vlhqzvvIzmg7PkvaDnmoTlv4Pkvp3ml6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iW5LiK5pyA6YGl6L+c55qE6Led56a777yM5LiN5piv55S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5qE6Led56a777yM5LiN5piv5aSp5ZCE5LiA5pa577yM6ICM5piv5oiR5bCx56uZ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77yM5L2g5Y205LiN55+l6YGT77yM5oiR54ix5L2g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WDj+mdkuWxseaciee7v+agke+8jOe7v+agkeaciee/oOaene+8jOWPr+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WNtOS7juacquefpeaZk+OAgjwvcD48cD48ZW0+NjEuPC9lbT7pgYfop4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DnlJ/nmoTnvJjliIbvvJvniLHkuIrkvaDvvIzmmK/miJHkuIDnlJ/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LHljrvkvaDvvIzmmK/miJHkuIDnlJ/nmoTml6Dog73vvJvmsqHmnInkvaDvvIz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iLDlv4PngbXnmoTpnIfmkrzjgII8L3A+PHA+PGVtPjYyLjwvZW0+5Zyo56eL6aO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5qE5LiD5aSV55u45Lya77yM5bCx6IOc6L+H5bCY5LiW6Ze06YKj5Lqb6ZW/55u45Y6u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LKM5ZCI56We56a755qE5aSr5aa744CCPC9wPjxwPjxlbT42My48L2VtPuaIkeW3sue7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WbmuW+ku+8jOS9oOS4jeimgeaDs+WwhuaIkemHiuaUvu+8jOWboOS4uuaIk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huWcqOS9oOW/g+mHjO+8jOS4jeaDs+WGjemHjeiOt+iHqueUs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nu4/mtY7kuIrnmoTni6znq4vvvIzlsLHnvLrlsJHoh6rlsIrvvJv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PkuIrnmoTni6znq4vvvIzlsLHnvLrlsJHoh6rkuLvvvJvmsqHmnInkurrmoLzkuI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vvIzlsLHnvLrlsJHoh6rkv6HjgII8L3A+PHA+PGVtPjY1LjwvZW0+5oiR5Y+q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77yM5Y+v5Lul5b6I5bCP5b6I5bCP77yM5bCP5Yiw5oiR5LiA6L2s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IO955yL6KeB5L2g44CCPC9wPjxwPjxlbT42Ni48L2VtPuaIkeW4jOacm+S4jeiuuu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WTquS4gOWkqe+8jOaIkemDveiDveaciei1hOagvO+8jOS7peacgOS4jeWuuee9r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nv+aAgeermeWcqOS9oOi6q+i+ueOAgjwvcD48cD48ZW0+NjcuPC9lbT7mnI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pmo/miYvmipPkuIDmnZ/po47vvIzlsLHmmK/mlbTkuKrmtarmvKv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I8L3A+PHA+PGVtPjY4LjwvZW0+5oOz5L2g6Iez5rex77yM5b+15L2g6Iez6YaH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aGVsbGlwO+WQvueIse+8jOS9oOWPr+efpemBk++8n+WvueS6juaIke+8jOS9oOeahOes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+8gTwvcD48cD48ZW0+NjkuPC9lbT7lj6ropoHkvaDlj6vmiJHvvIzmiJH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Z/lopPph4zvvIzkuZ/kvJrmtozlh7rkuIDogqHlipvph4/vvIznq5notbfouqv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nYDkvaDotbDjgII8L3A+PHA+PGVtPjcwLjwvZW0+5L2g6YKj5Lik5Liq5a2X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i5oiQ5LiN5LqG5LiA5Y+l6K+d6K+t77yM5Y205oqK5oiR55qE5b+D5YWF5a6e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aXtuWFiea4hea1he+8jOWygeaciOaXoOWjsO+8jOiuqei/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qeaaluaIkeS9meeUn+eahOaJp+W/te+8jOWcqOS8vOawtOeahOW5tOWNjumHjOm7mOm7m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aIkeavj+S4gOS4quaYpeWkj+OAgjwvcD48cD48ZW0+NzIuPC9lbT7omb3nhLb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q5jlpKflqIHnjJvoi7Hkv4rmvYfmtJLvvIzkvYbkuZ/mmK/kupTlrpjnq6/mraPmnIn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7llYrvvIzkvaDlj6/ku6XogIPomZHkuIDkuIvmiJHlmJv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ix5L2g77yM6K6p5bm456aP5Zyo5L2g55qE5b6u56yR5Lit5rSL5rqi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aP5rCU77yb6K6p546r55Gw6Iqx55Oj5p+T5oyH5L2g55qE576O5Li977yM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44CCPC9wPjxwPjxlbT43NC48L2VtPuaIkeS7gOS5iOS6i+aDhemDveaDs+S4ju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wj+WIsOWkqeS4i+aYn+i+sO+8jOWkp+WIsOaIkeW+iO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lpKnnqbrkuK3nmoTlsI/mmJ/mmJ/lnKjlr7nmiJHnnKjnnLznnZvvvIzlroP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pfnpLrmiJHvvIzorqnmiJHljrvpgqPkuKrmlrnlkJHmib7kvaD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b+D5oOF5aW95pe277yM5L2g5LiN5om+5oiR77yM5b+D5oOF5LiN5aW9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iq5bCx5oOz6LW35oiR44CCPC9wPjxwPjxlbT43Ny48L2VtPuaIkeS7rOimge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+8jOimgeebuOa/oeS7peayq++8jOimgeaQuuaJi+e7iOi6q++8jOaIkeaAgO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W/g+aDheWSjOS9oOWcqOS4gOi1t++8jOWwseaYr+S4uuS6huWIsOiKseeUsuS5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+neeEtuacieWPpe+8jOaIkeeIseS9oOOAgjwvcD48cD48ZW0+NzguPC9lbT7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rHmmK/kvaDmsLjov5znmoTmuK/mub7vvIzkuI3nrqHlj5HnlJ/ku4DkuYjkuov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m57lpLTlsLHog73lnKjljp/lnLDmib7liLDmiJHvvIzmsLjov5z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4ix5LiK5L2g77yM5oiR5b275bqV5Zyw6L6T5LqG44CC5Lul5ZCO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yJ5LqG5L2g77yM5oiR55qE5Lq655Sf5bCG5pu05Yqg57K+5b2p44CC5oiR54ix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WmguaenOS9oOaDs+W/te+8jOaIkeWwseS8muadpeWIs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WmguaenOS9oOaEv+aEj++8jOaIkeWwseS8muS4gOeUn+S4uuS9oOWuiOWA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mr4/mrKHlkozkvaDlj5HohL7msJTlkI7miJHpg73lvojlkI7m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miJHnmoTnm67lnLDmmK/lvojljZXnuq/nmoTvvIzmiJHlj6rmg7PopoH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iJHjgII8L3A+PHA+PGVtPjgyLjwvZW0+5LiN5aaC6L+Z5qC377yM5oiR5Lus5oul5oq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qu77yM55u45L+h5oSf5oOF5oC75piv5ZaE6Imv77yM5q6L5b+N55qE5Lq65oC75Ly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PC9wPjxwPjxlbT44My48L2VtPuWmguaenOaIkeecn+eahOW/mOS6huS9oO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8muWDj+aIkeS4gOagt++8jOinieW+l+mavuWRvOWQuOOAgjwvcD48cD48ZW0+O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jov5DvvIzku47mnaXkuI3mmK/lgbbnhLbvvIzkvaDmiYDlgZrnmoTmr4/ku7bkuo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nInmg4rllpznrYnlvoXnnYDkvaDvvIzkurrnlJ/msqHmnInnmb3otbDnmoT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1LjwvZW0+5oiR6Jm954yc5LiN5Yiw5pyq5p2l6Zmq5oiR5pC65omL5ri4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bqm55m95aS055qE5Lq65piv6LCB77yM5L2G5piv5oiR55+l6YGT5LuW5LiA5a6a5q+U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6YO954ix5oiR44CCPC9wPjxwPjxlbT44Ni48L2VtPuaIkeaXtuWIu+WcqO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9oOaIkeWQg+S4jeS4i+mlre+8jOedoeS4jeWlveinie+8jOS9oOWcqOWTq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cuPC9lbT7miJHnmoTkuJbnlYzlvojlpKfvvIzoo4XlvpfkuIvkuIf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hpvvvIzmiJHnmoTkuJbnlYzlj4jlvojlsI/vvIzmiYDop4HkuYvlpITlj6rmnI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4LjwvZW0+5oiR5Zyo6L+Z57mB5Y2O55qE6YO95biC6YeM5om+5a+7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77yM5Zyo5aSc5pma5oiR5pe25bi45Luw5pyb5pif56m677yM5oiR5Zyo562J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L2g55qE5Yiw5p2l44CCPC9wPjxwPjxlbT44OS48L2VtPueIseaDheW6lOW9k+Wx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t+iqk++8jOWPquacieS4k+S4gOeahOOAgeW/oOi0nuS4jea4neeahOeIseaDhe+8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ato+eahOeIseaDheOAgjwvcD48cD48ZW0+OTAuPC9lbT7kurLniLHnmoTlrp3otJ3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ov5Hlpb3lkJfvvIzmg7PmiJHkuoblkJfvvJ/opoHlpb3lpb3nmoTnhafpob7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pb3nmoTlhbPniLHoh6rlt7Hln4PjgII8L3A+PHA+PGVtPjkxLjwvZW0+5Y2z5L2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byg54mZ6Iie54iq6Juu5LiN6K6y55CG77yM5biM5pyb5oiR5Zyo5L2g55y86YeM77y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iv5pyA5aW955qE5a6d6LSd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jZW0xcXNoZWo5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Y2VtMXFzaGVq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584839F46A1E3C0BFFAA060E604F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