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C21757939711A93508122E059B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21757939711A93508122E059B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Lit6YCC5ZCI5YGa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DnmoTnn63lj6XlrZA8L3A+PC9mb250PjwvY2VudGVyPjxwPjxlbT4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5oOF77yM6Z2e5piv5peg5oOF77yM5b+Y5oOF5piv5a+C6Z2Z5LiN5Yqo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GX5b+Y77yM6Iul5piv6K6w6LW377yM5L6/5piv6Iez5oO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S5aS055m95ZWK55m977yM55m95LiN6L+H5aeR5aiY6IO46I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6eL5LmL5Lit77yM6aOO6Zuo6aOY5pGH77yM5pyJ5Lq65oqx5aS0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qQ5LiL6Lqy6Zuo77yM5pyJ5Lq65YCf5Lye5oqr6JOR77yM5ZSv5oiR5aSn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YG/6Zuo77yM5a6B5Zyo6Zuo5Lit6auY5q2M5q2777yM5LiN5Y675a+E5Lq6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0LjwvZW0+5omA6LCT5b+D55a877yM5bCx5piv5L2g5Ly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X5Lyk55qE5Y205piv6Ieq5bex77yBPC9wPjxwPjxlbT41LjwvZW0+5q2k5Li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2k5LiK5peg5Lq644CCPC9wPjxwPjxlbT42LjwvZW0+5LiJ5LiW5L+u55qE5ZaE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K55Sf6Ze75b6X5aWH5qWg6aaZ44CCPC9wPjxwPjxlbT43LjwvZW0+6YW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eq6YaJ77yM5a6Y5Zy65ZKM5rGf5rmW5bCx5piv5aSp5bqV5LiL5pyA5aSn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S57y477yM5a6Y5ZGY5bCx5piv6YKj5byv6IWw55qE6Jm+77yM5rGf5rmW5Lq6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Oq6YeM5Y6777yM6LCB5LiN5piv6YWp6YWK5aSn6YaJ77yM5LiA5q275pa55Ly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eg6YaH6YWS576O5Lq677yM5LiN5oS/5p2l5q2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r5YmR5oya5Y+L77yM5LiN5oS/6ICB5q2k5rGf5rm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beF77yM5YKy5LiW6Ze077yM5pyJ5oiR5a6J5r6c5L6/5py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HquW3seaPkOeslOeci+S5pu+8jOS4jeWmgua4hemjjue/u+S5puS6u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uPC9lbT7liZHmsJTnurXmqKrkuInkuIfph4zvvIzkuIDliZ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YHkuZ3mtLLjgII8L3A+PHA+PGVtPjEyLjwvZW0+6YCD5LiN6L+H576O5Lq66L+f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byA6Iux6ZuE5pyr6Lev44CCPC9wPjxwPjxlbT4xMy48L2VtPueUt+Wls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puWkluS4gOS4quS6uuWmguS9leS5i+Wlve+8jOWwseS4gOWumuS8m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efpeaJgOi1t++8jOaDheS4jeefpeaJgOe7iO+8jOe8mOWIhuiwgeiDveivt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QuPC9lbT7kuI3mj6HliZHkuobvvIzmj6HnnYDlpbn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sZ/muZbvvIzmr5Tku4DkuYjpg73lpb3jgII8L3A+PHA+PGVtPjE1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b54Ot6Z2Z5b+D77yM5ZG85Lul5a6a5YWr6aOO77yM5ZG15rCU56eN6Z2S6I6y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b6Z6JmO44CCPC9wPjxwPjxlbT4xNi48L2VtPuaHteaHguaXtuWAmeS4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buOaAne+8jOS+v+Wus+ebuOaAne+8gTwvcD48cD48ZW0+MTcuPC9lbT7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m73vvIzmmKXmnaXlj5Hmnp3lhqzlh4vmlZ3vvIznm7jmgJ3kuI3lpoLkuI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C95piv5Lqb5oKy5LqL5oOo5LqL6LSf5b+D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Y+v6K+05pyJ5ZWl5Y+v5ZCs55qE44CCPC9wPjxwPjxlbT4xOS48L2VtPuS6uuW3suat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qO+8jOacquW9kuS5i+S6uuWNtOS4jeefpe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bvlrZDmnJvogarmmI7vvIzmiJHooqvogarmmI7or6/kuIDnlJ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5Lmm55Sf5peg6IOG5rCU77yM5pWi5Y+r5aSp5Zyw5rKJ5YWl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vu+S5puS6uuivhuWtl+i2iuWkmu+8jOiupOW+l+WOhuWPs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AneWwsemavuWFjei2iumHjeOAguaJjeWtpui2iumrmO+8jOW+gOW+gOWIhuW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8se+8jOS4jeWWnOasouaLv+aNj+eBq+WAmeOAguWHhuehruadpeivtO+8jOaYr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kuW+l+S4juS6uuS4juS6i+WOu+iZmuS4juWnlOibh+OAgueci+S6uuWSjOWB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mdnum7keWNs+WPr++8jOS5n+WwseaYr+S9oOaJgOiwk+eahOaEj+awlOeUq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llormiJHlgZrku4DkuYjvvJ/kuI3opoHoh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5LiL5YaN5aSn77yM5LiN6L+H5Lic6KW/5Y2X5Yy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t+Wls+WcqOWQhOiHquW5tOi9u+eahOaXtuWAm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+8jOWlueS5n+WWnOasouS7lu+8jOayoeacieiwgeS4jeWWnOasouiwg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lpKnkuI3nlJ/miJHmnY7mt7PnvaHvvIzliZHpg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b/lpoLlpJzjgII8L3A+PHA+PGVtPjI3LjwvZW0+5Lul5ZCO5L2g5bCx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a2Q77yM5piO55+l5b6I5LiN5aW977yM5Y+v5bCx5piv5pS+5LiN5Li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cqOilv+WMl++8jOS4gOWFs+aOpeS4g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JHlubTljYHkupTpqazkuIrpo57vvIznmb3lj5HnlJ/lpL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uI3lvpflm57vvIHpu4Tmspnmu5rnn7PljbfljZXpqpHvvIzlubPnlJ/mhI/msJ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pPvvIzku4rml6XpopPvvIHpk4HooaPlpoLpm6rmiJjpvJPmk4LvvIznmb3ooaPpnLj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vZLvvJ/kvZXml7blvZLvvJ88L3A+PHA+PGVtPjMwLjwvZW0+5pm66ICF5bC95YW2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6ICF56ut5YW25Yqb77yM5LuB6ICF5pKt5YW25oOg77yM5L+h6ICF5pWI5YW2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qJ6amw77yM5ZCb6Iej55u45a6J5peg5LqL77yM6Ieq5Y+v5Z6C5oux6ICM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mXtOS6uu+8jOe6teaYr+S4jeiIje+8jOe7iOaci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umXtOS6i++8jOe6teaciemBl+aGvu+8jOS4lOaUvu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kuI3lpoLmhI/kuYvkuovkuIPlhavkuZ3vvIzog73kuI7kurroqID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73ml6DvvIzmiY3nrpflnY7lnbfjgII8L3A+PHA+PGVtPjMzLjwvZW0+5omA6LCT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g5Lyk5LqG5Yir5Lq677yM5Y+X5Lyk55qE5Y205piv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puS4jeaVoueul+Wwve+8jOWPquWboOS4lumBk+aXoOW4uO+8m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Hs+a3se+8jOWUr+aBkOWkp+aipuS4gOWcuuOAgjwvcD48cD48ZW0+MzUuPC9lbT7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/vvIzlgJ/kvaDkuIDliZHvvIzlj6/mlaLmjqXkuIvvvJ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oCV6YKj5Lqy6KeB576O5Lq655m95aS077yM5pu05oCV57qi6aKc6JaE5ZG95pe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y48L2VtPuWnnOWnkueskeedgOeahOaXtuWAmeWws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eqne+8jOS4gOS4quWAvuWbve+8jOS4gOS4quWAvuWfj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vvIzlv4PkuK3pnZLmooXvvIzlubTogIHku43orrDlsJHlubT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2p6L6V5pWs5Z+O6K+36ICB56WW5a6X6LW05q27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suaIkOS9m+eDp+iIjeWIqe+8jOWNluS4juWHoeS6uuaNouiDrei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/mg5zlpKflpJrnlLHmt7HovazmtYXvvIznm7jlv5j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qG5Yas6aOY6Zuq5pe25YiG77yM5YeJ5YiA5Ye66Z6Y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uW6ZSL77yM5peg5Lq65pe25YiH6Zuq77yM5pyJ5Lq65pe25Ymy5aS06aWu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6m+S6i+WvueS6hu+8jOWPpuS4gOS6m+S6i+mUm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DQuPC9lbT7kurrnlJ/kuI3lpoLmhI/kuYvkuovljY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og73kuI7kurroqIDkuIDkuozkuInpg73ml6DvvIzmiY3nrpflnY7ln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OF5oCA6L+Z5Lic6KW/77yM6Ieq54S25piv5LiN6IO9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rKh5pyJ5oOF5oCA77yM5bCx5YOP54KS6I+c5rKh5pyJ5L2Q5paZ77yM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m96aWt5Yqg5peg5ZGz6I+c77yM5LmF6ICM5LmF5LmL77yM5bCx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S05LqG44CC5pyJ5Lqb5ZGz6YGT77yM6IO95aSf6K6p5L2g6L6j5b6X5ruh55y8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b6X54mZ6b2/55u05omT6aKk77yM6Ium5b6X6IKd6IOG5qyy56C06KOC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OF5oCA44CCPC9wPjxwPjxlbT40Ni48L2VtPuW5tOWwkeS6uuWBmuW5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eLguS+v+i9u+eLgu+8jOS4uui1i+aWsOivjeW8uuivtOaEgeS5n+aXoOWm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S5i+S6i+eVmee7meiAjOeri+S5i+W5tOWGjeWOu+WBm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blpbnvvIzkuIDliZHkuKTliZHnmb7liZHljYPkuIfliZHvvIz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4LjwvZW0+5Lq65Yqb5pyJ5pe26ICM56m377yM5Y+q6IO95bC9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F5aSp5ZG944CCPC9wPjxwPjxlbT40OS48L2VtPueOi+S7meiKne+8geadjua3s+e9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S4nOa1t++8jOWAn+i/mea7oeWfjuWJke+8jOS4juS9oOS4gOaI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bPlrZDml6Dmg4Xml7bvvIzotJ/kurrmnIDni6DjgILlpbPlrZDnl7Tmg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kurrmnIDmt7HjgII8L3A+PHA+PGVtPjUxLjwvZW0+55Sf5q275L2V5YW25aS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V5YW25bCP44CCPC9wPjxwPjxlbT41Mi48L2VtPuWWnOasouS5i+S6u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srOS4gOasouWWnOS6i+OAgjwvcD48cD48ZW0+NTMuPC9lbT7omo3onInmkrz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azkuI3oh6rph4/jgII8L3A+PHA+PGVtPjU0LjwvZW0+5Lul5ZCO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bi45p2l6KW/6JyA55yL55yL5L2g5Lu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uS4jeaVoueul+Wwve+8jOWPquWboOS4lumBk+aXoOW4uOOAguaDheS4jeaVouiHs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BkOWkp+aipuS4gOWcuuOAgjwvcD48cD48ZW0+NTYuPC9lbT7ooZfpgZPkuIr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qazljLnkuIDliLnpgqPlhajpg6jot6rkuIvvvIzkurrku7Dpqaznv7vvvIzpuK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7PvvIzmr6vml6Dop4Tnn6nlj6/oqIDjgILov5nkuIDmm7DvvIzmrablvZPmtKrmtJ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DohILomY7lh7rln47nprvln47vvIzml6DkurrmlaLmi6bjgILov5nkuIDmm7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3nn6XpgqPlkI3niLHnqb/nuqLooaPnmoTlpbPlrZDvvIzlj6vlvpDohIL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W5LqL5peg5aWI5Lq65peg5aWI77yM6IO96K+05LmL5pe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z6K+05LmL5pe25bey5piv5LiN6IO96K+0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i+S6uuWWnOasou+8jOWkqeS4i+esrOS4gOetieasouWWn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Jzopb/ljZfljJfvvIzljZfljJfkuJzopb/vvIzlj6rmhL/nm7jpmo/ml6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wLjwvZW0+5Y2D5bm05L+u6KGM77yM5Y+q5rGC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NnQ3azdxbX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jZ0N2s3cW1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21757939711A93508122E059B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