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6D8C6FD5FE842EC1E465A58C45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6D8C6FD5FE842EC1E465A58C45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UvuS4jeS4i+eahOeY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6hueahOeXhe+8jOavlOWmguWkseecoO+8jOavlOWmg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3r+S4iu+8jOS4jeS4uuaXheihjO+8jOS4jeWboOafkOS6uu+8jOWPquS4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mAlOS4remBh+ingeacquefpeeahOiHquW3se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aKiuaIkeW9k+WCu+eTnO+8jOacieS6m+S6i+S4jeaYr+aIkeS4jeefpemBk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WcqOecvOmHjO+8jOWfi+WcqOW/g+mHjO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e7iOiAge+8jOa0u+ivpeW9k+WIneeejuS6huS9oOeahOeLl+ecvOayo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OAgjwvcD48cD48ZW0+NS48L2VtPue7iOS6juS4jemCo+S5iOaJp+edgO+8jOaIk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juS9oOmXruWAmeOAgjwvcD48cD48ZW0+Ni48L2VtPuS4jeiBlOezu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Gt+a8oOS8pOWIsOaIke+8jOS4jeS4u+WKqO+8jOaYr+WboOS4uuagueacr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OAgjwvcD48cD48ZW0+Ny48L2VtPuWlveaDs+aLpeacieS9oO+8j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HjOOAgjwvcD48cD48ZW0+OC48L2VtPuWmguaenOS4jeimgeaIke+8jOivt+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S4i++8jOWPquaYr+e7p+e7reS7pOaIkemavu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ZquS9oOaer+mqqOaIkOWPjO+8jOS9nOWIq+i/meWcuuabsuaVo+S6u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7nmiJHlho3nrJHkuIDmrKHvvIzlsLHlg4/liJ3op4Hml7bpgq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a75Yir5LiO6YeN6YCi77yM5piv5Lq655Sf5LiN5Y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oiP77yM5Lmg5oOv5LqG77yM5Lmf5bCx5LiN5YaN5oKy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i/meagt++8jOWkhOWQjOagt+eahOS9jee9ru+8jOaci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eske+8jOacieS6uuayiem7mOOAgjwvcD48cD48ZW0+MTM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p3lgY7lnKjooZfop5LnmoTop5LokL3ph4zvvIzni6zoh6rmlbDnnYDmmJ/lhYn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kvaDnmoTms6rlhYnjgII8L3A+PHA+PGVtPjE0LjwvZW0+6L+Z56S+5Ly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LiR77yM5L2g5bCx6L6T5LqG55m+5YiG5LmL5YWr5Y2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uuawlOaYr+S9oOWRvOWQuOi/h+eahOepuuawlO+8jOi3r+aYr+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YuPC9lbT7mmK/kvaDmvJTmioDkuI3lpb3vvIzov5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b/nmoTlpKrml6nvvJ88L3A+PHA+PGVtPjE3LjwvZW0+5LiN5piv5Zug5Li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Zyo5LiA6LW355qE44CC5LiN6KaB5Lmx5oOz6YKj5LmI5aSaJmhlbGxpcDvnnI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nvJjliIbnmoTjgII8L3A+PHA+PGVtPjE4LjwvZW0+5oiR6L+H55qE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YeM6L+Y5pyJ5aSx6JC944CCPC9wPjxwPjxlbT4xOS48L2VtPuWFtuWunuS7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4qeaflOeahOS6uuWRkO+8jOWPquS4jei/h+i/meS7vea4qeaflOS7j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AuPC9lbT7mnInkupvor53mlL7lnKjlv4Pph4zlsLHlp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oqbph4znm7jop4HlsLHooYzjgII8L3A+PHA+PGVtPjIxLjwvZW0+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4ix5LqG77yM5omA5Lul5YiG5omL5ZCO5oiR5Lus5LiN6KaB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mgeeIseWwseeIse+8jOS4jeeIseWwseS4jeeIse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jeeIse+8jOimgeemu+S4jeemu+eahOOAgjwvcD48cD48ZW0+MjMuPC9lbT7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kuIDkuKrmi77ojZLogIXvvIzooajpnaLkuIrkuI3liqjlo7Doib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vo7muYPvvIzlibLoiI3kuI3kuIvjgII8L3A+PHA+PGVtPjI0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Zyo5LiA6LW35LqG77yM5L2G5bm25LiN5Luj6KGo5oiR5LiN54ix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7meaXtumXtOS4gOeCueaXtumXtO+8jOiuqei/h+WO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OAgjwvcD48cD48ZW0+MjYuPC9lbT7miJHov5novojlrZDmnIDpgZfmhr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jqjmiJHlhaXlnLDni7HnmoTkurrvvIzkuZ/mm77luKbmiJHkuIr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Lus6L+Y5piv5a2p5a2Q77yM5L2V5b+F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YKj5LmI6YCP44CCPC9wPjxwPjxlbT4yOC48L2VtPui1sOS4jei/m+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hrOaMpOS6hu+8jOmavuS4uuS6huWIq+S6uu+8jOS9nOi0seS6h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RouOAgjwvcD48cD48ZW0+MjkuPC9lbT7po47lvojoh6rnlLHvvIzkvYblroP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eq5p2A5bm25LiN5Y+v5oCV77yM5q+U6Ieq5p2A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Sx5pyb5ZKM5Y6M5LiW44CCPC9wPjxwPjxlbT4zM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IkeWvueS9oOeahOmXruWAmeaIkOS6huaJk+aJs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IflkozkuIDnmb7kuIfpg73mmK/kuIDmoLfnmoTvvIzlm6DkuLrmiJ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MzLjwvZW0+5oCd5b+15Zyo5aSc6Ze055av6ZW/77yM6YOB6YO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Y205b+15b+15LiN5b+Y44CCPC9wPjxwPjxlbT4zNC48L2VtPuS4jeeuoeaIk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S8muWGjeebuOS/oeaIke+8jOeUmuiHs+atu+S6o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nlLXlvbHvvIzmlaPkuI3mlaPpg73msqHlhbPns7vjgILkuIDkur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Dkurrlk63ms6PjgII8L3A+PHA+PGVtPjM2LjwvZW0+5oiR5peg5oSP6Ze05rK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r5Lq655qE54Ot6Ze577yM5Y205pu06KGs5omY6Ieq5bex5b2i5Y2V5b2x5Y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Yn+ayieaciOacl++8jOWutuWcqOi/nOaWue+8jOS9leaXp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AgeaIkeW9kuS5oeOAgjwvcD48cD48ZW0+MzguPC9lbT7lpoLmnpz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rlv6vvvIzlgZzkuIDlgZzvvIzorqnngbXprYLot5/kuIrmna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rKh562J5Yiw5Y2I5aSc55qx55yJ77yM5riF5pmo5b6u56yR77yM5L2g5L6/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aN5bGe5LqO5oiR44CCPC9wPjxwPjxlbT40MC48L2VtPuaXoOiuu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wgei6q+i+ue+8jOaIkeawuOi/nOaYr+mCo+S4quacgOeJteaMgu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sqHmnInkuobkvaDvvIzlj6rmnInmiJHkuIDkuKrkur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nmoTlm57lv4bjgII8L3A+PHA+PGVtPjQyLjwvZW0+6YKj5aSp77yM5aW5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Lef552A5aW556yR5LqG77yM5oiR5ZOt5LqG5Y205rKh5pyJ5Lq66Le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0My48L2VtPuWOn+adpeS9oOeahOS4gOS4vuS4gOWK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JteWKqOaIkeeahOW/g+OAgjwvcD48cD48ZW0+NDQuPC9lbT7ov7fojKv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ov7flrqvph4zvvIzkvaDmsLjov5zkuI3lj6/og73nn6XpgZPlh7rlj6P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1LjwvZW0+5pWF5LqL5byA5aeL5YWF5ruh5pyf5b6F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5b+D6YW444CCPC9wPjxwPjxlbT40Ni48L2VtPuS6uuS6uumDveivt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eLrOiHquWHhOWHie+8jOWFtuWunuayoeS6uuaHguS9oOeahOaDh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lr7nkvaDku5jlh7rnmoTpnZLmmKXov5nkuYjlpJrlubT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XosKLosKLkvaDnmoTmiJDlhajjgII8L3A+PHA+PGVtPjQ4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6eN6ZSZ6KeJ77yM5L2g6Lef5LuW5aW95aW96K+06K+d77yM5LuW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6K+d44CCPC9wPjxwPjxlbT40OS48L2VtPueIseeskeeahOS6uuS4gOaXpuWT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OS7u+S9leS6uumDveaSleW/g+ijguiCuuOAgjwvcD48cD48ZW0+NT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m6DkuLrkuI3og73mja7kuLrlt7HmnInvvIzmiYDku6XmiY3miorku5blvZPlgZ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noipLmnaXmma/ku7DjgII8L3A+PHA+PGVtPjUxLjwvZW0+5oiR55qE5Z+O5biC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oiR5Lmf5Y+I5oOz5L2g5LqG77yBPC9wPjxwPjxlbT41Mi48L2VtPuS4gO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awtOWNg+Wxse+8m+S4gOW/teeBre+8jOayp+a1t+ahk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b3lpb3nj43mg5zouqvovrnnmoTkurrvvIzlm6DkuLrkvaDkuI3nn6XpgZ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mmI7lpKnlk6rkuIDkuKrkvJrlhYjliLDmnaXjgII8L3A+PHA+PGVtPjU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+B5piO56m256uf5pyJ5aSa5bCR5Lq65Zyo5oSP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7peWQju+8jOS4uuS7gOS5iOaIkei/mOimgei/meS5iOaJp+edgO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4gOS7veS4jeWPr+iDveeahOaEn+aDheWRou+8nzwvcD48cD48ZW0+NTY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JrkuobvvIzlvpfliLDnmoTlsJHkuobvvIzmmI7nmb3kuoblupTor6X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jrDlnKjmiYDmnInnmoTvvIE8L3A+PHA+PGVtPjU3LjwvZW0+6Iez5bCR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iN5pu+5rWB5rOq77yM6Iez5bCR5pyJ5Y2B6aaW5q2M57uZ5oiR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eahOi/h+WOu+i3n+aIkeeahOiNkuWUkOaci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S7peaAqOaBqOaIkeOAgjwvcD48cD48ZW0+NTkuPC9lbT7mnIn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lpKflvojlpKfvvIzlpKfliLDmiJHku6zkuIDovojlrZDpg73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jgII8L3A+PHA+PGVtPjYwLjwvZW0+5Zyo55Sf5rS75Lit5oiR5Lus6LC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C5LyX77yM5Zug5q2k5oiR5LiN5Lya6KKr5Lu75L2V5Lq6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eVmee7meaIkeeahOWbnuW/hu+8jOWwseWDj+W9qeiZueOAguaIk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WNtOWPquaLpeS9j+S6humjjuOAgjwvcD48cD48ZW0+NjIuPC9lbT7ot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otoHmiJHov5jniLHvvIzkvaDog73kuI3og73kuI3opoHplJn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7q15L2/6Lqr5YmN5Y2O5YWJ5LiH5LiI77yM5Y+q5oOz5ZKM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44CCPC9wPjxwPjxlbT42NC48L2VtPui/nuS4reWNiOWwj+aGqeS4gOS8m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ipu+8jOaYr+acgOi/keW3peS9nOWKs+e0r+OAgeeUn+a0u+WOi+WKm+Wkp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OOAgjwvcD48cD48ZW0+NjUuPC9lbT7lpJzmt7HkurrpnZnvvIzllK/mnIn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ni6znmoTpgZPot6/kuIrvvIzmir3mlK/ng5/ngrnnh4P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iN55+l6YGT5oiR5oqK5LuA5LmI57uZ5byE5Lii5LqG77yM5Zue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YOP5piv6Ieq5bex44CCPC9wPjxwPjxlbT42Ny48L2VtPuaIkeWuiemdm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6q+WQju+8jOaPj+e7mOS9oOaJgOaciei4j+i/h+eahOaWue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lsLHmmK/kuIDlnLrnm5vlpKfnmoTpgYfop4HvvIz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rmmK/kvaDnlJ/lkb3nmoTov4flrqLjgII8L3A+PHA+PGVtPjY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rOo5a6a6KaB5LiA5Liq5Lq66LWw5a6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WcqOS4gOi1t+S4jeWIhuaJi++8jOacgOWQjui/mOaYr+aVjOS4jei/h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kvaDor7TkvaDlraTni6zvvIzlsLHlg4/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gavmmJ/nhafogIDljYHkuInkuKrlt57lupzjgII8L3A+PHA+PGVtPjcy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iv5oiR6Ieq5L2c5aSa5oOF77yM6K6p5oiR6Ieq5a+86Ieq5ryU5Ye65LqG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44CCPC9wPjxwPjxlbT43My48L2VtPuaUvuS7u+eDreazquWbtOWbsOS9j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aIkOeGn+imgeeUqOWkmuWwkemihuaCn+S6pOaNo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lo7Dpn7Plj5jlvpflk73lkr3kuobvvIzmiJHmg7Por7TmiJHnnJ/nmo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aWz5a2p5rC46L+c5LiN5Lya5b+Y6K6w5aW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j5LmI5ou/5ZG95Y6754ix55qE55S35a2p44CCPC9wPjxwPjxlbT43Ni48L2VtPu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iwk+eahOaAgeW6pu+8jOi/h+edgOmaj+mBh+iAjOWu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rLlh4nnmoTpnZLmmKXph4zvvIzokpnokpnnu4bpm6jmiZPmu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nu4jnqbbnoLToo4LkuIDlnLDvvIzml6Dms5XmjL3lm5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A576O55qE6L6e6Je75L+u6aWw5pyA54ix55qE5Lq644CC55So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Sf5Yqo5pyA54ix55qE5Lq644CCPC9wPjxwPjxlbT43OS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OAgjwvcD48cD48ZW0+ODAuPC9lbT7mnInkurr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lg4/kuKrlsI/lhazkuLvvvIzmg7Potbfmm77nu4/mnInkurrnnJ/nmoT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pflg4/lhazkuLvjgII8L3A+PHA+PGVtPjgxLjwvZW0+5L2g5oiR55yL6YGN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qR6IiS5LqR57u777yM57uI5LqO5Zyo54mp5piv5Lq66Z2e6Ze05riQ6KGM5ri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boOS4uuaHguW+l+S9oOeahOWlve+8jOaJgOS7peaJ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DjOWQjue7meS9oOaUr+aM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N2cHNmMTVi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jdnBzZjE1Y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6D8C6FD5FE842EC1E465A58C45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