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5610717BE180A3D4C584E10164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610717BE180A3D4C584E10164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dkOWcqOWwj+mZouWtk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i+aMh+S4iue8oOe7nuedgOaflOa7keS/rumVv+eahOiLh+ecieWtkO+8jOiLh+e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iWhOWPiOe7hu+8jOWcqOWlueaAgOmHjOi3s+i3g+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ajruael+mHjO+8jOW8gOa7oeS6huWQhOiJsuWQhOagt+eahOmHju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+l+WDj+aSkua7oeS6huWuneefs++8jOmTuuS4iuS6humUpue8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q+aftOWBh+iuvuinhOmBv+eGhOeBreeahOeXm+iLpu+8jOWug+eahOe7iO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7r+a3oeaXoOWFieOAgjwvcD48cD48ZW0+NC48L2VtPuaYpe+8jOWwseWDj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eUqOmCo+Wlh+W5u+eahOmtlOacr+S7l++8jOaKiuWNleiwg+eahOagkeae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WsOe7v+eahOWrqeiKveOAgjwvcD48cD48ZW0+NS48L2VtPuefs+amtOaenOWunui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ijguW8gOS4gOWPo++8jOmcsuWHuuePjeePoOeOm+eRmeiIrOeahO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keWls+Wro+eEtuS4gOeskeeahOeak+m9v+OAgjwvcD48cD48ZW0+N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tOW8pu+8jOe6teeEtuWuouWOu+iMtuWHie+8jOS7jeacieWwj+absue8k+e8k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ciea7oeagkeahguiKseefpemfs+iAjOWMluS4uumFkumm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OmbgOW8gOWxj+aXtu+8jOeKueWmguS4gOaKiueip+e6seWuq+aJh++8jOWwvue+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ecvOaWkeWPjeWwhOedgOWFieW9qe+8jOWlveWDj+aXoOaVsOmdouWwj+mVn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huWchueahOiEuOS4iu+8jOidjOiaquS8vOeahOS4pOWP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ecvOePoOS4gOmXquS4gOmXqueahO+8jOWPr+eIs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WWnOasoumYheivu+eahOS6uuadpeivtO+8jOeci+S5puWwse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S5puWNt+S4reeahOaEj+W/teWDj+S4gOiCoeaXoOW9oueahOWKqOWKm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AneaDs+WSjOW/g+aAgeOAgjwvcD48cD48ZW0+MTAuPC9lbT7njonnm5j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pq5jmjILlnKjmt6Hok53oibLnmoTlpKnnqbrkuK3vvIzmnIjlhYnlg4/mtYH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7vkuIvmnaXvvIzlpKflnLDkuIDniYfpk7bnmb3oib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piv6Imv6I2v77yM6IO95Yy75rK75oSa5pin5LmL55eH77yb5Lmm5bCx5piv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Lq65Lus5oiQ6ZW/77yb5Lmm5bCx5piv55qE5Ly05L6j77yM5Ly0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Lq655Sf44CCPC9wPjxwPjxlbT4xMi48L2VtPuaYpeiKguWJj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S4quWWnOawlOa0i+a0i++8jOS4quS4queyvuelnumlsea7oeOAgumAm+ihl+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juS4jee7ne+8jOacieeahOWcqOS5sOW5tOeUu++8jOacieeahOWcqOS5sOezluae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tOedgOeBq+eCieeci+eUteinhu+8jOi/mOacieeahOS6uuWcqOaJk+m6u+Wwh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eWFi+etieetieOAguihl+mBk+S4iuS6lOW9qee8pOe6t++8jOWQhOenjeWQhOagt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eQs+eQhea7oeebru+8jOa0i+a6ouedgOa1k+eDiOeahOi/h+W5tOawlOa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I/nmb3lhZTot7PoiJ7nu5npm6rlranlrZDnnIvvvIzllLHmrY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anlrZDlkKzjgILku5bnjqnlhL/ntK/kuobvvIzlsLHlm57lrrbnnaHop4nkuobjgIL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nJ/lhrfvvIzlsI/nmb3lhZTotbblv6vlvoDngavph4zmt7vkuobkuIDmiormn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77yM6L275oKg5oKg5Zyw5ZC55ouC552A56u55p6X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yo5b6u5b6u5Zyw6aKk5Yqo552A77yM55yf5YOP5LiA5byg5byg57uG6ZW/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D5ZaD57uG6K+t44CCPC9wPjxwPjxlbT4xNS48L2VtPuayoeacieaVouaKrOWk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kqumYs++8jOWPquinieW+l+WIsOWkhOmDveiAgOecvO+8jOepuuS4reOAgeWxi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iu+8jOmDveaYr+eZveS6ruS6rueahOS4gOeJh++8jOeZvemHjOmAj+edgOeCu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uWIsOS4i+aVtOS4quWDj+S4gOmdouaegeWkp+eahOeBq+mVnO+8jOavj+ad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VnOeahOeEpueCue+8jOS7v+S9m+S4gOWIh+S4nOilv+WwseimgeeHg+eDp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mK/onbTonbbvvIzkuI3mmK/lsI/puJ/vvIz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iJ7vvIzpu4Tlj7bpo5jvvIzlg4/np4vlp5HlqJjlj5HmnaXnmoTnlLX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95YS/6Ziz5YWJ5pmu54Wn77yM5LiA5b+95YS/6Zuo6ISa5aWU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5pyJ5LqR6Zu+77yM6aOY5Y675rWu5p2l77yb5pW05Liq55qE5YWs5Zut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Yeg5p6d5p2+77yM5Yeg5Liq6KeC5p2+5Lq677yM5rq25Ye65rq25YWl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77yM5pyJ5Ly85Y+k5bGx5rC077yM56yU5oSP566A5rS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TneeahOa5luawtOWSjOiTneiTneeahOWkqei/nuWcqOS6huS4gOi1t+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aYr+a5luawtO+8jOWTquaYr+WkqeOAgjwvcD48cD48ZW0+MTkuPC9lbT7ov5n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4HkvLzmkanlpKnlpKfljqbku7DpnaLljovmnaXvvIzpq5jlvpflg4/lsLHopoHlnY3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koTlkoTpgLzkurrjgILlsbHlt4XkuIrvvIzlr4bljJ3ljJ3nmoTmoJHmnpf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nKjnu53lo4HkuIrnmoTkuIDpobblt6jlpKfnmoTpu5Hmr6/luL3vvIzpu5Hnu7/ku4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qnlo4Hph4zouaboub/lh7rkuIDnsIfnsIfkuI3nn6XlkI3nmoTph47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qCq5qCq5oy65ouU56yU55u055qE5qSw5a2Q5qCR77yM5Zyo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77yM5Y+25a2Q5YOP5a2U6ZuA5bC+5Ly855qE5pWj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mqkeWHoOatpe+8jOWwseaYr+a5v+azpeWdkeWHue+8jOmprOWcq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S4gOiEmua1heS4gOiEmu+8jOaIkeS7rOWcqOmprOi6q+S4iumioOewuOW+l+aEiO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WxgeiCoeS5n+S4jeefpeaAjuS5iOWdkO+8jOiEmui5rOejqOedgOWwj+iFv+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qO+8jOeUn+eWvOOAgjwvcD48cD48ZW0+MjIuPC9lbT7otbfkvI/nmoTpu4TlnJ/lsb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4/kuIDniYflpKfmtKrmsLTnmoTms6LmtpvjgILpvpnlsbHlpLTvvIz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pPkvLznmoTogLjnq4vlnKjlpJzoibLkuK3jgII8L3A+PHA+PGVtPjIz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55qE55m95qGm5p6X77yM5YOP5LiA576k576k56m/552A5rSB55m9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2h55qE5aeR5aiY44CCPC9wPjxwPjxlbT4yNC48L2VtPuS5puWwseWDj+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8gOWQr+S6huaZuuaFp+eahOWkp+mXqO+8m+S5puWwseWDj+eBr+WhlO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ahOiIueWPquaMh+W8leiIquWQke+8m+S5puWwseWDj+WQr+aYjuaYn+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WueeahOi3r++8gTwvcD48cD48ZW0+MjUuPC9lbT7lsI/oirHnjKvml6nkuIr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LjkuIDkuIvmh5LohbDvvIznhLblkI7lho3lnZDotbfmnaXvvIznlKjkuKTlj6rliY3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IzlsJbkuIroiJTkuIDngrnllL7msqvvvIzlg4/kurrkuIDmoLflnLDmtJfnnYD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oiIzlpLTkuI3lgZzlnLDoiJTnnYDoh6rlt7HnmoTmr5vnmq7vvIznm7TliL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nkuq7kuLrmraLjgII8L3A+PHA+PGVtPjI2LjwvZW0+6Zuo77yM5aeX5aeX5p2l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aSn55qE5rC05ru077yM5YOP6YCD6Zq+55qE54G+5rCR5oCl5YyG5YyG5Zyw6L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77yM5rqF6LW35LqG5aSn5aSn5bCP5bCP55qE5rC06Iqx77yM5b6I5pyJ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55Ye65LiA6aaW5Y+I5LiA6aaW5LyY576O5Yqo5ZCs55qE5bCP5puy77yM6L+Z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6K6p5Lq66Zm26YaJ77yM6Zm35YWl5Yiw5peg6ZmQ6YGQ5oOz5Lit44CC5oiR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Lqy5Zyo5bGL5qqQ5LiL77yM6KeC6LWP552A6Zuo5Lit55qE5aW9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7veWPr+eIse+8jOS4gOS7veacuueBte+8jOS4gOS7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i/meWwseaYr+WNgeWFqOWNgee+jueahOWwj+eZveWFlOS5luS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kuK3vvIzmiJHku6zmnIDpnIDopoHkurLkurrmnIvlj4v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vJPlirHvvIzlsKTlhbbmmK/lnKjmiJHku6zpmbflhaXlm7DlooPml7b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vb/oiKzlvKDlvIDnv4XohoDvvIzlrojmiqTnnYDmiJHku6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6KeJ5bCP6bif5b6I5LiN6Ieq55Sx77yM56y85a2Q5LiN5piv5a6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omN5piv5bCP6bif55qE5a6244CCPC9wPjxwPjxlbT4zMC48L2Vt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+ahkOagkeS4iumCo+m8k+WchuS6hueahOiKveiLnu+8jOW3suS8uOWxleW8gO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a3oee0q+iJsueahOWwj+WWh+WPreOAgjwvcD48cD48ZW0+MzEuPC9lbT7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bDmn7PvvIzkubHlj5HkvLznmoTlnoLmjILnnYDvvIzohLHlhYnkuoblj7b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rfpo47ph4zmkYfojaHjgII8L3A+PHA+PGVtPjMyLjwvZW0+5Y+q5pyJ6Ieq5b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CD5LiN5a6M55qE6I+c44CC5Y+q5pyJ5Yqq5Yqb5a2m5Lmg5omN6IO96I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6ICD44CCPC9wPjxwPjxlbT4zMy48L2VtPuaYpeiKgueahOadpeS4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WwhuimgemZjeS4tO+8jOS4h+ixoeWkjeiLj++8jOiNieacqOabtOaWs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6pui/h+S6huWGsOWkqembquWcsOOAgeiNieacqOWHi+mbtueahOWvkuWGrO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bvOacm+edgOaYpeaaluiKseW8gOeahOaXpeWtkOOAguaAquS4jeW+l+WcqOaY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S7rOS8mui/meS5iOWWnOaCpuWcsOadpei/juaOpei/meS4quiKg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kuKTlj6rlpKfmiYvmiZjnnYDohJHooovvvIzov5nohJHooo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IvkuIrljrvlpb3lg4/mnInlh6Dnmb7mlqTph43kvLz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/54OC55qE6Ziz5YWJ56m/6L+H5qCR5Y+26Ze055qE56m66ZqZ77yM6YCP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LiA57yV57yV5Zyw5rSS5ruh5LqG5qCh5Zut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KiuaIkeS7rOW8leWFpeacgOe+juWlveeahOekvuS8mu+8jOS9v+aIkeS7rOiupO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XtuS7o+eahOS8n+Wkp+aZuuiAheOAgjwvcD48cD48ZW0+MzcuPC9lbT7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gI/ov4fnqKDlr4bnmoTmoJHlj7bmtJLokL3kuIvmnaXvvIzmiJDkuob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mlpHjgII8L3A+PHA+PGVtPjM4LjwvZW0+5YyX6Z2i5LiO6KW/6Z2i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572p552A5reh6JOd6Imy55qE6KGj5qCh77yM5bCP54eV5a2Q5p2l5Zue5Zyo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ez44CC5Zyo6L+Z6YeM5q2j5piv5LiA5bm05aW95pmv55qE5q6L5pil77yM5Yiw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i955qE5YWJ5pmv5L2/5Lq65rWB6L+e44CCPC9wPjxwPjxlbT4zOS48L2VtPuaZqOab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+8jOiAjOWxseWDj+WQq+e+nueahOWwkeWls++8jOiLpemakOiLpeeOsO+8jO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S9meWFieaoqueFp+OAgjwvcD48cD48ZW0+NDAuPC9lbT7puKHlkIPkuoboma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ooovlrZDpvJPlvpflg4/lsI/nmq7nkIPvvIzotbDot6/pg73mkYfmkYfmkYbmk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nnIvpgqPkupvmr43puKHvvIzohLjlt7TkuIvnuqLnuqLnmoTvvIzmjLrnnY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vvIwmbGRxdW875ZKv5ZeS5ZKv5ZeSJnJkcXVvO++8jOeIrOWIsOiNieeqneeqn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+WuneWOu+S6huOAgjwvcD48cD48ZW0+NDEuPC9lbT7kuK3lrabml7bku6Por7v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abljbfvvIzlsLHmmK/kuIDnlJ/liLDmrbvkuZ/kuI3kvJrpgZflv5jnmoTln7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QyLjwvZW0+56m65Lit5rKh5pyJ5LiA54mH5Lq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OO77yM5aS06aG25LiK5LiA6L2u54OI5pel77yM5omA5pyJ55qE5qCR5py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Zyw44CB5oeS5rSL5rSL5Zyw56uZ5Zyo6YKj6Ye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enjeigouS6i++8jOWcqOavj+WkqemYheivu+WlveS5pueahOW9seWTj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DpOWcqOeBq+S4iuS4gOagt++8jOa4kOa4kOeGlOWMl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vvIzkuIDkuLLkuLLmmbbojrnmu7Tnv6DnmoTokaHokITlr4blr4bpurvpurvlkI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XmoI/kuIrpnaLvvIzmiJHnu4jkuo7mnaXliLDnnYDlkI3mlrDnlobnmoTokaHokIT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lrDnloblkJDpsoHnlarkuJzljJfnmoTlsbHosLfnmoTokaHokITms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k5biM6IWK5YKN5rW36ICM5bGF77yM5peg5pWw5ZCR5b6A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5Zyo54uC5rOi6Ze05YmN5LuG5ZCO57un77yM5LqO5piv5pyJ5LqG5YWJ6IC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iM6IWK5oKy5Ymn44CCPC9wPjxwPjxlbT40Ni48L2VtPumbquiKsei3s+Wuj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0r+S6hu+8jOS+v+iQveWIsOS6huWxi+mhtuS4iu+8jOagkeS4iu+8jOiQve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ahOaJi+W/g+mHjOOAgjwvcD48cD48ZW0+NDcuPC9lbT7lpb3lv4Pmg4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po47mma/vvIzlpb3nnLzlhYnmiY3kvJrmnInlpb3lj5HnjrDvvIzlpb3mgJ3og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LvmhI/jgII8L3A+PHA+PGVtPjQ4LjwvZW0+6ZqP552A5aW55pil5oSP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YKj6Z2S6Z2S55qE5bCP6I2J77yM56C05Zyf6ICM5Ye677yM566A55u06KaB6aG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6uZ5Ye65p2l5ZWm44CCPC9wPjxwPjxlbT40OS48L2VtPui1sOWHuumXqO+8jOWwse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SnuS6huS4qua7oeaAgO+8jOmjjuS4reWQq+edgOmcsuawtOWSjOaggOWtkOiK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TAuPC9lbT7lj6rop4Hku5bpgqPpvZDliLfliLfnmoTnmb3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hL/vvIzlpb3lg4/liJrlibLov4fnmoTpn63oj5zkuIDmoLfvvIzmiY7nhZ7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if5pif5q+U5Lu75L2V5pe25YCZ6YO96KaB5aSa77yM5Y+I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u77yM5a6D5Lus5pei5LiN55yo55y877yM5Lmf5LiN6Zeq54OB77yM5piv5oGs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5qE44CCPC9wPjxwPjxlbT41Mi48L2VtPuS7luS4i+W3tOS4iueahOiDo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WPiOmVv++8jOWwseWDj+eUqOaer+iQjueahOiLnuexs+epl+eymOWcqOS4iumdo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muIXmmajvvIzmi4nlvIDnqpfluJjjgIHmjqjlv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Llvq7po47lkLnmnaXvvIzkuIDpmLXmuIXmlrDjgIHlub3pppnjgIHmt6Hpm4X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JTmga/ov47pnaLogIzmnaXjgII8L3A+PHA+PGVtPjU0LjwvZW0+5oem5byx55qE5Lq6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YKy77yM5piO5pm655qE5Lq65oeC5b6X5Lqr55So5a2k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zoeaxn+S4pOWyuOeahOWxseebtOi1t+ebtOiQve+8jOmrmOW+l+iuqeS6uu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YuPC9lbT7ogIHmpobmoJHnmoTmoJHouqvlvojnspflvojns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q7oo4LmiJDkuobkuIDlnZfkuIDlnZfnmoTvvIzlg4/lpKfniYfnmoTpsbzps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Liq57qi5rCU55CD5pGH5pGH5pGG5pGG5Zyw6aOY5LqG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R5Yip5Lqa5oi/6Ze055qE56qX5oi35YmN5YGc5L2P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5oOS4jeS9huaEj+WRs+edgOaOpeWPl+aWsOefpeivhu+8jOWQjOaXt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to+mUmeivr+S5g+iHs+WvuemUmeivr+eahOiupOiv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iYfnuYHooY3nlJ/plb/nmoTogIHmppXmoJHvvIzmjILkuIvkuIDok6zok6z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pobvvvIzlg4/mmK/lh6DkuKrpvpnpkp/ogIHkurrvvIzmh5LmtIvmtIvlnLDmjK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Pnm7nlhL/jgII8L3A+PHA+PGVtPjYwLjwvZW0+5aSc5pma77yM5ruh5pyI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4mH5a6B6Z2Z6ZqP552A6ZO26Zu+6Iis55qE5pyI5YWJ5rSS5Zyo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S48L2VtPueQheeQheeahOivu+S5puWjsOS7juWQhOS4q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WHuuadpe+8jOWDj+WKqOS6uueahOerpeWjsOWkp+WQiOWUse+8jOmfs+espu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sZ/msLTnqb/lsbHnoLTlo4HvvIzmsJTlir/msbnmsbn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gIzkuIvvvJvlpZTohb7lj6vlmqPnmoTmsZ/msLTvvIzlpoLngJHmgqznqbrvvIznoLD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YzLjwvZW0+5aW25aW25ruh6IS454is552A6YeN6YeN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Zug5Li65bim5pyJ56yR5a6577yM55y86KeS55qE57q56Lev5YOP5Lik5oqK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H5a2Q44CCPC9wPjxwPjxlbT42NC48L2VtPuWOn+acrOi3r+S4iueahOS6uuS7r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iuW4puedgOWwmOWcn++8jOS7v+S9m+WcqOWcn+WcsOmHjOaJk+S6huS4gOS4qu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xsembqOmZjeS4tOeahOmCo+S4gOWIuemCo++8jOi3r+S4iueahOeBsOWwmOmDv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7meWGsuWIsOS6huWNgeS4h+WFq+WNg+mHjO+8jOWcqOi3r+S4iueVme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Pr+eIseeahOWwj+awtOa0vOOAgjwvcD48cD48ZW0+NjUuPC9lbT7ml6nm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g4/kuKrliJrlh7rpl6jnmoTmlrDlqrPlpofvvIznvp7nrZTnrZTlnLDpnLLlh7rljY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jgII8L3A+PHA+PGVtPjY2LjwvZW0+6aqE6Ziz5b2T5aS077yM5b6u6aOO5ZC5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5Y+26L276L276JC95LiL77yM5Y2V6L2m56K+6L+H55qE5qCR5Y+277yM5rKZ5rK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mW5Lit5rOb6Iif77yM5b6u5rOi57K857K877yM6YKj5LiA5pyb5peg6Zm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qih57OK55y85YmN55qE56yR6aKc77yM5pmV5p+T5LiA5a2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ayn+iiq+mbquWhq+W5s+S6hu+8jOWSjOWxseiDjOS4gOagt+mrm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Jh+W5s+W5s+eahOmbqumTuueahOWkp+W5v+W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TJqdjFycWV5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yanYxcnFle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5610717BE180A3D4C584E10164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