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FDFD98B2F1F130E0E805741131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DFD98B2F1F130E0E805741131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D5Zy+5YiG57G7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g+WcvuWPr+WPmOWune+8jOWIhuexu+abt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WbnuaUtuW6n+W8g+eUteaxoO+8jOWIm+mAo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y48L2VtPuivt+S4jeimgeS5seaJlOaIke+8jOaIkeS8m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+Wig+OAgjwvcD48cD48ZW0+NC48L2VtPuWeg+WcvuWIhuexu+S6uuS6uuWBm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xu+S4uuS6uuS6uuOAgjwvcD48cD48ZW0+NS48L2VtPuS4vuaJi+S5i+WKs++8j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7reeahOa6kOazieOAgjwvcD48cD48ZW0+Ni48L2VtPuWIhuexu++8jOiuqeagoe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eacieadoe+8m+W+queOr++8jOiuqeWcsOeQg+eUn+eUn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enjeWeg+WcvumDveacieWutu+8jOS/neaKpOeOr+Wig+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quadpeS6uuexu+eahOaWh+aYju+8jOWwhuaYr+e7v+iJ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+WcvuahtuOAgjwvcD48cD48ZW0+OS48L2VtPueJqeS7peexu+iBmuihjOWwj+WW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6uuacjeaciee7j+e6rOOAgjwvcD48cD48ZW0+MTAuPC9lbT7mg7PopoHlnoPlnL7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vvIzliIbnsbvlm57mlLbkuI3lj6/lsJHjgII8L3A+PHA+PGVtPjExLjwvZW0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YiG57G777yM6K6p5oiR5Lus5LiA6LW35p2l5Li65Zyw55CD5aSa5re75LiA5oq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Mi48L2VtPuivpeWHuuaJi+aXtuWwseWHuuaJi++8jOivpe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wseWIhuexu+OAgjwvcD48cD48ZW0+MTMuPC9lbT7lm57mlLblup/lvIPnlL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roznvo7lrrblm63jgII8L3A+PHA+PGVtPjE0LjwvZW0+5oiR5Lus5LiN5oOz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+357uZ5oiR5Lus5YiG5Liq5a6244CCPC9wPjxwPjxlbT4xNS48L2VtPu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hjOWKqO+8jOS9oOWwhuaUtuiOt+S4gOS7vee+juS4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HmlL7mmK/lnoPlnL7vvIzliIbnsbvmmK/otYTmup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Lmf5pyJ55So77yM6K+35Yir5Lmx5omU5a6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Kgue6pui1hOa6kO+8jOivt+e7meW6n+e6uOOAgeWhkeaWmeiii+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KrmnaXkurrnsbvnmoTmlofmmI7vvIzlsIbmmK/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IwLjwvZW0+5Li+5omL5LmL5Yqz77yM5aW95aSE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r+aegeWPguS4juWeg+WcvuWIhuexu++8jOWIm+S8mOe+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eOr+Wig+OAgjwvcD48cD48ZW0+MjIuPC9lbT7lnoPlnL7miZTliY3liIbkuID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tLvkuIDnmb7liIbjgII8L3A+PHA+PGVtPjIzLjwvZW0+5a6e5pa9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LSh54yu56S86LKM5bm/5Lic44CCPC9wPjxwPjxlbT4yNC48L2VtPueOr+Wi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JlOWeg+WcvuaYr+Wwj+S6i++8jOWkp+S6i+imge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oPlnL7liIbnsbvotKPml6Dml4HotLfvvIzmjIHnu6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ku6PjgII8L3A+PHA+PGVtPjI2LjwvZW0+5Zyw55CD5piv5oiR5a6277yM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6Z2g5aSn5a6244CCPC9wPjxwPjxlbT4yNy48L2VtPuWeg+WcvuWIhuexu+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OAgjwvcD48cD48ZW0+MjguPC9lbT7kuIDngrnliIbnsbvvvIzogZrmiJDnu7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qP5omL5LiA5YiG77yM576O5YyW5Y2B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/r+i6q+W8r+iFsOe7meWeg+WcvuWIhuexu++8jOaKrOWktOaMu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WbreWinui+ieOAgjwvcD48cD48ZW0+MzEuPC9lbT7liIbnsbvmlLbpm4bkurr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nlLflpbPogIHlubzpvZDlj4LkuI7jgII8L3A+PHA+PGVtPjMyLjwvZW0+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+C5LiO77yM5ZKM6LCQ5LiK5rW35YWx5Y+X55u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WIhuexu++8jOS7juWwj+WBmui1t+OAgjwvcD48cD48ZW0+MzQuPC9lbT7lnoPl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nsbvvvIznlJ/mtLvlj5jnvo7lpb3jgII8L3A+PHA+PGVtPjM1LjwvZW0+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6D5Zy+5YiG57G777yM5YWx5ZCM5ZG15oqk57u/6Imy5a625Z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u+eslOaPj+e7mOmUpue7o+Wbvu+8jOWeg+WcvuWIhuexu+S4jeWQq+e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vmiJDnpLzosozppJDppa7kuaDmg6/vvIzlh4/lsJHppJD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M4LjwvZW0+57uZ6Ieq5bex5LiA5Liq5paH5piO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6D5Zy+5LiA5Liq5Yip55So56m66Ze044CCPC9wPjxwPjxlbT4zOS48L2VtPu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6kOiHqueCuea7tO+8jOe+juWlveeOr+Wig+Wni+S6juiog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oPlnL7liIbnsbvvvIzliJvpgKDnvo7lpb3nlJ/mt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D5Zy+5YiG57G777yM5Li+5omL5LmL5Yqz44CC5Y+Y5bqf5Li65a6d77yM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0Mi48L2VtPuS6uuS7pee+pOWIhu+8jOeJqeS7peexu+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5jlup/kuLrlrp3vvIzngrnpk4HmiJD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+5omL5LmL5Yqz5bCP5Yqo5L2c77yM546v5aKD5aSn6Zq+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guS4juWeg+WcvuWIhuexu++8jOS/neaKpOWcsOeQg+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S4lueVjOOAgjwvcD48cD48ZW0+NDYuPC9lbT7nu5nnlLXms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vZLlrr/vvIznu5nmiJHku6zoh6rlt7HkuIDkuKrmuIXmtI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6D5Zy+5YiG5YiG57G777yM6LWE5rqQ5LiN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eg+WcvuS4jeWIhuexu++8jOetieS6juWcqO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IbnsbvlnKjnurrmnI3kurrmjIflpLTvvIzmlofmmI7lnKjn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LTjgII8L3A+PHA+PGVtPjUwLjwvZW0+5LiW55WM5Y+Y5oiQ5aSn6Iqx5Zut77yM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iG57G75piv5YWz6ZSu44CCPC9wPjxwPjxlbT41MS48L2VtPuWeg+WcvuWIhuexu+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+8jOW+queOr+WIqeeUqOWPmOW6n+S4uuWun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iIbkuIDliIbvvIznjq/looPnvo7kuIDngr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E5byf5pyJ54K55YOP77yM5YiG5riF5oiR5Lus5aW95aSE5aS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dWQxcHZuZG5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VkMXB2bmRu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DFD98B2F1F130E0E805741131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