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003191BE037CFDDEB731A85536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003191BE037CFDDEB731A85536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luiuuOaYr+eUseaWvOacieWkquWkm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uqeaIkeWmguaWr+W/teW/teS4jeW/mOOAgjwvcD48cD48ZW0+Mi48L2VtPu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jeaYr+ayoeW+l+WIsOS9oO+8jOiAjOaYr+S9oOi/mOayoeW+l+WI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ci+eahOingeS9oOeBv+eDgueahOeskeWuueWQjumd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eahOaCsuS8pO+8jOW/g+eWvOS9oOeahOW/g+eWv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a3se+8jOaciOaYjuWmgumVnOOAgui/meagt+eahOWknOaZmuS4jeefpei/h+S6hu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HoOaXtu+8jOS6puWmgui/meS8vOawtOeahOmdkuaYpeW5tOWNju+8jOaAu+aDs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asoemAlOW+hOeahOe+juS4ve+8jOWNtOaAu+aYr+S7u+WFtuS7juaMh+e8ne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acq+S6hu+8jOWPquWJqeS4i+S4gOS4suS4suWTgOWPueaDi+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Mq+aKmOWPquaYr+S6uueUn+S4reeahOS4gOauteaPkuabsu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+8jOmUpuS4iua3u+iKseWQp+OAgjwvcD48cD48ZW0+Ni48L2VtPueUn+a0u+aAu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puS4gOS4quacuuS8mu+8jOi/meS4quacuuS8muWPq+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DveaDs+WIsOacgOeUnOicnOeahOS6i++8jOWwseWcqOWWnOaso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iiq+S9oOWWnOasouOAgjwvcD48cD48ZW0+OC48L2VtPuebuOeIs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+eDgu+8jOaYr+WboOS4uuWFtuefreaaguOAgueUn+a0u+S5i+aJgOS7peayiemH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FtumVv+S5heOAguS4gOaXtue7mueDguWuueaYk++8jOS5heS5heaJv+aLh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IseaDheWGjee+ju+8jOS5n+S4jeWmguacieaJv+aL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lveiDveWTreiDveeskeiDveWllOi3ke+8jOS9oOivtOi/meaYr+acie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nl5vkuobvvIzlgZzmraLkuoblkbzlkLj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liIfpg73nu5PmnZ/kuobjgII8L3A+PHA+PGVtPjExLjwvZW0+6YCP5pSv5Lq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6/5Lya5rKh5b+D5rKh6IK655qE56yR77yM5aaC5p6c5pyJ5Lq6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6LCB5Lya5oS/5oSP54us56uL44CCPC9wPjxwPjxlbT4xMi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XtuWIu+WwseaYr+aJvuWIsOS6huWvueeahOS6uu+8jOS4gOi1t+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MTMuPC9lbT7mnInov5nmoLfkuIDnp43niLHvvIzmnKr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s6PkuI3miJDlo7DjgII8L3A+PHA+PGVtPjE0LjwvZW0+6K645aSa5Lq65ZCR5b6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is55qE54ix5oOF77yM5pm26I655YmU6YCP5rKh5pyJ55GV55a144CC5L2G5pu0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iv546755KD6Iis55qE54ix5oOF44CCPC9wPjxwPjxlbT4xNS48L2VtP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eerOmXtOeahOeXm++8jOaYr+S9oOeUqOWkmuWwkeaaluW/g+eahOmXruWAm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S4jei/h+adpeeahOOAgjwvcD48cD48ZW0+MTYuPC9lbT7mgZDmg6fkvb/miJHku6z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DlrprkuI3opoHlrrPmgJXjgII8L3A+PHA+PGVtPjE3LjwvZW0+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6KaB6L+c6KGM77yM5pyA57uI6YO96KaB6Lef56ia5aup55qE6Ieq5bex5ZGK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ev6YCU5pyJ54K56Imw6L6b77yM5pyJ54K55a2k54us77yM5L2G54as6L+H5L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5Lus5omN6IO95b6X5Lul5oiQ6ZW/44CCPC9wPjxwPjxlbT4xO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RhuWcqOW/g+W6leeahOeUteW9seWcuuaZr+OAguWPr+S7peWbnuaUv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agvOOAgumVnOWktOi3s+i3g+aYr+mXqui/h+eahOmCo+S4quWwseaYr+acgOWIn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uacieS6m+S6uu+8jOacieS6m+S6i++8jOS4gOebtOWcqOW/g+W6le+8j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MTkuPC9lbT7pnZLmmKXmmK/lnLrml6DmgpTnmoTlhpLpm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kvKTlrrPpg73lnKjmiYDpmr7lhY3jgII8L3A+PHA+PGVtPjIwLjwvZW0+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7ud5LiN5Lya56a75byA5oiR44CC5LuW57q15pyJ5Y2D55m+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205Lmf5oC75Lya5om+5LiA5Liq55CG55Sx5Z2a5oyB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mgeeahOW5uOemj+WkquWAvOmSse+8jOaJgOS7peaIke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n+acieWKquWKm+OAgjwvcD48cD48ZW0+MjIuPC9lbT7miJHku6zkvJrpgYfkuI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Z/mmK/kvJrpgYfkuIrpgIblooPvvIzlnKjmiYDmnInnmoTmiJDlip/nmoT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vaDnmoTvvIzog4zlkI7pg73pmpDol4/nnYDmv4DlirHkvaDlpYvlj5HlkJ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jgII8L3A+PHA+PGVtPjIzLjwvZW0+5oiR5oC75piv6K+05omA5pyJ55qE5Lq66Y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iR77yM5a6e6ZmF5LiK5oiR5omN5piv6YKj5Liq5YWI6L2s6Lqr56a75by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imgeWcqOS7lueahOWGheW/g+WwhuiHquW3sea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eahOS9jee9ru+8jOmCo+agt+eahOS9oOS4jemFjeiuqeS7luWmguatpOWOu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pvkuovmg4XlvZPkvaDorqTkuLr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rrDlv4blipvljbTlmLLnrJHkvaDoh6rku6XkuLrmmK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Y+X5Lyk5omN5piO55m977yM56a75byA5L2g5piv5pyJ5aSa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emu+W8gOaIkeWwseWIq+WuieaFsOaIke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vj+S4gOasoee8neihpe+8jOS5n+imgemBremBh+epv+WIuu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lsLHlg4/kuIDlh7rmiI/vvIzlj6/mg5zmsqHmnInlva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ph43mkq3vvIzmvJTliLDkuoblsL3lpLTnmoTml7blgJnvvIzmm7TkuI3og7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IvjgII8L3A+PHA+PGVtPjI5LjwvZW0+5pyJ5pe25YCZ5pS+5omL77yM5LiN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5yf55qE5rKh5pyJ5Yqe5rOV5LqG77yM57Sv5LqG77yM5oqY6IW+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S6uueUn+acgOmBl+aGvueahO+8jO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WcsOaUvuW8g+S6huS4jeivpeaUvuW8g+eahO+8jOWbuuaJp+WcsOWdmuaM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dmuaMgeeahOOAgjwvcD48cD48ZW0+MzEuPC9lbT7kuIDnm7TlnKjooYzotbD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ln47luILliLDlj6bkuIDkuKrln47luILvvIzku47kuIDmrrXmhJ/mg4XliL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lv4Plp4vnu4jlvpjlvorlnKjniLHkuI7kuI3oiI3nmoTovrn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mf6K645L2g5LiN5Zac5qyi5Yir5Lq677yM5Y+v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A5Liq57uG6IqC5oiR6YO95Zyo5LmO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usOW+l+aIkeeahOWdmuW8uu+8jOWNtOS4gOebtOW/mOS6huaIkeaYr+S4qu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DliJ3pgYfop4HkvaDvvIzmiJHmsqHmnInnm7Top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JvmnIDlkI7nprvlvIDkvaDvvIzmiJHmsqHmnInnm67pgIHkvaD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yk5b+D55qE5pe25YCZ5omN5Y+R546w77yM5omA5p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Sf5oKy5Lyk44CCPC9wPjxwPjxlbT4zNi48L2VtPuW/mOiusOS9oO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uoeWkqea2r+a1t+inkuOAgjwvcD48cD48ZW0+MzcuPC9lbT7kvKTnl5vkv4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plb/vvIzku7vnlLHlraTljZXnu6fnu63mtYHmta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Y6f5p2l5pys5bCx5piv5rW36YeM55qE5rKZ77yM5Y+q5pyJ5L2g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a6D77yM55So5rOq5ZKM5b+D6KGA5Y675ruL5ram5a6D77yM6K6p5a6D5rKJ6Ya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6IO95oiQ5Li65LiA6aKX5rC05pm244CCPC9wPjxwPjxlbT4zOS48L2VtPu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mCo+S5iOS4gOeCueeCueeahOWwj+aCsuS8pO+8jOS4jeefpeivpeW+gOS9le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hOOAgjwvcD48cD48ZW0+NDAuPC9lbT7mm77nu4/mi6XmnInov4fnmoTnvo7lpb3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6rmmK/lho3kuZ/mib7kuI3lm57mnaXnmoTlm57lv4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yL5pe26Ze05LiN5piv5Li65LqG6LW35bqK77yM6ICM5piv55yL6L+Y6IO95Zy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0Mi48L2VtPuWPr+S9oOacieayoeacieaDs+WIsO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4gOa7tO+8jOS4gOa7tOiQveWIsOmUruebmOS4i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aDmlL7lvIPkuobmn5DkurrvvIzlubbkuI3mmK/lm6Dku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KjkuY7vvIzogIzmmK/lm6DkuLrkvaDmhI/or4bliLDku5blt7LkuI3lnKjkuY7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mh4LvvIzljp/mnaXkuIDkuKrkurrlj6/ku6Xpmr7ov4fliLDvvIzmsqH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sqHmnInoqIDor63vvIzmsqHmnInooajmg4XjgII8L3A+PHA+PGVtPjQ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5yL5L2g5ZCD54yq6IKJ6YO95LiH5YiG5oSf5oWo77yM5pys5piv5ZCM5qC5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O5L2V5aSq5oCl44CCPC9wPjxwPjxlbT40NS48L2VtPuS4jeimgei9u+aYk+aKi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reW8gOe7meWIq+S6uueci++8jOWboOS4uuWIq+S6uueci+eahOaYr+eDremXue+8jOi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NtOaYr+iHquW3seOAgjwvcD48cD48ZW0+NDYuPC9lbT7mtYHovaz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kuIDohLjmsqfmoZHjgILlho3kuZ/mib7kuI3liLDmi6XmirH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65LqG5LiA5Liq5L2g77yM5oiR5ZKM5aSa5bCR5Lq65reh5Lq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7uT5p6c5L2g6LWw5LqG77yM5LuW5Lus5Lmf5rKh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ygeaciOeahOWQjeS5ie+8jOeFp+S6ruS9oOS9k+WGheWwj+Wwj+eahOWAlOW8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mDgeOAgjwvcD48cD48ZW0+NDkuPC9lbT7miJHlubbkuI3lkI7mgpTlnKj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sqHmnInpgYfop4HkvaDlm6DkuLrpgYfop4HkvaDvvIzmiY3mmK/miJH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UwLjwvZW0+5Y+q5piv5oiR5oOz5YaZ6L+H6L+Z5LmI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a75ZCI55qE6Iul77yM5bqU6K+l5piO55m977yM54ix5oOF5piv5Lik5Liq5Lq6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77yM5LiN5piv5LiA5Liq5Lq655qE5LiA5Y6i5oOF5oS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eul+WktOegtOihgOa1gemCo+WPiOWmguS9le+8jOavlOi1t+S4j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aClOiOq+WPiuWlveWkmuS6huOAgjwvcD48cD48ZW0+NTIuPC9lbT7kvaDlj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5jkuobvvIzlm57kuI3ljrvnmoTmuKnmn5TvvIzms6rmsLTlpoLms4nmtoz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j5jlvpfmnIDku6TmiJHlv4Pnl5vjgII8L3A+PHA+PGVtPjUz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qd5oiR77yM5oiR55+l6YGT6Ieq5bex5Zyo5bmy5Lqb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aXtuWAmeacgOaEn+S6uueahOivneS4jeS4gOWumuaYr+S7gOS5i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jeWPpeOAguWug+aIluiuuOWPquaYr+S4gOWPpea4qemmqOiAjOactOe0oO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luiuuOWPquaYr+S4gOS4queugOWNleiAjOa3seWIu+ivjeivre+8jOS5n+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Ur+aMgeeahOecvOelnu+8jOS4gOeCueWwj+Wwj+eahOWFs+W/g+Wwse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KqOW+iOS5heOAgjwvcD48cD48ZW0+NTUuPC9lbT7ljbPkvb/mmK/mnID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vvIzlv4PkuK3kuZ/pg73nm5vmu6HngbDlsJ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qv5YeA576O5aW955qE5bKB5pyI77yM5oiR54ix5LiK5L2g44CC5Y2z5L2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5oiR5Lmf5Lya6K6w5b6X77yM5oiR54ix6L+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qeWkqeWkp+alvOacgOeUnOicnOeahOa4uOaIj++8jOaYjuaYjuS4jeeIseWNt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i1t+OAgjwvcD48cD48ZW0+NTguPC9lbT7kuI3opoHpgqPkuYjnm7jkv6H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h4zpnaLnmoTpgqPkuKrkurrvvIzkuI3kuIDlrprlkIzmoLf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h5pyJ6IS+5rCU5beu55qE5oGL5Lq677yM5Y+q5pyJ5LiN5Lya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pyL5Y+L77yM5a2m5a2m5Lq65a6255S35pyL5Y+L5piv5oCO5LmI5ZO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ivtOWHuuWPo+eahOivne+8jOWDj+WHuuesv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aUtuS4jeWbnuadpeOAguayoeivtOeahOivne+8jOWNtOWcqOW/g+W6leaChOeE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OAgjwvcD48cD48ZW0+NjEuPC9lbT7mnInml7blgJnvvIzkuIrlpKnmsqHmnIn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kuI3mmK/lm6DkuLrkvaDkuI3phY3vvIzogIzmmK/kvaDlgLzlvpf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jgII8L3A+PHA+PGVtPjYyLjwvZW0+5LiN6KaB5pS+5byD6Ieq5bex546w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77yM5Zug5Li65Zyo5pyq5p2l5L2g5Lya5byV5Lul5Li6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+iOWcqOS5juivhOiuuuaIkeivtOivtOeahOS6uu+8jOW+iOWcqOS5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5juaIkeeahOW/g+aDheOAgjwvcD48cD48ZW0+NjQuPC9lbT7lronmhbD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4vnu4jpg73lronmhbDkuI3kuoboh6rlt7H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6KaB6L+H5LqG5b6I5LmF5b6I5LmF77yM5omN6IO95aSf5piO55m9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CA5b+155qE77yM5Yiw5bqV5piv5oCO5qC355qE5Lq677yM5oCO5qC3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eahOavj+S4gOWPpeivneaIkemDveS8muW9k+e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kquWkqeecn++8jOiAjOaYr+aIkeWvueS9oOecn+eahOecn+eahOW+iO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og73lpJ/lj5fkvKTvvIzopoHkvKTnmoTmnI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KvkurrnnIvkuI3liLDkvaDlv4Pph4znmoTnl5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5qE5pyA5pyJ6buY5aWR55qE5LiA5Lu25LqL5bCx5piv77yM5oiR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5LiN6IGU57O75oiR44CCPC9wPjxwPjxlbT42OS48L2VtPuaIkeeUq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dkuaYpeadpeeIseS9oO+8jOWwseeUqOS9meeUn+eahOiLjeiAgeadpeW/m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Y3pnaLnmoTot6/ov5jlvojov5zvvIzkvaDlj6/og73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lrpropoHotbDkuIvljrvvvIzkuIDlrprkuI3og73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7uP6L+H54Gr55qE5rSX56S877yM5rOl5be05Lmf5Lya5pyJ5Z2a5by6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PC9wPjxwPjxlbT43Mi48L2VtPuW+iOWkmuaIkeS7rOS7peS4uu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eahOS6i+aDhe+8jOWwseWcqOaIkeS7rOW/teW/teS4jeW/m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aIkeS7rOmBl+W/mOS6huOAgjwvcD48cD48ZW0+NzMuPC9lbT7lj6rlgZ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vvIzkuI3lgZrnrKzkuozkuKrosIHjgII8L3A+PHA+PGVtPjc0LjwvZW0+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Y+q5pyJ5aWz5Lq65oeC77yM55S35Lq65piv5rC46L+c6YO95LiN5Lya5oe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OeGn+aYr+e7memZjOeUn+S6uueci+eahO+8jO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aJjeaYr+e7meacgOeIseeahOS6uueci+eah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msqfmtbfmoZHnlLDvvIznianmmK/kurrpnZ7vvIzljYHlubTnmoTmiJH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j6/mjYnmkbjnmoTlj5jljJbjgII8L3A+PHA+PGVtPjc3LjwvZW0+5L2g6K+05Y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G6IOD5Lya55eb77yM5oiR6K+05pS+5LiL6YWS5p2v5b+D5Ly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WPr+S7peS4jeWcqOS5juOAgeWPr+S7peaXoOinhuaIke+8jOmCo+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5n+WPr+S7peOAgjwvcD48cD48ZW0+NzkuPC9lbT7kuIDkuIflkozkuIDnmb7ku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vvIzlm6DkuLrmiJHpg73msqHmnInvvIE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2g5piv5ZCm5LuA5LmI6YO95LiN57y677yM5b+D5YaN6YeO5Lmf55+l6YGT6K+l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4MS48L2VtPuWmguaenOaIkeS7rOaNouS4quW/g+iEj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jueZve+8jOaIkeWwseS8muaHguS9oOOAgjwvcD48cD48ZW0+ODIuPC9lbT7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nInml7bkvJrpnaLluKblvq7nrJHvvIzkvYblv4PljbTlnKj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qN2dubWg1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ajdnbm1oNWI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003191BE037CFDDEB731A85536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