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4E37471D1A715EF83790C12342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E37471D1A715EF83790C12342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oKy5Ymn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aDs+S4jeebuOaAne+8jOWPr+WFjeebuOaAn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asoee7huaAnemHj++8jOaDheaEv+ebuOaAneiLpu+8gTwvcD48cD48ZW0+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S4gOmVv+WPue+8jOazquS4uueUn+WIq+a7i+OAgjwvcD48cD48ZW0+My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XoOafse+8jOa1gea8guiQjeaXoOagueOAguWNlei6q+WmguiQpOeBq++8jOaMge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juaBqeOAgjwvcD48cD48ZW0+NC48L2VtPuajoOWPtuW/g+S6i+mHje+8jOmAgeihjOiv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OAgjwvcD48cD48ZW0+NS48L2VtPualvOWJjee7v+aal+WIhuaQuui3r++8jOS4gO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vuOaflOaDheOAgjwvcD48cD48ZW0+Ni48L2VtPuS7lueUn+iOq+S9nO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WkqeaXoOWcsOiRl+ebuOaAneOAgjwvcD48cD48ZW0+Ny48L2VtPuihjOWw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4juemu+S6uumBh+OAgjwvcD48cD48ZW0+OC48L2VtPuaXoOS6uuaLr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+8jOaXoOS6uuaipuaIkeS4juWJjeWwmOOAgjwvcD48cD48ZW0+OS48L2VtPuiQve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6uuWtpOeLrO+8jOWwhOW9seaIkOWNlemavuaIkOWPjOOAguaipumHjOmimOivl+a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WknOWknOebuOaAneWknOWknOaAneOAgjwvcD48cD48ZW0+MTAuPC9lbT7pu4T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5LkvLzovrnlt57vvIzkuInljYHlubTliY3kuIrmraTmpb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YWl5LqR6YGl77yM5a+S56aB6Zyc6YeN77yM57qi54Ob5rOq5rex5Lq6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ssuefpeaWueWvuO+8jOWFseacieWHoOiuuOa4heaEge+8j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leS4gemmmee7k+OAgjwvcD48cD48ZW0+MTMuPC9lbT7mgJXnm7jmgJ3vvIzlt7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a7liLDnm7jmgJ3msqHlpITovp7vvIznnInpl7TpnLLkuID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ZuG5peg6auY5puz77yM5rC05L2V5qKB5rGk5rGk5Zue5Zue44CC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77yM5rOj5LiL5rK+6KGj44CCPC9wPjxwPjxlbT4xNS48L2VtPuaXoOiogOeLr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uaciOWmgumSqeOAguWvguWvnuaip+ahkOa3semZoumUgea4heeni+OAgu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Qhui/mOS5seOAguaYr+emu+aEgeOAguWIq+aYr+S4gOiIrOa7i+WRs+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jlkJvmmI7nj6Dlj4zms6rlnoLvvIzkvZXkuI3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4Hml7bjgII8L3A+PHA+PGVtPjE3LjwvZW0+5oOG5oCF5oOc6Iqx5Lq65LiN6KeB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V77yM5rOq5Y2D6KGM44CCPC9wPjxwPjxlbT4xOC48L2VtPuaEv+aIkeWmguW/g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jwvcD48cD48ZW0+MTkuPC9lbT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zooYzot6/lrqLvvIznm7jpgKLljbPmmK/kuIvlsbHml7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Lmh54mp5oCB5LiO5Lq65q6K77yM5oOf5pyJ5Lic6aOO5pen55u4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jOWNgeWbm+ahpeS7jeWcqO+8jOazouW/g+iNoeOAgeWGt+ac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nu5XpgY3lm57lu4rov5jni6zlnZDjgILmnIjnrL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3pl6jplIHjgII8L3A+PHA+PGVtPjIzLjwvZW0+5aum5ail5bqU5oKU5YG354G1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Z2S5aSp5aSc5aSc5b+D44CCPC9wPjxwPjxlbT4yNC48L2VtPuWkqeS4iuaYn+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mXtOW4mOW5leWeguOAguWHieeUn+aeleewn+azqueXlea7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TmnaXogqDmlq3np6PpmbXoiJ/vvIzmoqbnu5Xnp6bmt67msLTkuIr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6KeB5YC+5b+D54ix5peg5oKU77yM5Li65Y2/55e054u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6YaJ44CC5oCO5aWI5L2z5Lq65pys5peg5oSP77yM5oiR5b+D5bey5q275Z2g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ssuivieWlh+aEgeaXoOWPr+ivie+8jOeul+WFtOS6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PuOepuuingeOAgjwvcD48cD48ZW0+MjguPC9lbT7lsI/ovannqpfvvIzmraPmorP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ob7ml6DoqIDvvIzmg5/mnInms6rljYPooYz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6aOO566h6Zey5LqL77yM57qi5LuW5p6r5Y+255m95Lq6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Qp+adoea4heS4h+mHjO+8jOeAmua1t+WvguaXoOaz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DoqIDlj6rmnInms6rljYPooYzjgII8L3A+PHA+PGVtPjMyLjwvZW0+57qi572X6JG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e25paw77yM5ZCJ5LqG6Iqx57qx5aup6bq05bCY44CC56ys5LiA6I6r5auM5p2Q5Zy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b5Lqb57qw57ym5pyA5a6c5Lq644CCPC9wPjxwPjxlbT4zMy48L2VtPuaAneW9k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+8jOS5puatpOiwouaDheS6uuOAgjwvcD48cD48ZW0+MzQuPC9lbT7moYPmnY7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sZ/muZblpJzpm6jljYHlubTnga/jgII8L3A+PHA+PGVtPjM1LjwvZW0+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mH6JyA55Sx5aSa5LqL77yM5rex5Zac5bCG5Yab5pyq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l+awkeazquWwveiDoeWwmOmHjO+8jOWNl+acm+eOi+W4iOWP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q/ol6TogIHmoJHmmI/puKbvvIzlsI/moaXmtYHmsLT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gZPopb/po47nmKbpqazjgILlpJXpmLPopb/kuIvvvIzmlq3ogqDkurrlnKj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5ZCO5LiN55+l5ZCb6L+c6L+R44CC6Kem55uu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e344CCPC9wPjxwPjxlbT4zOS48L2VtPumdkuiLlOa7oeWcsOWIneaZt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XoOS6uuaYvOaipuS9meOAgjwvcD48cD48ZW0+NDAuPC9lbT7mm77oi6bkvKT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kKzvvIzlh6Tln47kvZXlpITmnInoirHmnp3jgII8L3A+PHA+PGVtPjQ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6Z2e5bmy55eF6YWS77yM5LiN5piv5oKy56eL44CCPC9wPjxwPjxlbT40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S4jeWgquS4ieaciOaaru+8jOS4vuWktOW3suinieWNg+Wxsee7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XpmLPniZvog4zml6DkurrljafvvIzluKblvpflr5LpuKbkuKTkuKT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yk5Yir5piT77yM5oGo5qyi6L+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vuS8oOiHquaAnOWkmuaEn+aFqO+8jOS4nOmXqOS9leaEj+azpeWtpO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aXnnIvmmK/lkJvlrrbvvIzmnb7mn4/lhqL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Sf5ZCb5pyq55Sf77yM5ZCb55Sf5oiR5be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hOWHieWIq+W+jOS4pOW6lOWQjO+8jOacgOaYr+S4jeiDnOa4heaAq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NDkuPC9lbT7mraTljrvnu4/lubTvvIzlupTmmK/oia/ovr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mZrorr7jgILkvr/nurXmnInvvIzljYPnp43po47mg4XvvIzmm7TkuI7kvZXkur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yy5a+E5b2p56y65YW85bC657Sg77yM5bGx6ZW/5rC06Zi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fPC9wPjxwPjxlbT41MS48L2VtPuWkmuWwkeiKseWJjeaciOS4i+Wuo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ciOmGieiKseaeneOAgjwvcD48cD48ZW0+NTIuPC9lbT7nuqLlsJjntKvpmYzvvIz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YPnmb7luqbvvIzlm57pppbkuIflubTvvIzmg4XoobfkvI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+75pil6L6D6L+c77yM6L6c6LSf5pil6ZiR44CC5b+1546J5a65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Lq65aSE77yM57uP5LuW6aOO6Zuo77yM6IO95Yeg5aSa55W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S7iuivhuWwveaEgea7i+WRs++8jOassuivtOi/mOS8ke+8jOass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+8jOWNtOmBk+WkqeWHieWlveS4queni+OAgjwvcD48cD48ZW0+NTUuPC9lbT7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kvZXml7bkuobvvIzlvoDkuovnn6XlpJrlsJHjgII8L3A+PHA+PGVtPjU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YaJ5piv5YmN57yY77yM6aOO6Zuo5pWj44CB6aOY54S2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+v+e6teacieWNg+enjemjjuaDhe+8jOabtOS4juS9leS6u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kpnmsYnmg4Xmt7HkvZXlv43liKvvvIzlpKnmtq/noqfojYnor53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5LjwvZW0+5peg5oSP6Ium5LqJ5pil77yM5LiA5Lu7576k6Iqz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cguS6ieeyieiViuidtuWIhummme+8jOS4jeS8vO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nOmHkee8leOAgjwvcD48cD48ZW0+NjEuPC9lbT7ph47lvoTkupHkv7Hpu5HvvIz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6zmmI7jgII8L3A+PHA+PGVtPjYyLjwvZW0+6L+Y6IOM5Z6C6Jm556eL5Y6777yM5Zu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LiA5a615q2M6YWS44CCPC9wPjxwPjxlbT42My48L2VtPuefs+WAmOiDv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6lOS8vOaIke+8jOacm+WPpOWinuWRnOWSveOAgjwvcD48cD48ZW0+NjQ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4rlqIfmgIHvvIzlkJvmgJzml6DmmK/pnZ7jgII8L3A+PHA+PGVtPjY1LjwvZW0+5qK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277yM6aKR5pWy5LqR5a2Q5oOK5q6L5ryP44CC5LiA5p2v5rWK6YWS77yM6Zq+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CP44CCPC9wPjxwPjxlbT42Ni48L2VtPuS4ieS6lOW5tOaXtuS4ieS6lOaciO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+mFkuS4jeabvua2iOOAgjwvcD48cD48ZW0+NjcuPC9lbT7lpYjkuIDnlarmhI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l4XvvIzkuIDnlaroobDjgII8L3A+PHA+PGVtPjY4LjwvZW0+6YWS5rWT5pil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6C05pyI5a+75Lq644CCPC9wPjxwPjxlbT42OS48L2VtPumCo+mHjOaYr+a4heaxn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e+8jOmmmemXuumHjOWGt+iQveiwgeeehemXru+8n+WlveS4gOS4quaGlOaCtOeahO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jwvcD48cD48ZW0+NzAuPC9lbT7pk5znm5jng5vms6rlt7LmtYHlsL3vvIzpnI/p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LLmsr7ooaPjgII8L3A+PHA+PGVtPjcxLjwvZW0+5q2k5oOF5peg6K6h5Y+v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55yJ5aS077yM5Y205LiK5b+D5aS044CCPC9wPjxwPjxlbT43Mi48L2VtPu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peS7jeWcqO+8jOazouW/g+iNoe+8jOWGt+aciOaXoOWj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kL3mvKvlh63oirHpgIHphZLvvIzoirHmrovov5jmnInmnIjlgqz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M5pyI5bey56C05LiJ5pyI5p2l77yM5riQ6ICB6YCi5pil6IO9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9u+ihq+acquaPve+8jOeKueWwhuazqueCueWBt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l67kuJbpl7Tmg4XmmK/kvZXnianvvIznm7TmlZ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orrjjgII8L3A+PHA+PGVtPjc3LjwvZW0+5b+15ZCb5bCR5bm05byD5Lqy5oia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H6YeM54us5Li65a6i44CCPC9wPjxwPjxlbT43OC48L2VtPuaWreiCoOS9leW/h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+8jOaegeebruS8pOW5s+almuOAgjwvcD48cD48ZW0+NzkuPC9lbT7lpKnmsJTkuY3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vvIzlhYnpmLTpobvlvpfphZLmtojno6jjgILkuJTmnaXoirHph4zlkKznrJn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l5YWl576k5Yqo5oGv77yM5b2S6bif6LaL5p6X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6ouminOacquiAgeaBqeWFiOaWre+8jOaWnOWAmueGj+es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YjuOAgjwvcD48cD48ZW0+ODIuPC9lbT7nm7jmgJ3nm7jop4Hnn6XkvZXml6Xvv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pJzpmr7kuLrmg4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4ZWJ6aWtld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eGViemlrZX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E37471D1A715EF83790C12342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