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5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7EDE3EE1AF0C9F0166A0A27ADC1E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7EDE3EE1AF0C9F0166A0A27ADC1E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5pqW5b+D54G16bih5rGk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imgeS9oOS4jemik+W6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2iOaege+8jOS4gOebtOaChOaChOmFnemFv+edgOS5kOingu+8jOWfueWFu+edgOixg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edgOWWhOiJr++8jOWni+e7iOacneedgOaipuaDs+WJjeihjO+8jOawuOi/n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wseayoeacieWIsOi+vuS4jeS6hueahOi/nOaWu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kmuWwkeS6uuaYr+S4uuS6huS4jeiuqeWIq+S6uueci+WHuuW/g+S6i++8jOijheWH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r+eZq+eZq++8jOWYu+WYu+WTiOWTiOOAguWPquWboOS9oOe7meeahOWsieeskeWkque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uuWcqOaEj+S9oOeahOW/g+mFuOiupOecn+OAgjwvcD48cD48ZW0+My48L2VtP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IkeS7rOaAu+imgeWIsOi/h+S6huW+iOS5he+8jOaAu+imgeetiemAgOaXoOWPr+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aIkeS7rOS7peWJjeS6suaJi+iIjeW8g+eahOS4nOilv++8jOWcqOS5i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WGjeS5n+mBh+S4jeWIsOS6huOAgjwvcD48cD48ZW0+NC48L2VtPuiPqeaP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eahOi9ruWbnu+8jOaYr+WHoOS4lumBl+eVmeeahOWnu+e8mO+8jOetieS9oOadpeW6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efs+ahpeS4i+etieS9oOadpei/h++8jOWygeaciOeahOi5iei3juiuqeaIkeeKr+S6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bnummluWJjeWwmO+8jOWPquaEv+a2heebmOaIkOS9m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veeDn+eahOS6uuawuOi/nOmXu+S4jeWIsOiHquW3sei6q+S4iueahOeDn+WRs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+eIseeahOS6uuawuOi/nOS4jeefpemBk++8jOeIseS9oOeahOS6uuacieWkmui+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Iq+iAgeivtOaIkeS7rOi+k+WcqOS6hui1t+i3kee6v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ahOi1t+i3kee6v+aYr+aIkeS7rOawuOi/nOWIsOS4jeS6hueahOe7i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OsOWcqOi/h+eahOavj+S4gOWkqe+8jOmDveaYr+S9meeU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9u+eahOS4gOWkqeOAguivt+S4jeimgeiAgeW+l+WkquW/q++8jOWNtOaYjueZv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+OAgjwvcD48cD48ZW0+OC48L2VtPuWKquWKm+e7j+iQpeiHquW3seeUn+a0u+S4r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e+juWlve+8jOW5tuS4lOWAn+eUseedgOi/meS6m+e+juWlve+8jOWRiuivi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9juWktO+8jOWNs+S9v+S6uueUn+WkmuiJsO+8jOS4luS6i+aXoOW4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tieS9oOeahOi6q+S9k+WHuuS6huS7gOS5iOavm+eXhe+8jOS9oOWwse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WIsOS7gOS5iOeDpuW/g+S6i+mDveaYr+Wxge+8jOmDveaYr+WQg+mlseS6huaS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mXsueahO+8jOWBpeW6t+a0u+edgOavlOS7gOS5iOmDve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vpm6jkuobvvIzmiY3nn6XpgZPosIHkvJrnu5nkvaDpgIHkvJ7vvJv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bvvIzmiY3nn6XpgZPosIHlr7nkvaDnnJ/lv4PjgILmnInkupvkurrvvIzlj6rkvJrp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7voirHvvIzkuI3kvJrpm6rkuK3pgIHngq3vvJvmnInkupvkurrvvIzlj6rkvJrnga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srnvvIzkuI3kvJrlnabor5rnm7jlvoXjgII8L3A+PHA+PGVtPjExLjwvZW0+5Lq655Sf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a+55pyq5p2l6L+Y5pyJ5omA5pyf5pyb77yM6L+Y5bm06L2777yM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IW+77yM5bCx6KaB5Yqq5Yqb5LiA5oqK77yM5ou85ZG955qE5pe25YCZ5LiA5a6a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omL5LiL55WZ5oOF44CC5L2g5Y+q5pyJ5Yqq5Yqb77yM5omN6YWN5b6X5LiK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f5rS744CCPC9wPjxwPjxlbT4xMi48L2VtPuS4jeaYr+avj+S4quS6uu+8jO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SjOS9oOeZveWktOWIsOiAgeOAguacieeahOS6uu+8jOaYr+aLv+adpeaIkOmVv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S6uu+8jOaYr+aLv+adpeS4gOi1t+eUn+a0u+eahO+8m+acieeahOS6uu+8jO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S4gOi+iOWtkOaAgOW/teeahOOAgjwvcD48cD48ZW0+MTMuPC9lbT7pmr7ov4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kuI3mmK/llK/kuIDnmoTooajovr7mlrnlvI/vvIzmiorms6rlkr3lm57ogpr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ZrlvLrmnaXmjqnnm5bohIblvLHvvJvlpLHotKXkuobvvIzmsq7kuKforqnlv4Pngb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ljZHlvq7vvIzkuI3lpoLpqbHotbDlj5fmjKvnmoTpmLTpnL7vvIzorqnpmLPlhYn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vlv4PkvKTjgII8L3A+PHA+PGVtPjE0LjwvZW0+5oS/5L2g55qE5Y6o5oi/5pyJ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Y6F5pyJ56yR5a6577yM5Y2n5a6k5pyJ5oul5oqx77yM54ix5Lq66Lef5L2g5LiA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Wt77yM5L2g6Lef54ix5Lq65LiA6aKm5LiA56yR44CCPC9wPjxwPjxlbT4x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aIkOeGn++8n+aIkOeGn+WwseaYr++8jOWWnOasoueahOS4nOilv+S+neaXp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huS4jeWPr+S7peaLpeacieOAguWus+aAleeahOS4nOilv++8jOS+neaXp+Wus+a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Pr+S7pemdouWvueOAguWlveWkmueci+S4jeaDr+eahOS6i+aDhe+8jOWtpuS8m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S4jeingeOAguWNs+S9v+WGjeWnlOWxiO+8jOWGjeS4jemrmOWFtO+8jOS5n+S8m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+rueske+8gTwvcD48cD48ZW0+MTYuPC9lbT7mnInkurrkvJrlhbPlv4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ov4flpJrlsJHliqrlipvvvIzmkpHlvpfntK/kuI3ntK/vvIzmkZTlvpfnl5vkuI3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lj6rkvJrnnIvkvaDmnIDlkI7nq5nlnKjku4DkuYjkvY3nva7vvIznhLblkI7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iJbphJnlpLfjgILkuLrkuobmnKrmnaXnvo7kuIDngrnvvIznjrDlnKjlv4Xpobvoi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E3LjwvZW0+5LuK55Sf77yM5LiN6IO95aSf5Zyo5LiA6LW3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qb6YGX5oa+77yM54+N6JeP6L+H5b6A77yM5b+D5Lit55qE5oOz5b+15a+56LC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LCi6LCi5L2g77yM5pu+5Zyo5oiR5pyA6Zq+6L+H55qE5pe25YCZ77yM6Zmq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xOC48L2VtPueUn+a0u+eahOS5kOi2o++8jOaUvueUtemlreeF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lueEluWQg+WIsOiCmumHjOOAguaRmOWlveeahOW5uOemj++8jOaUvueUteejgemUheS4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kuS4gOeVquabtOWKoOacieWRs+OAguiuqeS6uueUn+WjsOiJsuWRs+S/seWFqO+8jO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6lOW9qee8pOe6t+OAguelneemj+WHuumUheS6hu+8jOetvuaUtuW/q+S5kO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j4vmg4XkuI3pnIDopoHov4flpJrnmoTlronmhbDvvIz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m7Dpmr7nmoTml7blgJnvvIzmnIvlj4vlj6/ku6XlkJHkvaDkvLjlh7rmj7TliqnkuY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sYLku7vkvZXnmoTlm57miqXvvIzkupLnm7jnkIbop6PlvbzmraTkuYv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ov5nnp43mg4XmhI/vvIzmiJHku6zkuIDovojlrZDpg73ml6Dms5Xlv5jor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ZW/56m6566X5bC977yM5omT6JC95Lyk5b+D6Zuo77yM5Ye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6ZKp77yM56KO6K+t77yM6Zey6KiA77yM5bym5Yqo5Lq656m677yM5b+D6Z2Z5qK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5LqG5LiA6L6I5a2Q77yM5b+15LqG5LiA5Liq5aWI5L2V5qGl77yM566X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5+z44CCPC9wPjxwPjxlbT4yMS48L2VtPuS6uueUn+i3r+S4iu+8jOS9oOenjeS4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boO+8jOS+v+W+l+S7gOS5iOaenOOAgui/meS4qumBk+eQhumAgueUqOS6j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AgueUqOS6jueUn+a0u+OAguavj+W9k+eUn+a0u+eahOaMq+aKmOS4juWRvei/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WQhOenjeWOi+WKm+WOi+W+l+aIkeWWmOS4jei/h+awlOadpe+8jOS4jeeuoe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a0u+edgOWwsemdouWvueeOsOWunu+8gTwvcD48cD48ZW0+MjI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mraPpga3pgYfnnYDku4DkuYjvvIzkvaDpg73opoHku47okL3prYTkuK3nq5notbf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jK/ml5fpvJPvvIzopoHnu6fnu63kv53mjIHng63lv7HvvIzopoHnu6fnu63kv53mjI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sLHlg4/ku47mnKrlj5fkvKTov4fkuIDmoLfjgII8L3A+PHA+PGVtPjIzLjwvZW0+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b+F6aG755qE6Ium77yM5omN6IO96L+H5LiK5Zac5qyi55qE55Sf5rS744CC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+Y5aW95LmL5YmN77yM5oiR5Lus5oC76KaB57uP5Y6G5LiA5Lqb5LiN5byA5b+D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+Z5q615pel5a2Q5Lmf6K645b6I6ZW/77yM5Lmf6K645Y+q5piv5LiA6KeJ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ICQ5b+D54K577yM57uZ5aW96L+Q5LiA54K55pe26Ze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rOiHquS4gOS6uuingueci+eahOaYn+epuuaYr+aBrOmdmeWuieWug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ueS4gOi1t+ingueci+eahOaYn+epuuaYr+e+juWlveiAjOWPiOelnuenmOeah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S9oOS4gOi1t+ingueci+eahOaYn+epuuS8muaYr+aAjuS5iOagt+eahO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Inml7blpLHotKXlubbpnZ7mmK/kvaDmsqHmnInliqrlip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nplJnkuobmlrnlkJHvvJvmnInml7bmiJDlip/lubbpnZ7mmK/kvaDmnInog73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gJ/liqnkuobliKvkurrnmoTlipvph4/jgII8L3A+PHA+PGVtPjI2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piv5oCA5b+177yM5LiN5piv54Ot54OI77yM6ICM5piv5bKB5pyI77yM5bm05re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iQ5LqG55Sf5rS75Lit55qE5LiA6YOo5YiG44CCPC9wPjxwPjxlbT4yN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r+mrmOmAn+WFrOi3r++8jOWcqOi/meS4gOS4qui9rOinku+8jOWNs+S9v+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+WIsOiwge+8jOmCo+S5iOS5n+iHs+WwkeaYr+WPr+S7pemBh+WIsOeEleeEtuS4g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uavj+S4quS6uueahOS6uueUn+mZhemBh+mDveaYr+S4jeS4gOagt+eah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9oOayoemBh+WIsOWlveeahOS6i+aDhe+8jOmCo+S5iOS5n+WwseivtOaYjuS9o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KquWKm+OAgjwvcD48cD48ZW0+MjguPC9lbT7lvZPkvaDng6bmgbzml7bvvIzmg7P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5jmnInlpJrlsJHml7bpl7Tlj6/ku6XmtarotLnvvIzov5jmnInlpJrlsJH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ov5jmnKrlrozmiJDvvJ/liKvmiormnInpmZDnmoTml7bpl7Tlkoznsr7lipvmta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qHlv4XopoHnmoTkurrlkozkuovkuIrvvIzmnIDlkI7lj6rkvJrkvKT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e26Ze05Lya5oqK5pyA5q2j56Gu55qE5Lq65bim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Zyo5q2k5LmL5YmN77yM5L2g5omA6KaB5YGa55qE77yM5piv5aW95aW9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Ieq5bex44CCPC9wPjxwPjxlbT4zMC48L2VtPuaVheS6i+i/mOWcqOe7p+e7re+8j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OmVv++8jOmavuWFjeS8muacieW/g+mFuOacieeaseecie+8jOaXoOiuuuaAjuS5iO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WwseWlve+8jOaDn+aEv+atpOeUn+a4hea+iOaYjuacl++8jOacieiDveWKm+WOu+WB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+8jOeIseaDs+eIseeahOS6uuOAgjwvcD48cD48ZW0+MzEuPC9lbT7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pvml7bpl7TvvIzljp/osIXlgZrov4flvojlpJrlgrvkuovnmoToh6rlt7HjgIL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h6rlt7HvvIzniLHoh6rlt7HvvJvov4fljrvnmoTpg73kvJrov4fljrvvvIzor6X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t6/kuIrjgII8L3A+PHA+PGVtPjMyLjwvZW0+5L2g5LuO5LiN5a2k5Y2V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iW5LiK6IKv5a6a5pyJ5LiA5Liq5Lq677yM5Zyo5Yqq5Yqb5Zyw6LWw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44CCPC9wPjxwPjxlbT4zMy48L2VtPuaJgOacieeahOWbsOmavumDveaYr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S9oOmihOiuvueahOWKq+mavu+8jOS9v+S9oOWdmuW8uu+8jOaJgOacieeahOaMq+aK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uqeS9oOWQg+S4gOWgkemVv+S4gOaZuu+8jOS9v+S9oOWFheWunuiuqeS9oOedv+aZ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7j+WOhuS6humjjumbqO+8jOWTquiDveingeWIsOW9qeiZue+8jOS4jeWwnei/h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vuWRs++8jOWTquiDveaHguW+l+S6uueUn+eahOecn+iwm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kuIDnlJ/vvIzpmr7lhY3pg73kvJrmnInpgZfmhr7jgILmgLvmg7PlpoLmhL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ljbTmnInpgqPkuYjlpJrnmoTlpKflpLHmiYDmnJvvvJvmgLvmg7Plhajlv4PmipX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vpfliLDnmoTljbTmmK/mnInmiYDkv53nlZnjgII8L3A+PHA+PGVtPjM1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A5b+D55yL5LiW55WM77yM5Lul5qyi5Zac5b+D6L+H55Sf5rS777yM5Lul5bmz5bi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OF5ZGz77yM5Lul5p+U6L2v5b+D6Zmk5oyC56KN44CCPC9wPjxwPjxlbT4z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DveWDj+eci+WIq+S6uue8uueCueS4gOagt++8jOWmguatpOWHhuehruiI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eahOe8uueCue+8jOmCo+S5iOS9oOeahOeUn+WRveWwhuS8muS4jeW5s+WH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nm7jkv6HvvIzkvJrmnInpgqPkuYjkuID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Lrmm7Tlpb3lnLDoh6rlt7HvvIzkvJrmiJDkuLrniLbmr43nmoTkvp3pnaD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/ku6Xkv6HotZbnmoTmnIvlj4vvvIzmiJDkuLrlgLzlvpfniLHnmoTkurr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liqrlipvvvIE8L3A+PHA+PGVtPjM4LjwvZW0+5oiR5b+D6YeM5pyJ5LiA57CH6L+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pel6ICM55Sf55qE6Iqx77yM5q+U5LiA5YiH576O6YWS6YO96KaB6Iqs6Iqz77yM5rua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o6aaZ5re55rKh6L+H56i76I2J5Lq655qE6IO46Iab77yM6I2J5omO55qE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H5a+/5peg55aG44CCPC9wPjxwPjxlbT4zOS48L2VtPuavlOaIkeW3ru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UvuW8g++8jOavlOaIkeWlveeahOS6uuS7jeWcqOWKquWKm++8jOaIkeWwseabtOay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vtO+8jOaIkeaXoOiDveS4uuWKm+OAgjwvcD48cD48ZW0+NDAuPC9lbT7nprvlvI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moTniLHmg4XmgLvkuZ/plb/kuYXkuI3kuobvvIzppaXppb/nmoTkurrpob7lj4rkuI3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4Xor7TniLHjgILniLHku5bvvIzlsLHot5/ku5bkuIDotbflpYvmlpf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+D5Lit5pyJ5qKm77yM5biM5pyb5L6/5LiN5Zyo6YGl6L+c44CC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yJ5bC95aS077yM55Sf5rS75LmQ5peg6L6544CC6K6p5Y6L5Yqb5YyW5L2c5aSp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b2p5LqR77yM6KKr6aOO5ZC55b6X54Of5raI5LqR5pWj44CC5b+r5LmQ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77yM5oiR55qE5b+r5LmQ5oiR5YGa5Li7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leaequWMuemprOmXr+WFpei/meS4lumXtO+8jOWPquS4uua0u+WHuu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JgOacieWPr+iDve+8m+aEv+S9oOi/meS4gOeUn+aXouaciemaj+WkhOWPr+agl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+8jOS5n+aciei/vemjjumAkOaipueahOmqgeWLh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lj6/msrvmhIjnmoTkvKTnl5vvvIzmsqHmnInkuI3og73nu5PmnZ/nmoTmsonm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lpLHljrvnmoTvvIzkvJrku6Xlj6bkuIDnp43mlrnlvI/lvZLmnaXjgILmnIn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kuK3mm7Tlpb3nmoTpo47mma/vvIzmiYDku6XmnIDlpb3kuI3opoHml6flnLDph43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4Ot54ix5LiA5YiH5LiN5b275bqV55qE5LqL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l54+A6YeM55qE5pe26Ze077yM5b6u5pqX55qE54Gr77yM5LiA55Sf6YO95Zyo5Y2K6YCU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77yM5LiA55Sf6YO95oCA5oqx54Ot5pyb44CCPC9wPjxwPjxlbT40NS48L2VtPumjjuiQ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ruaYk+awtOWvku+8jOaBi+S6uuS4gOWOu+WFruS4jeWkjei/mO+8jOi3r+a8q+a8q+WF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nOWFru+8jOS6keW8gOingeaciOe7iOacieaXtu+8jOiOq+aEgeWJjei3r+aXoO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iwgeS6uuS4jeivhuWQm+OAgjwvcD48cD48ZW0+NDYuPC9lbT7kurrnlJ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kuI3ljrvnmoTlnY7vvIzmsqHmnInnprvkuI3lvIDnmoTkurrjgILmnInkupv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IDmjLrvvIzlsLHov4fljrvkuobvvJvmnInkupvkurrvvIzni6Dni6Dlv4PvvIzlsL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vvJvmnInkupvmgajvvIznrJHkuIDnrJHvvIzlsLHlhrDph4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Cx566X6LeR5pyA5ZCO5LiA5ZCN5Y+I5oCO5qC377yM6Iez5bCR5oiR5py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7K+56We44CC6ICM5LiU5oiR5LiA5a6a5Lya6LeR5a6M5YWo56iL77yM5Y+q6KaB6Le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5oiR5bCx5oiQ5Yqf5LqG77yBPC9wPjxwPjxlbT40OC48L2VtPuWIq+S6uuiDveWk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i9pu+8jOS9huS4jeiDveabv+S9oOi1sOi3r++8m+iDveWkn+abv+S9oOWB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abv+S9oOaEn+WPl+OAguS6uueUn+eahOi3r+imgemdoOiHquW3seWOu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imgemdoOiHquW3seWOu+S6ieWPluOAguWkqeWKqeiHquWKqeiAhe+8jOaIkOWK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aVkeOAgjwvcD48cD48ZW0+NDkuPC9lbT7mnInnmoTkurrlg49XSUZJ54Ot54K5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46w5Zyo6LWw6L+c5LqG77yM5L2G5piv5Y+q6KaB5L2g5rKh5pS55a+G56CB77yM5Ya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pe25YCZ5bqU6K+l5Lmf5Lya6Ieq5Yqo6L+e5LiK5ZCn44CC5Y+q5piv5pS55Li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6CB77yM5Lmf5piv5Lq65a6255qE5LqL5LqG44CCPC9wPjxwPjxlbT41MC48L2VtP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tuWAme+8jOaAjuS5iOmDveihjO+8m+S9oOS4jeihjOeahOaXtuWAme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hjO+8m+aJgOS7peS9oOS4gOWumuimgeihjO+8jOS4jeihjOS5n+W+l+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rrliLDkuIDlrprlsoHmlbDvvIzlvpflrabkvJroh6rlt7HmkpHkv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m6jvvIzlho3kuZ/kuI3kvJrmnInkurrvvIzlhpLnnYDlpKfpm6jmnaXmjqX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mA5pyJ5L2g5pu+57uP5ZOt6L+H55qE5LqL77yM5aSa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2g5LiA5a6a5Lya56yR552A6K+05Ye65p2l77yM54S25ZCO6aqC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b2T5Yid55yf55qE5aW95YK744CC5YW25a6e5Lq655Sf5rKh5pyJ6YKj5Lm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pe26Ze05Lya6Kej5Yaz5LiA5YiH77yM5aW95aW954ix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4jeimgeacn+W+he+8jOS4jeimgeWBh+aDs++8jOS4jeimgeW8uu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FtuiHqueEtu+8jOWmguaenOazqOWumu+8jOS+v+S4gOWumuS8muWPkeeUn+OAgu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+v+aYr+a0u+edgOeahOacgOe+juWlveeKtuaAge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J/kvqfnlZTljYPluIbov4fvvIznl4XmoJHliY3lpLTkuIfmnKjmmKXvvIz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oh6rlt7HpopPlup/ogIzlgZzmraLkuI3liY3vvIznq5notbfmnaXlkKfvvIzkuI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popPlup/vvIzlsLHmmK/mmI7lpKnnmoTlnZ/lopP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Zyo5LiW77yM5aeU5bGI44CB54Om6Zq+44CB6L6b6YW477yM6YO95piv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aB55qE5piv5L2g5b6X57+76L+H5Y6777yM5Zug5Li65o6o5byA5pqX5aOB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C76L+Y5pyJ6JOd5aSp44CCPC9wPjxwPjxlbT41Ni48L2VtPuS6uueUn+eahOaEj+S5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WreeahOi/veaxguOAguS4jeimgeetiemUmei/h+S6huaJjeaClOaBqO+8jOS4je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S6huaJjeaAgOW/teOAguaKk+S9j+W9k+S4i++8jOWGjeiLpuWGjee0r+S5n+imgeWx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nue/lOOAgjwvcD48cD48ZW0+NTcuPC9lbT7looPpgYfpmr7ku6XmlLnlj5jvvIz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llK/mnInpnaLlr7nlroPml7bnmoTmgIHluqbjgILkurrkuI3ku4Xku4XopoH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m7TopoHlpb3lpb3nmoTmtLvnnYDvvIzopoHmtLvlh7ror5fmhI/mnaXvvIzopoH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oznvo7nmoTkurrnlJ/jgILlvZPkuIDkuKrlm73lrrbpg73msqHmnInkuoblsIrku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r4/kuIDkuKrkurrpg73kuI3kvJrmnInlsIrkuKX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i66Zq+6Ieq5bex77yM5LiN6L6c6LSf5bKB5pyI44CC5pe25YWJ77yM5rWT5re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77yb5Lq65b+D77yM6L+c6L+R55u45a6J44CC55u45Ly05LqO5Zub5a2j6aOO5pmv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05bm044CCPC9wPjxwPjxlbT41OS48L2VtPuS6uueUn+acrOadpeWwseS4jeWk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+8jOacieS6uuWkqeeUn+mVv+W+l+WPr+eIse+8jOacieS6uuWkqeeUn+W5suWQg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ieS6uueUn+S4i+adpeWwseWdkOS6q+WFtuaIkO+8jOW4jOacm+S9oOS5n+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2heiDveWKm++8jOavlOWmguS4jeS8muiiq+eUn+a0u+aJk+i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jYrpgJTogIzlup/nmoTog4zlkI7vvIzmnInljYPkuIfnp43lgJ/lj6PvvJ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g4zlkI7vvIzljbTlj6rmnInkuIDnp43nkIbnlLHvvIzpgqPlsLHmmK/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LiN6K665L2g5Zyo5LuA5LmI5pe25YCZ5byA5aeL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byA5aeL5LmL5ZCO5bCx5LiN6KaB5YGc5q2i77yb5LiN6K665L2g5Zy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7uT5p2f77yM6YeN6KaB55qE5piv57uT5p2f5LmL5ZCO5bCx5LiN6KaB5oKU5oG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cieS4gOenjea3seeIseWPq+S4jeiBlOezu++8jOS4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OaAneW/teWIsOWPkeeWr++8jOS4jeaJk+aJsO+8jOWNtOW/g+eWvOWIsOazquW0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sqHmnInnibnliKvlubjov5DvvIzpgqPkuYjor7flhYj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iKvlm6DkuLrmh5Lmg7DogIzlpLHotKXvvIzov5jnn6vmg4XlnLDlsIb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o7oh6rlt7HlgJLpnInjgII8L3A+PHA+PGVtPjY0LjwvZW0+5Y+R546w6Ieq5bex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6L+Z5bCx5piv5byA5oKf77yb5pS55q2j6Ieq5bex55qE6ZSZ6K+v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44CC5Y+R546w5LqG5omA5pyJ55qE6ZSZ6K+v77yM6L+Z5bCx5piv5b275oKf77y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qG5omA5pyJ55qE6ZSZ6K+v77yM6L+Z5bCx5piv5ZyG5ruh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/meadoei3r++8jOi1sOedgOi1sOedgOWwseS4jeefpeaJgOWQke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mjjuW+l+aEj+aXtu+8jOeVmeeCueepuueZvee7meaAneiAg++8jOaXtumXtO+8jOWc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eUn+a0u+mHjOS4gOeCueeCueWcsOayiea3gO+8jOS4gOeCueeCueWcsOenr+e0r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PiOWcqOaXtumXtOeahOmVv+ays+mHjOa1rua4uOe/u+a7mu+8jOWmgua1ruiQjema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AjOejqOeguuOAgeayiea3gOOAgjwvcD48cD48ZW0+NjYuPC9lbT7kurrnu53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bvoh6rlt7HvvIzkvYbmmK/kuZ/liKvlpKrnnIvph43oh6rlt7HjgILlvZPkvaD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lpKfvvIzop4nlvpfkuI3pobrlv4PnmoTml7blgJnvvIzlsLHljrvpgJvpgJvoj5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lvZPnnIvliLDlubTov4jnmoTogIHkurrlj6rkuLrmjKPpgqPlh6DlnZflh6DljYH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lrrbnlKjvvIzkvaDmiYDmnInnmoTnn6vmg4Xlkozmh5Lmg7Dpg73kvJrmjonlnK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oo7miJDmuKPvvIE8L3A+PHA+PGVtPjY3LjwvZW0+5riF5r6I55qE5rW35rC044CB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44CC5rip5pqW55qE6Ziz5YWJ44CB5rip5pqW55qE6KGX44CC5oiR5biM5pyb77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LiA5Lqb77yM5YaN5rip5pqW5LiA5Lqb44CCPC9wPjxwPjxlbT42O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OeLrOaXtu+8jOmjjuWEv+WwseaYr+aIkeeahOatjOWjsO+8jOaEv+Wug+iDveS9v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Jh+WIu+eahOWuieaFsO+8m+W9k+S9oOmqhOWCsuaXtu+8jOmbqOeCue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pumSn++8jOaEv+Wug+iDveS9v+S9oOiOt+W+l+awuOaBkueahOiwpumA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uI3opoHorqnmnKrmnaXnmoTkvaDvvIzorqjljoznjrDlnKj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rlipvlj5jmiJDoh6rlt7HllpzmrKLnmoTpgqPkuKroh6rlt7HjgILkuI7lhbbnpYj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Pmt6HngrnvvIzov5jkuI3lpoLoh6rlt7HlvLrlpKfngrn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5oKo5q2k5pe25q2k5Yi75Yia5aW96Zm35YWl5LqG5Zuw5aKD77yM5q2j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qY56Oo77yM6YKj5LmI5oiR5b6I5oOz5ZGK6K+J5oKo77ya5bC9566h55y85LiL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77yM5Y+v5pel5ZCO6L+Z5q6157uP5Y6G6K+05LiN5a6a5bCx5Lya5byA6Iqx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7u+S9leS6i+aDhe+8jOaAu+acieetlOahiO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puaBvO+8jOS4jeWmgumhuuWFtuiHqueEtu+8jOaIluiuuOeOsOWcqOeahOS9oOi/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kOS6m+S6i+iAjOiLpumXt++8jOaVnuW8gOW/g+aJie+8jOS4gOatpeS4gOatpeWdmu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WJjei1sO+8jOS9oOS8muWPkeeOsO+8jOW4jOacm+S4gOebtOWcqOS9oOeahOWJj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PjOiHguetieW+heedgOS9oOOAgjwvcD48cD48ZW0+NzIuPC9lbT7lk6rmgJXkva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kuJbnlYzlho3lpI3mnYLvvIzkuZ/opoHkv53miqTlpb3lhoXlv4PnmoTlloToia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LmhL/kvaDog73pgYfop4HmnKrnn6XnmoToh6rlt7HvvIzmhL/kvaDog73ooq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muKnmn5Tnm7jlvoXjgII8L3A+PHA+PGVtPjczLjwvZW0+5L2g5piv5LiA5L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77yM5bqU6K+l5pyJ6IO95Yqb6K6p6Ieq5bex56ev5p6B5LmQ6KeC6K6p55Sf5rS7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6J5bq377yM5pyA6LW356CB5LiN6KaB5oqK5raI5p6B5Y+N5oqX6aG95Yqj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YyW44CCPC9wPjxwPjxlbT43NC48L2VtPuWSjOiwgemDveWIq+eGn+W+l+Wkqu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7peS4uuWImuW8gOWni+ivnemimOS4gOiHtO+8jOWFseWQjOeCueW+iO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wseaYr+ebuOingeaBqOaZmueahOefpemfs+OAguivreiogOW+iOWkmuaXtuWAm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eahO+8jOS4gOi1t+e7j+WOhueahOaJjeaYr+ecn+eah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kuIfliKvku5fnnYDlhbPns7vlpb3vvIzlsLHlr7nouqvovrnnmoTkurrogobml6Dl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vvIzml6DorrrmmK/kurLmg4XjgIHlj4vmg4XjgIHniLHmg4XvvIzpg73pnIDopoHlsI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b2T5L2g55yf5b+D55u45L+h5LiA5YiH6YO95L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A5YiH5bCx5Lya55yf55qE5aW95LqG44CC5YmN5pyJ6Zi756KN77yM5a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Yay5byA77yM6L+Q55So54KZ54Ot55qE5r+A5oOF77yM6L2s5Yqo5b+D5Lit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6KGA5Zyo5r6O5rmD77yM5ZCD6Ium5rWB5rGX566X5LuA5Lm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acieS6uuiDveabv+S9oOaJv+WPl++8jOS5n+ayoeacieS6uuaLv+W+l+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dmuW8uuOAguavj+S4quS6uumDveaYr+WtpOeLrOeahOihjOiAhe+8jOWcqOihj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S4reaFouaFouWPmOW+l+WdmuW8uuOAgjwvcD48cD48ZW0+NzguPC9lbT7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nKjmoqbkuI7lraPoioLnmoTmt7HlpITvvIzlkKzoirHkuI7pu5HlpJzllLHlsL3moqbp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lsL3nuYHljY7vvIzllLHmlq3miYDmnInorrDlv4bnmoTmnaX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q655Sf5pyA5Y+v5oCV55qE5LiN5piv55y8552b55yL5LiN6KeB5Lq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aSx5Y675LqG5pa55ZCR44CC5bm456aP5bCx5piv5Y+q6KaB54m15a+55LqG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aSx5Y675LqG5pa55ZCR77yM5L2g5Lmf5LiN5Lya5YaN5a6z5oC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e7iOaXpeeci+WkqeS4jeS4vuWktO+8jOahg+iKseeDgua8q+Wni+aKrOec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tuWQm+abtOaciemBruWkqee9ke+8jOmAj+W+l+eJouWFs+WNs+S+v+S8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vaDopoHlgqjok4TkvaDnmoTlj6/niLHvvIznnLfpob7kvaDnmoT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lvpfli4fmlaLvvIzlvZPov5nkuKrkuJbnlYzotormnaXotorlnY/ml7bvvIzlj6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otormnaXotorlpb3jgII8L3A+PHA+PGVtPjgyLjwvZW0+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aSx5Y675ZCO5omN5oeC5b6X54+N6LS177yM6ICM5piv5aSx5Y675ZCO5piO55+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G5LiN6LW377yM5L2G5b+D6YeM5p+Q5aSE5bCx5piv56m65Ye65LqG5LiA5Z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S4jemCo+S5iOWlvei/h+eahOaXpeWtkOmHjO+8j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Wkqee7meiHquW3seaJvuS4gOS4quW8gOW/g+eahOeQhueUse+8jOWTquaAleWPq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W+iOaalu+8jOeUtemHj+W+iOa7oeOAgjwvcD48cD48ZW0+ODQuPC9lbT7lr7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nibXmjILkvaDkuLrkvaDlk63nmoTkurrlpb3kuIDngrnvvIzliKvlk6rlpKnkuID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lj5HnjrDlnKjmlbDmmJ/mmJ/nmoTml7blgJnmiormnIjkuq7lvITkuK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oS/5oiR5omA5pyJ55qE5rip5p+U77yM6YO96IO95o2i5p2l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rex5oSP5rWT77yM5Y+v5Lul5LiN5b+F5Zue5aS077yM55u45om255m96aa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iBmuaVo+emu+WQiOWQju+8jOWtpuS8muS6huWdmuW8uu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mBl+W/mO+8jOS5n+aYjueZveS6humAguWQiOiHquW3seeahOaJjeaYr+acgO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kurrnlJ/mnInlpJrlsJHorqHovoPvvIzlsLHmnIn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mnInlpJrlsJHlrr3lrrnvvIzlsLHmnInlpJrlsJHlv6vkuZDvvIzlv4Poi6X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vvIzoh6rnhLblsLHmiJDkuobotJ/mi4XvvIzotJ/mi4XotorlpJrvvIzkurrnlJ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6vkuZDvvIzpgqPkuYjvvIzmiJHku6zlj4jkvZXlv4Xoh6rlr7vng6bmgbzvvIz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KTlt7HjgII8L3A+PHA+PGVtPjg4LjwvZW0+5oiR5oOz5Y676L+c5LiA5Lqb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5yL55yL5p+U5Li955qE5bGx77yM5riF5Ya955qE5rC077yM5Zyo5peF6YCU5Li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qn6IGK6IGK5qKm5oOz77yM6LCI6LCI55Sf5rS777yM5Lqk5o2i54ix5Lq6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Zyw6L696ZiU77yM5Zub5aSE55qG5Y+v5rWB5rWq77yM6Iul5L2g5bqU5YW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oqW6JC95LiA6Lqr5pif5YWJ77yM5LuO5q2k6ZW/55yg5LqO5L2g5b+D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aEv+S7iuWQjuaJgOacieeahOeEpuiZkeS4jeWuiemDveWPquaY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iuS4gOWcuu+8jOaJgOmBh+WIsOeahOS6uuWkqeeBvuS6uueluOmDveiDveWKq+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TAuPC9lbT7miJHlvojntK/ljbTkuI3nn6XpgZPlk6rph4z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ng6bljbTkuI3nn6XpgZPng6bku4DkuYjvvIzmiJHlvojmg7Por7TljbTlvKDlj6P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kxLjwvZW0+5Lq65b+D5ZKM5bKp55+z6YO95piv5LiA5qC3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5pyJ6KKr5rC05ru056m/55qE5a2U44CC5pyJ5pe25YCZ77yM5Zyo5LmO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a+56Ieq5bex6ICM6KiA5Lmf5piv5LiA56eN5oqY56Oo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mlseWQq+eDreaDhe+8jOaAu+acieS4jee7j+aEj+eahOe+juWlve+8m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aAgOacn+ebvO+8jOaAu+acieeqgeWmguWFtuadpe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lpYvmlpfmmK/kurrlnKjouqvlpITpgIblooPjgIHpnaLkuLTogIPpqoz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i7zmkI/nsr7npZ7vvIzmmK/kurrnmoTkuIDnp43lj6/otLXlk4Hot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oWi5oWi5Ya36JC95L2g55qE5Lq677yM6K+05piO5pyJ5Lq65Y+v6IO9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b6K+d6YO95LiN5oOz5ZKM5L2g6K+055qE5Lq677yM6K+05piO6L+Z5Liq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6L5qC55bCx5rKh5L2g5LqG44CC5omA5Lul55aP6L+c5L2g55qE5Lq65bCx6K6p5LuW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Cn77yM5Yir5Y676Zeu5Li65LuA5LmI77yM5Zug5Li65L2g5ZCs5Yiw55qE5YWo5piv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5NS48L2VtPuaAu+acieS4gOWkqe+8jOS9oOS8muWcq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S4i+iQveS4jeaYju+8jOaIkeS8muWcqOS9oOeahOS4lueVjOmHjOads+aXoOmf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TYuPC9lbT7og73lipvphY3kuI3kuIrph47lv4PvvIzmmK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ibDnmoTmoLnmupDjgILov5nkuKrkuJbnlYzmmK/lhazlubPnmoTvvIzkvaDopoH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sLHlvpflrabkvJrku5jlh7rlkozlnZrmjIHjgILmr4/kuKrkurrpg73mmK/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qrlipvvvIzljrvlhrPlrprnlJ/mtLvnmoTmoLflrZDjgII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ma5ae75LiA5a6a6KaB6Zeo5b2T5oi35a+577yM5a6D5piv6aG257qn5aWi5L6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5Lq655yf55qE5Lqr55So5LiN6LW377yM6KaB5YGa5aW96L+Z6L6I5a2Q6Y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4ix5oOF55qE5b+D55CG5YeG5aSH44CCPC9wPjxwPjxlbT45OC48L2VtPuW9k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Lkue7neWIq+S6uu+8jOWtpuS8muS7peeJmei/mOeJmeaXtu+8jOS7luS7rOWPjeiA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iumHjeS9oO+8jOeUmuiHs+aVrOeVj+S9oOOAgue7j+WOhui2iuWkmuS9oOi2iuebuOS/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peivne+8muaXoOaDheS4gOeCueW5tuayoeaciemUmeOAgjwvcD48cD48ZW0+O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oLkmbWRhc2g7Jm1kYXNoO+WNs+S9v+iiq+Wfi+WcqOWcsOS4i+aXoOS6uuW+l+in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+eEtuS4jeS8muWBnOatouaOoue0ouiAjOWKm+S6ieWGkuWHuuaWsOes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6Z2i5a+55aSx6LSl5ZKM5oyr5oqY5LiA56yR6ICM6L+H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6Ieq5L+h77yb6Z2i5a+56K+v6Kej5ZKM5LuH5oGo5LiA56yR6ICM6L+H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2m54S25a695a6577yb6Z2i5a+56LWe5oms5ZKM5r+A5Yqx5LiA56yR6ICM6L+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Cm6Jma5riF6YaS77yb6Z2i5a+554Om5oG85ZKM5b+n5oSB5LiA56yR6I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mz5ZKM6YeK54S2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yZm95MzByN2Vq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mZveTMwcjdl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7EDE3EE1AF0C9F0166A0A27ADC1E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