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C6D4AA43DECCF93B5BA0CDB4D0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C6D4AA43DECCF93B5BA0CDB4D0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ZOy5a2m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gOiwk+aXtumXtO+8jOaYr+Wwh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muWrqei9rOWPmOaIkOiLjeiAge+8jOWwhuaXoOefpeWMluS4uueQhuino++8jO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S5i+WQjuaYr+aXoOatouWwveeahOmYs+WFieS4juW9qeiZ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Yr+aEn+WPueaXtumXtOi/h+W+l+WkquW/q++8jOe6r+ecn+eahO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/mOWOhuWOhuWcqOebru+8jOi9rOecvOmXtOWNtOW3suaIkOS4uuS4gOS4quWNg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geeahOWwj+S8meWtkOOAguacieaXtueci+edgOeZveWPkeiLjeiLjeeahOeIt+eIt+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muaEn+aAgOiHquW3seWTquS4gOWkqeS5n+S8muWeguWeguiAgeWOu+OAguS9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PqueUseS8pOaAgOe7hOaIkO+8jOaIkeS7rOW6lOivpeW+rueskeOAgu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efreaagu+8jOaIkeS7rOaJjeabtOW6lOePjeaDnOavj+S4gOS4que+juWlv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SjOavj+S4gOS4neecn+ivmueahOaEn+WKqOOAgjwvcD48cD48ZW0+My48L2VtP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S6uuaIkOacrOWkqumrmO+8jOmhu+aOruedgOeDreaDhe+8jOaLheedg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S4iuaXtumXtOWSjOeyvuelnu+8jOaYr+S7tueos+i1lOS4jei1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ygeaciOWMhuWMhu+8jOaXtuWFiemjnumAne+8jOaXtumXtOeKueWm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S4gOWOu+S4jeWkjei/lOWVpu+8jOi/h+WOu+W3suaIkOWOhuWPsu+8jOaIk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aDnOeOsOWcqO+8jOePjeaDnOe+juWlveeahOaYjuWkqe+8jOaIkeS7rOimge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6uueUn+eahOavj+S4gOWIhuavj+S4gOenku+8jOWKquWKm+aLvOaQj++8jOaXoO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aIkOWKn+WwseS4gOWumuWxnuS6juS9oOOAgjwvcD48cD48ZW0+N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aYr+eUn+WRveOAguS9huaYr+S7lOe7huWIhuaekOS4gOS4i+i/me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7peivtOacgOWunei0teeahOaYr+aXtumXtOOAguWboOS4uueUn+WRveaYr+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ehOaIkOeahO+8jOaYr+S4gOWwj+aXtuOAgeS4gOWwj+aXtuOAgeS4gOWIhumS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nr+e0r+i1t+adpeeahOOAgjwvcD48cD48ZW0+Ni48L2VtPuaXtumXtOWvue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tpuiAheWwseaYr+mHkemSse+8jOWwseaYr+aViOeOh+OAgumaj+edgOaUuemdq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kp+a9ru+8jOaXtumXtOi2iuadpei2iuiiq+S6uuS7rOmHjeinhu+8jOW+gOaX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+aAoO+8jOWBmuS4gOWkqeWSjOWwmuaSnuS4gOWkqemSn++8jOWQg+Wkp+mUhemlr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i2iuadpei2iuWwke+8jOWRiOeOsOWcqOecvOWJjeeahOaYr+aKk+e0p+aXtumXt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ebiu+8jOWIm+mAoOi0ouWvjOOAgjwvcD48cD48ZW0+Ny48L2VtPuS4jeimgeet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aIkOaYqOWkqeWGjeW9t+W+qO+8jOS4jeimgeetieW5tOWwkeWPmOaIkOiAgeW5t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S4jeimgeetieeOsOWcqOWPmOaIkOi/h+WOu+WGjei/veaClOOAguWFiemYtO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tumXtOa1gemAne+8jOaEv+S9oOePjeaDnOaXtumXtO+8jOS4jeaHiOWli+aW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i+S4mu+8jOeUnOicnOeUn+a0u++8gTwvcD48cD48ZW0+OC48L2VtPu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+8jOS7luacieW+iOWkmuW8gOWni++8jOS5n+acieW+iOWkmueyvuW9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+8jOWPr+aYr+avj+S4quS6uuWPquiDveacieS4gOasoeW8gOWni++8jOWQrOS4gO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JgOS7peivt+ePjeaDnOaXtuWFieeahOaDheiKgu+8jOePjeeIse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OS48L2VtPuebuOS/oeeUn+a0u+WSjOaXtumXtO+8j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S4gOWIh+iLpueXm+OAgueUn+a0u+S4jeS4gOWumuWIm+mAoOabtOaWsO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zkuI3lj6/pgb/lhY3lnLDlnKjov5nkuKr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jZXlkJHooYzov5vnmoTkuJbnlYzph4zoiKrooYzvvIzmuIXphpLlkozlraTni6z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6XpgZPlv4PkuK3nmoTlsI/lranmmK/mgI7moLflj5jnmoTlvLrlo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N6Zq+6L+H44CC5oiR55yf55qE5LiN6Zq+6L+H44CC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Y+l6K+d77yM5piv55yf55CG44CC5oiR5Lus6YO95rKh5pyJ6ZS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55qE5pe26Ze06ZSZ5LqG44CC5piv5pe26Ze06ZSZ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mAjemBpeiHquWcqO+8m+a9h+a0kumjmOmAuO+8m+a4hemXsuiHq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mdnuWlveS6i+OAguW+iOWkmuS4nOilv++8m+WPquacieWkseWOu++8m+aJ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i0te+8jOaXtuWFieeahOmjnumAne+8m+WygeaciOeahOWPr+i0te+8jOePjeaD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j+W/teaYr+mCo+S5iOmHjeimge+8jOiuqeaIkeS7rOePjeaDnOaXtuWFie+8j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acquadpeeahOavj+S4gOWkqe+8gTwvcD48cD48ZW0+MTMuPC9lbT7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rlrabkuJrmnInmiJDvvIzmtarotLnml7bpl7TnmoTkurrkuIDkuovml6DmiJ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pb3lpb3lnLDnj43mg5zml7bpl7TvvIzmiormj6Hlpb3ml7bpl7TnmoTmlrn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kuLrkvJ/lpKfnmoTkurrvvIzkuZ/mmK/lgZrml7bpl7TmnIDlpb3nmoTkuL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aB5ZaE5LqO5oqT5L2P5q+P5LiA5Liq56iN57q1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YGa5L2g5oOz5YGa55qE5LqL77yM5oiW5a2m5Lmg77yM5oiW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k5YeG55uu5qCH55qE5ZCM5pe277yM5LiN5b+96KeG5q+P5LiA5Liq5LuK5aSp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IO95oqT5L2P55qE5Lmf5Y+q5pyJ5LuK5aSp77yM5pio5aSp5bey6YC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q5p2l77yM6ICM5oqT5L2P5LqG5LuK5aSp77yM5omN6IO95pyJ5pu05aS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xNS48L2VtPuaXtumXtOWPr+S7peS9v+S4gOWIh+S6i+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m+aXtumXtOS4gOS5he+8jOS4gOWIh+mDvei2iuadpei2iua4healmu+8m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+aYr+ecn+WunuS5i+eItuOAgjwvcD48cD48ZW0+MTYuPC9lbT7pgIbmsLTooYzoi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kpHvvIzkuIDnr5nmnb7lirLpgIDljYPlr7vvvJvlj6TkupEmbGRxdW875q2k5pel6La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JnJkcXVvO++8jOWQvui+iOabtOW6lOaDnOenkumYt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Y3og73lgZrliLDnj43mg5zml7bpl7TlkaLvvJ/pgqPlsLHopoHli6Tli4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IDlpKnpl7Lov4fvvIzmr4/ml7bmr4/liLvlgZrkupvmnInnlKjnmoTkuovvvIz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kupvkuI3lv4XopoHnmoTooYzliqjvvIzov5nmoLfkvaDmiY3kvJrmiJDkuL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vvIzml7bpl7TkuZ/miY3kvJrlr7nkvaDlvq7nrJ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bi46KeJ5b6X5YeG5aSH55qE6Zi25q615piv5Zyo5rWq6LS55pe26Ze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5yf5q2j55qE5py65Lya5p2l5Li077yM6ICM6Ieq5bex5rKh5pyJ6IO95Yqb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N6IO96KeJ5oKf5Yiw6Ieq5bex5bmz5pe25rKh5pyJ5YeG5aSH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qG5pe26Ze044CCPC9wPjxwPjxlbT4xOS48L2VtPuS4jeeuoemllemkr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agt+WQnuWZrOedgOS4gOWIh++8jOaIkeS7rOimgeWcqOi/meS4gOaBr+WwmuWt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quWKm+WNmuWPluaIkeS7rOeahOWjsOiqie+8jOS9v+aXtumXtOeahOmVsOWI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8pOWus+aIkeS7rOOAgjwvcD48cD48ZW0+MjAuPC9lbT7mtojno6jml7bpl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JrkuYjlirPntK/vvIzlpJrkuYjlj6/mgJXnmoTkuovmg4XllYrvvIzov5nlj6rogon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np5Lpkojml6Dml7bkuI3lnKjlnLDlubPnur/kuIvovazlnIj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onnlJ/moqbmrbvlnLDmtojno6jml7bpl7TvvIzliLDlpLTmnaXkvaDov5jlvpf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43lnKjnu6fnu63ovazlnIjvvIzml6Dmg4XlnLDnu6fnu63ovazl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Lus5oC75piv5aW95LqG5Lyk55ak5b+Y5LqG55eb77yM6Ye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52A5ZCM5qC355qE6ZSZ6K+v77yM5Y+q5piv5LiN5ZCM5pe26Ze077yM5LiN5ZC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mgeaDnOaXtuWmgumHke+8jOS4jeimgeetieWIs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GjeWOu+aKk++8jOWboOS4uuaXtumXtOS4jeS8muWBnOS4i+atp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7bpl7TnmoTmraXkvJDmnInkuInnp43vvJrmnKrmnaXlp5flp5fmnaX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g4/nrq3kuIDoiKzpo57pgJ3vvIzov4fljrvmsLjov5zpnZnnq4vkuI3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e26Ze05bCx5piv5oCn5ZG977yM5peg56uv55qE56m66I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6Ze077yM5YW25a6e5peg5byC5LqO6LCL6LSi5a6z5ZG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6lOWIhumFjeW+l+eyvuWvhu+8jOS9v+avj+W5tOOAgeavj+aci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SjOavj+Wwj+aXtumDveacieWug+eahOeJueauiuS7u+WKo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pl7TvvIzkvaDlt7Lnu4/otbDlh7rmiJHnmoTop4bnur/vvJvmiqzmnJv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nprvkvaDlpKrov5zvvJvlho3lm57pppbvvIzkvaDmiJHpg73lt7Lov5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po57pgJ3vvIznj43niLHlhYnpmLTvvIzkuI3opoHnrYnliLDlpLHljrvkuo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IE8L3A+PHA+PGVtPjI3LjwvZW0+5pyA5pyJ5biM5pyb55qE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mN5bmy5Ye65LyX55qE5Lq66ICM5piv6YKj5Lqb5pyA5ZaE5Yip55S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py65Y675Y+R5o6Y5byA5ouT55qE5Lq644CCPC9wPjxwPjxlbT4y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lemkrueahOaXtumXtOaAjuagt+WQnuWZrOedgOS4gOWIh++8jOaIkeS7rOim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+WwmuWtmOeahOaXtuWAme+8jOWKquWKm+WNmuWPluaIkeS7rOeahOWjsOiqie+8j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4jeiDveS8pOWus+aIkeS7rOOAgjwvcD48cD48ZW0+MjkuPC9lbT7miJ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lj6/lrp3otLXnmoTlsLHmmK8mbGRxdW875LuKJnJkcXVvO++8jOacgOaYk+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5n+aYryZsZHF1bzvku4omcmRxdW8744CC5Zug5Li65a6D5pyA5a655piT5Lin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u06KeJ5b6X5a6D5a6d6LS144CCPC9wPjxwPjxlbT4zMC48L2VtPu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8gOWQiOeQhueahO+8jOWug+S7juS4jeWkmue7meiwgeS4gOS7ve+8jOWLpOWKs+i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aXtumXtOeVmee7meS4suS4sueahOaenOWunu+8jOaHkuaDsOiAheaXtumXtOe7me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WktOeZveWPke+8jOS4pOaJi+epuuepuuOAgjwvcD48cD48ZW0+Mz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4/msLTkuIDmoLfmhaLmhaLlnLDku47mr4/kuKrkurrouqvkuIropobnm5bov4fljr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va7msLTnmoTnl5Xov7nml6nlsLHlnKjkuIDlubTkuIDlubTnmoTlraPpo47kuK3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j6rmrovnlZnkuIDkupvmsLTmuI3vvIzlj5jljJbnnYDmr4/kuKrkurr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W55WM5LiK5pyA5b+r6ICM5Y+I5pyA5oWi77y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pyA55+t77yM5pyA5bmz5Yeh6ICM5Y+I5pyA54+N6LS177yM5pyA5a655piT6KK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CM5Y+I5pyA5Luk5Lq65ZCO5oKU55qE77yM5bCx5piv5pe26Z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aMoeS4jeS9j+WygeaciOeahOatpeWxpeWMhuWMhu+8jOS9h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WygeaciOWQjOatpe+8jOePjeaDnOaXtumXtOS4gOWIhuS4gOenku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Vv+ays+S4rei/vemjjumAkOeLvO+8jOaLvOaQj+aipuaDs++8jOWunueOs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4gOeVquS6i+S4mu+8jOS4jeiuqeWFtuiZmuW6pu+8jOS5n+S4jeaeieatp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S4gOWbnu+8jOS6uueUn+eBv+eDgu+8jOeBv+eDguS6uueU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nnIHml7bpl7TvvJvkuZ/lsLHmmK/kvb/kuIDkuKrkurrnmoTmnInpmZD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mnInmlYjogIzkuZ/ljbPnrYnkuo7lu7bplb/kuobkurr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eh5piv6L6D5pyJ5oiQ5bCx55qE56eR5a2m5bel5L2c6ICF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6L5aSW5Zyw6YO95piv5Yip55So5pe26Ze055qE6IO95omL77yM5Lmf6YO95piv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YeP5pe26Ze05Lit5oqV5YWl5aSn6YeP5Yqz5Yqo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mgeaKiuS4gOS4quS6uuS7juiusOW/hua3seWkhOaKueWOu++8j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cgOimgeaXtumXtOOAgui/mOmcgOimgeacieS4gOS4qui2s+Wkn+Wlv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7bpl7Tlkozot53nprvlj6/ku6Xkvb/ljbHpmanmm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lj6/mgJXjgILlr7nkuo7miYDmnInmhI/lv5flnZrlvLrnmoTkurrmiJb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uqvkvZPlgaXlhajnmoTkurrmnaXor7TvvIzmgJ3ogIPotbfnnYDlvLrlpKfnmoTlj4Lo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jgII8L3A+PHA+PGVtPjM4LjwvZW0+6K+35LiN6KaB5oyl6ZyN5pe26Ze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iH6LS177yb6K+35LiN6KaB5rWq6LS55pe26Ze077yM5Zug5Li65pe26Ze0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LiN6KaB5b+96KeG5pe26Ze077yM5Zug5Li65pe26Ze05piv57K+54G177yb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Yiw5pe277yM6K+354mi54mi5oqT5L2P5pe26Ze077yM5Zug5Li65pe26Ze0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oeacieaXtumXtOaAnee0oueahOenkeWtpuWu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S4quavq+aXoOaMh+acm+eahOenkeWtpuWutu+8jOS7luWmguaenO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aXpeW4uOeUn+a0u+WItuW6pu+8jOaMpOWHuui2s+Wkn+eahOaXtumXtO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mCo+S7luaYr+acgOWlveaUvuW8g+enkeWtp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niLHlm6Dmlq/lnabkuonliIblpLrnp5LlloTkuo7lrabkuaDvvIzli6Tkuo7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mt7Hmt7HmhJ/liqjvvIzmiJHlr7nnjovlhpXlrZzlrZzkuI3lgKbliKnnlK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li6Tlraboi6bnu4PnmoTmr4Xlv5fnlLHoobflnLDmlazkvanjgILkvb/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nj43mg5zml7bpl7TjgII8L3A+PHA+PGVtPjQxLjwvZW0+6LCB5a+55pe2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77yM5pe26Ze05a+56LCB6LaK5oW35oWo44CC6KaB5pe26Ze05LiN6L6c6LS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L2g6KaB5LiN6L6c6LSf5pe26Ze044CC5pS+5byD5pe26Ze055qE5Lq6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+5byD5LuW44CCPC9wPjxwPjxlbT40Mi48L2VtPuaXtumXtOa6nOi1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Ou+WTqumHjOS6hu+8n+iEmuatpeeVmeWcqOS6huaymea7qe+8jOeVmeWcqOS6h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pv+i2iuS6humjjuaZr+e6v+OAguaXtumXtOa1gemAneS5i+WQju+8jOeVmeS4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mbgei/h+eahOWjsOmfs++8jOWKqOS6uueahOivl+evh++8jOa1geiKs+eahOWQ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XtumXtOaPoeWcqOaJi+mHjOeahOaXtuWAme+8jOePjeaDnOS+v+aYr+acgOWIqe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v4XpobvorrDkvY/miJHku6zlrabkuaDnmoT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jgILml7bpl7TmnInpmZDvvIzkuI3lj6rmmK/nlLHkuo7kurrnlJ/nn63k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LHkuo7kurrkuovnurfnuYHjgILmiJHku6zlupTor6XlipvmsYLmiormiJHku6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lKjljrvlgZrmnIDmnInnm4rnmoTkuovmg4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Lq65oC75piv5ruh6Laz5LqO5b2T5LiL77yM6ICM5LiN5aSq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Oz5pyq5p2l55qE5LqL44CCPC9wPjxwPjxlbT40NS48L2VtPuWPquimg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S4gOebtOW+gOWJjei1sO+8jOacneiHquW3seeahOaWueWQkei1sO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WbnuWktOS8mua1qui0ueW+iOWkmuaXtumXt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nlLHliIbnp5Lnp6/miJDnmoTvvIzlloTkuo7liKnnlKjpm7bmmJ/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lgZrlh7rmm7Tlpb3nmoTmiJDnu6n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r5Lyk5LqG55qu6IKk77yM5Lya6ZqP552A5pe26Ze055eK5oSI77yb5Ye66K+d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rC46L+c55WZ5LiL55ak55eV44CCPC9wPjxwPjxlbT40OC48L2VtPuaXtuWFi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+8jOS4jeemu+S4jeW8g+OAguWygeaciOaYr+S6uueUn+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e+juS4veOAguaEv+WQm+ePjeaDnOWPi+iwiu+8jOeIseaDnOaXtumXtO+8jOes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+je+8jOeUu+WHuuS4gOW5heaXoOavlOWjruS4veeahOS6uueUn+eUu+WN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7bpl7Tlkozmi6XmirHvvIzosIHnu5nlvpfotbfjgILkuIDnm7Tn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jgILkuIDmlK/ng5/vvIzkuIDlnLrkuIrkuIvnlLXmoq/vvIzkuID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srHnmoTmoqbjgII8L3A+PHA+PGVtPjUwLjwvZW0+5L2/5LiA5Liq5Lq655qE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pu05Yqg5pyJ5pWI77yM5Lmf5Y2z562J5LqO5bu26ZW/5LqG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WIhuaXtumXtO+8jOS4gOWIhuaIkOaenOOAguWv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3peS9nOiAheadpeivtO+8jOWwseS4jeaYr+S4gOWkqeWFq+Wwj+aXtu+8jOiA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tOW/heePje+8jOWvuOmYs+W/heS6ie+8gTwvcD48cD48ZW0+NTIuPC9lbT7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onlkLXvvIzkuZ/msqHmnInml7bpl7TlkI7mgpTvvIzmsqHkurrog73lvLrov6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5bku6zjgILmiJHmg7PliLDnmoTmmK/pgqPkupvnu5nmiJHluK7liqnnmoTvvIz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miJHlsIbml6Dku6Xlm57miqXjgII8L3A+PHA+PGVtPjUzLjwvZW0+5Lu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5auJ5aaS77yM5Y+Y5oiQ5LqG56yR552A576h5oWV77yM5pe26Ze05piv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LqG5oiR55qu6IKk77yM5Y+q5pyJ5oiR6Ieq5bex5pyA5riF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S6m+S6i+aDheeOsOWcqOS4jeWBmu+8jOWwseWGjeS5n+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huOAguePjeaDnOaXtumXtO+8jOi2gei/mOW5tOi9u++8jOi/mOiDveaEn+WK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/veaxguiHquW3seaDs+imgeeahOeUn+a0u+OAgjwvcD48cD48ZW0+NTUuPC9lbT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mK/kuIDluZXkv6Hku7DkuYvliafjgILmsqHmnInkv6Hku7DvvIznlJ/lkb3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mr4Hnga3kuobjgILlnZrlvLrnmoTngbXprYLlnKjpqbHkvb/ml7bpl7TnmoTlnJ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Y3ov5vvvIzlsLHlg48mbGRxdW8755+z5aS0JnJkcXVvO+WcqOa5luS4iua8gua1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yoeacieS/oeS7sOeahOS6uuWwseS8muS4i+ayi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gLvmmK/pnIDopoHml7bpl7TvvIzkuI3ku5jlh7rlpKfph4/nmoTlv4PooYDlko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lgZrkuI3miJDlpKfkuovnmoTjgILmg7PlkIPmoLjmoYPvvIzlsLHmmK/lvpf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vIDlnZrnoaznmoTmnpzlo7PjgII8L3A+PHA+PGVtPjU3LjwvZW0+5oqK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6eN55CG5b+15YyW5Li66KGM5Yqo77yM5Y+q5pyJ5Y+Y5oiQ6KGM5Yqo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p5oiR5Lus5YGa5Yiw6IqC57qm55Sf5ZG95Lit55qE6YKj5Lqb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L+Z5qC35YWF5a6e55qE5Lq655Sf6K6p5oiR5Lus6Ieq6LGq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6Ieq5bex55qE5Y+M6ISa77yM55Sp5byA5oiR5Lus55qE5Y+M6IeC77yM5Li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eR5ZCn77yB5Li65oiR5Lus55Sf5ZG96ICM6LWb6LeR77yB5Li65oiR5Lu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b6LeR77yBPC9wPjxwPjxlbT41OC48L2VtPuaDs+eIseS4gOS4quS6uuivt+e7me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Ds+eWvOS4gOS4quS6uuivt+e7meS7lua4qeaalu+8jOaDs+W4ruS4gOS4q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7luaUr+aSke+8jOaDs+mXruWAmeS4gOS4quS6uuS4jeWmqOWPkeadoeefreS/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ciemZkOeahOeUn+WRvemHjOWBmuabtOWkmueahOS6i++8jOivt+ePjeaD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/m+WPlu+8gTwvcD48cD48ZW0+NTkuPC9lbT7ml7bpl7TmmK/msrvnlpf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nmoTlpKfluIjvvIzkvYbnu53kuI3mmK/op6PlhrPpl67popjnmoTpq5jmiYv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mg7PkuI3pgJrnmoTkurrvvIzmsqHmnInotbDkuI3pgJr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as5aSp5piv5pyA6ICD6aqM5Lq655qE5pe25YCZ77yM5Zug5Li6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YO95LiN5oS/5oSP5pep6LW377yM552h5oeS6KeJ77yM5aSn5aW955qE5pe25YWJ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qG77yM6K+35aSn5a626YaS6YaS5ZCn77yM5Lq655Sf6Ium55+t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Km5Y2g5o2u5oiR5Lus6L+H5aSa55qE5pe26Ze077yM54+N5oOc5YWJ6Zi077yM6K2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Zyo5q2k5pWy5ZON77yM5Y+L5oOF55qE5L+h5oGv5Zyo5q2k5oKg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XtuiAjOiogO+8jOacieWIneS4reWQjuS5i+WIhu+8m+aXp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7iuaYqOaYjuS5i+ensO+8m+i6q+iAjOiogO+8jOacieW5vOWjruiJvuS5i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Lrku4DkuYjlvZPliJ3msqHmnInlpb3lpb3lrabku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gLvmirHmgKjml7bpl7TkuI3lpJ/lpJrvvIHkuLrku4DkuYjmgLvmtLv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HkuLrku4DkuYjmsqHmnInnj43mg5zml7bpl7TvvIHkuLrku4DkuYjmiJH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K3mvKvmraXvvIE8L3A+PHA+PGVtPjYzLjwvZW0+5pe26Ze077yM5a6D5pi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YyG5YyG6L+H5a6i77yM5b6A5b6A5Zyo5oiR5Lus5LiN55+l5LiN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6/5oKE54S26ICM5Y6777yM5LiN55WZ5LiL5LiA5Lid55eV6L+544CC5Lq6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LuW6YCd5Y675ZCO77yM5omN5riQ5riQ5Y+R6KeJ77yM55WZ57uZ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y57uP5omA5Ymp5peg5Yeg44CC5Lmf5q2j5piv5aaC5q2k77yM5omN5pyJ5LqG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Y+55oGv77ya5bCR5aOu5LiN5Yqq5Yqb77yM6ICB5aSn5b6S5Lyk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eDreeIseeUn+WRveWQl++8n+mCo+WwseWIq+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tumXtOaYr+e7hOaIkOeUn+WRveeahOadkOaWm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sLHmmK/nlJ/lkb3vvIzml6Dnq6/nmoTnqbrogJfliKvkurr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l6DlvILkuo7osIvotKLlrrPlkb3nmoTjgII8L3A+PHA+PGVtPjY2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4ix6L+H5Lmm55qE6K+d77yM5L2g5bCx5Lya5piO55m977yM5LiA5pys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b6F6L+H5b6I6ZW/5pe26Ze055qE5aW95Lmm5bCx5YOP5LiA5byg54af5oKJ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LiA5qC377yM5rC46L+c5Lmf5LiN5Lya5b+Y6K6w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XrumimO+8jOacgOe7iOmDveaYr+aXtumXtOmXrumimOOAguS4gOWIh+eDpuaB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iHquWvu+eDpuaBvOOAgjwvcD48cD48ZW0+NjguPC9lbT7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roPol4/lnKjlv4Pph4zkuZ/orrjmm7Tlpb3vvIznrYnml7bpl7Tplb/kuobvvI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ljrvnnIvlroPvvIzkuZ/lsLHlj5jmiJDkuobmlYXkuo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W/55qE6I6r6L+H5LqO5pe26Ze077yM5Zug5Li65a6D5rC46L+c5peg56m3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t55qE5Lmf5LiN6I6r6L+H5LqO5pe26Ze077yM5Zug5Li65oiR5Lus5omA5pyJ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YO95p2l5LiN5Y+K5a6M5oiQ44CCPC9wPjxwPjxlbT43MC48L2VtPuWcqOS7iuWkq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5i+mXtO+8jOacieS4gOauteW+iOmVv+eahOaXtumXtO+8m+i2geS9oOi/mOac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WtpuS5oOi/hemAn+WKnuS6i+OAgjwvcD48cD48ZW0+N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4Xlv4PkuKflpLHmnLrkvJrjgILkuI3mipPlkYDvvIznnIvliLDnmoTmnLrkvJrlsLH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vvIzml7bpl7TkuIDmmYPlsLHov4fljrvkuobjgII8L3A+PHA+PGVtPjcy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6Lqr5oiQ5qix6Iqx77yM5oiR5oS/5oSP5Ly06ZqP57q35Z2g55qE5qix55Oj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pe26Ze055qE6IKp6IaA5LiK77yM6Zmq5a6D5Lus5LiA6LW3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/g+aDheWwseWDj+avm+avm+iZq+WPmOidtOidtu+8jOiHquW3se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aXtumXtOS5n+WIsOS6hu+8jOaJjeiDvei1t+mjn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DljrvkuI3lpI3ov5TvvIzkuI3opoHomZrluqblhYnpmLTjgILku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PkvJrliLDml7bpl7TlsLHmmK/ph5HpkrHvvIzogZTmg7PliLDkuoboh6rlt7Hlt7L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JrkuKrml6Xml6XlpJzlpJzvvIzogIzov5nlpJrkuKrml6Xml6XlpJzlpJ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kupvku4DkuYjlkaLvvJ/lj6rmnInlvpjlvornvaLkuobvvIzlj6rmnInljIbljIb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nKjlpJrml6XnmoTljIbljIbph4zvvIzpmaTlvpjlvorlpJblj4jliankupv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c1LjwvZW0+JmxkcXVvO+aXtumXtOWvueavj+S4gO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+8jCZyZHF1bzvmiJDlip/nmoTkurrmiJDlip/kuobvvIzlm6DkuLr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vvIzml7bpl7TkuZ/lm57miqXkuobnj43mg5zlroPnmoTkurrvvJvml7bpl7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7nkuo7pgqPkupvkuI3ph43op4blroPnmoTkurrvvIzml7bpl7TkuZ/nu5nkuoj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oPnmoTkurombGRxdW875aSx6LSlJnJkcXVvO+OAguePjeaDnOaXtumXtOaUtuiO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zYuPC9lbT7ml7bpl7TmmK/msqHmnInml7bpmZDnmoT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sbvmnaXor7Tml7bpl7TmmK/mnInpmZDnmoTvvIzkurrnmoTnlJ/nsbPkuZ/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jgILlpoLmnpzkuIDkuKrkurrnmoTnlJ/lkb3liLDkuoblsL3lpLTvvIzpgqP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pl7TlsIblrqPlkYrnu5PmnZ/jgII8L3A+PHA+PGVtPjc3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Y5piv56a75byA5LqG77yM5bim552A5ruh6Lqr55qE5Lyk55eb5LiO5LiN6IiN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Sf5oOF77yM5Lmf6Zq+5Lul5oq15oyh5pe26Ze05LiO56m66Ze055qE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b2S5LqO5bmz5reh44CCPC9wPjxwPjxlbT43OC48L2VtPuaXtumXt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+8jOacieaXtuinieW+l+Wug+a8q+mVv+mavueGrO+8jOacieaXtuWNtOWPi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efreS/g++8m+acieaXtuaEieW/q+W5uOemj++8jOacieaXtuWPiOaCsuS8p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WkqeS4juS4gOWkqeS4jeWQjO+8jOS4gOaXpeWSjOS4gOaXpeacieWIq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YvOWknOS5i+mXtOS5n+acieaYpeWkj+eni+WGrOS5i+WI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gIHlj7nmga/ov4fljrvvvIzlroPmmK/kuI3lho3lm57mnaXnmoTvvJ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lnLDmlLnlloTnjrDlnKjjgILopoHku6XkuI3lv6fkuI3mg6fnmoTlnZrlhrPmhI/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miZHmnJTov7fnprvnmoTmnKrmnaXjgII8L3A+PHA+PGVtPjgwLjwvZW0+5q+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6L+b5bGV6YO95piv57yT5oWi6ICM6Imw5beo55qE77yM5LiA5Liq5Lq65LiA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A5omL6Kej5Yaz5LiA6aG55pyJ6ZmQ55qE55uu5qCH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aYr+aXtumXtOaKiuaIkeWumuagvOWcqOe+juWmmeeahOmBkOaDs+mHj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Ds+WQrOeahOWjsOmfs++8jOacieaIkeaDs+eci+eahOeUu+mdou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ngeeahOS6uuOAgjwvcD48cD48ZW0+ODIuPC9lbT7ml7blhYnmmK/kuIDmnaHmm7L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msrPmtYHvvIzkuIDot6/lhrLliLfnnYDov4fljrvnmoTorrDlv4bkuI7mgrL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7blhYnph4zpqbvotrPvvIzmmK/ku4DkuYjkuIDnm7TlnKjmuKnmmpbnnYDkva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ml7bpl7TnmoTkvJHmraLnrKbvvIzmiJHlsIbkuIDot6/kuI7kvaDlk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eh5piv5oOz6I635b6X5LyY5byC5oiQ5p6c55qE5Lq677yM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yC5bi46LCo5oWO5Zyw54+N5oOc5ZKM5pSv6YWN6Ieq5bex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aml5YTEwajR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mppeWExMGo0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C6D4AA43DECCF93B5BA0CDB4D0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