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D9A472F071D7AFA7A406184DC6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D9A472F071D7AFA7A406184DC6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YWs6YCB56S854mp5b6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ouiwouS9oOS4gOebt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W+iOWWnOasouS9oOmAgee7meaIkeeahOekvOeJ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eahOekvOeJqe+8geaUtuWIsOS6hu+8jOmDveW+iOWlveeci++8jO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gTwvcD48cD48ZW0+My48L2VtPuS9oOeahOekvOeJqeaIkeaUtuWIsOS6h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Diuiutu+8jOiwouiwouS9oOeahOekvOeJqe+8jOaIkemdnuW4uOWWnOas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iwoueUn+WRvemHjOiupOivhuS9oO+8jOaYr+S9oOiuqe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uiAgOWFieazve+8gTwvcD48cD48ZW0+NS48L2VtPuePjeaDnOi/meS4gOaut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S4uuaIkeWBmui/h+eahOS4gOWIh++8gTwvcD48cD48ZW0+Ni48L2VtP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kvOeJqe+8jOaIkeWPquaDs+eUqOWbm+S4quWtl+ihqOaJrOS4gOS4i+S9oO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ecn+Wlve+8gTwvcD48cD48ZW0+Ny48L2VtPuekvOeJqeaUtuWIsO+8jOS4juiKseWQ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adpeW5tOmDveWuieW6t+OAgjwvcD48cD48ZW0+OC48L2VtPuiwouiwo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Ih+mhuuW/g+WmguaEj+OAgjwvcD48cD48ZW0+OS48L2VtPuekvOeJqeS4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2s+S7peiuqeS6uuaEn+WKqO+8jOW+iOWWnOasou+8jO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jlpKnmlLbliLDnpLznianvvIzlvojmhI/lpJbvvIzlvojpq5jlhb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lpb3jgII8L3A+PHA+PGVtPjExLjwvZW0+5oSf6LCi5aSp77yM5oSf6LCi5Zy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6LCi5L2g77yB6LCi6LCi5L2g55qE56S854mp77yM5oiR5b6I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AjuS5iOefpemBk+aIkeaDs+imgei/meS4queahO+8jOaIkeWl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Viu+8jOiwouiwouS9oO+8gTwvcD48cD48ZW0+MTMuPC9lbT7osKLosKLkvaD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JHlvojllpzmrKLjgII8L3A+PHA+PGVtPjE0LjwvZW0+5oiR55yL6Ye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b+D5oSP77yM5L2g5pyJ6L+Z5Lu95b+D77yM5oiR5bey57uP5b6I5oSf5r+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6LCi6LCi5L2g77yBPC9wPjxwPjxlbT4xNS48L2VtPuaEn+iwoueUn+WRv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mZhemBh++8jOiuqeaIkeWcqOacgOe+juWlveeahOW5tOe6qu+8jOmBh+ing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OAgjwvcD48cD48ZW0+MTYuPC9lbT7osKLosKLkvaDnmoTnpLznian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nmoTmnIDlubjnpo/nmoTnlJ/ml6XjgII8L3A+PHA+PGVtPjE3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oiR5Lya5aW95aW954+N6JeP55qE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NHZ4YmRzNW0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TR2eGJkczVt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D9A472F071D7AFA7A406184DC6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