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4:1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F86F4E2800596958862EE32D1D53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F86F4E2800596958862EE32D1D53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pma5Zad6YWS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Ut+S6uuWWneeahOS4jeaY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WneeahOaYr+aDheaAgOOAgjwvcD48cD48ZW0+Mi48L2VtPuacieaXtuWWn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+8jOaYr+W/g+aDhe+8jOW8gOW/g+eahO+8jOS4jeW8gOW/g+eahO+8jOWFqOWcqOmF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PqumcgOWvueeahOS6uu+8jOaXoOmcgOWvueeahOmFk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S9k+acieS4sOWvjOeahOminOiJsu+8jOS6uueUn+WTgeWRs+S4jeWQjOiJsuW9q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En+WPl+eahOaYr+WkmuW9qeeahOS6uueUn++8m+S6uueUn+eZvuWRs++8jOe7j+WO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iuWkmu+8jOS6uueUn+eahOmjjuaZr+i2iue+juWlveOAgjwvcD48cD48ZW0+NC48L2Vt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r+aNouebj+mXtO+8jOimgeWWneWwseWWne+8jOS4jeWWneaLieWAku+8jOaJjeS4jeWD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fq+aPiemAoOS9nOeahOmrmOWGt+inkuiJsuOAguS7iuacneaciemFkuS7iuacne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S4gOS4qu+8gTwvcD48cD48ZW0+NS48L2VtPuW5s+WuieWknO+8jOe6puWIsOmCo+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wj+mFjOS4gOadr+eahOWls+eUn+S6huWYm+OAgjwvcD48cD48ZW0+N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WWnemFku+8jOS4jeWmguivtOaIkeS7rOabtOeIseWWnemFkuaXtueahOS5kOi2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i+mbqOWkqe+8jOWWnemFkuWkqeOAguiTrOmXqOS4uui/jui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OOAguaXp+mGheivtOWwveawkemXtOiLpu+8jOaAqumBk+ivl+WPsuS4h+WPpOS8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WWneeahOS4jeaYr+mFku+8jOiAjOaYr+mavuS7peS4i+WS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6i+OAgjwvcD48cD48ZW0+OS48L2VtPuW+gOWQjuS7iueUn+S4jeWGjeWWnemFk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cqOeci+ingeaIkeWWnemFkui/meWPpeivneWwseW9k+aIkeayoe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phZLvvIzkuI3og73kuI3llp3vvIzphZLvvIzlsL3ph4/lsJHllp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bCP5b+r5rS777yM6aG65aKZ5pG477yb5aSn5b+r5rS777yM6aG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44CC5Lq65Zyo5rGf5rmW6LWw77yM5ZOq6IO95LiN5Zad6YWS77yM5LiN5Lya5Zad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U5rKh5pyJ77yM5LiA5Zad5Lmd6YeP77yM6YeN54K55Z+55YW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oOS6i+mXsuaah+WTgeiAgemFku+8jOeMnOaLs+ihjOS7pOWWneS4gOWPo+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r+ayoeeUqOWIq+iAjei1lu+8jOW5suS6hui/meadr+WGjeivtOS8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lp3phZLnmoTkurrvvIzllp3nmoTmmK/lr4Llr57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Lq66IO96aG25Y2K6L655aSp77yM5Zyo5Zad6YWS5LiK5Lmf5LiN5L6L5aS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WnemFkuWQl++8jOWQjOW9kuS6juWwveeahOmCo+en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lp3phZLlpb3vvIHphZLlpb3llp3vvIHllp3lpb3phZLvvIHphZL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E3LjwvZW0+5Li+5p2v5Yqd6aWu6IGK5pen5oOF77yM5pWF5Lq6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eg5Y2B5pil44CC6ICB5Y+L6Zq+6YCi5Y2D5p2v5bCR77yM5p2l56aP5p2l5Zac6Ke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44CCPC9wPjxwPjxlbT4xOC48L2VtPuWWnemFku+8jOWWneS4i+eahOaYr+mDgemXt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+eahOaYr+eDpuaBvO+8jOWWneS4i+eahOaYr+eUn+a0u+S4reeahOmFuOeUnOiLpui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AkuWTgOS5kOOAgjwvcD48cD48ZW0+MTkuPC9lbT7lhbDpmbXnvo7phZLpg4Hph5H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onnopfnm5vmnaXnkKXnj4DlhYnjgILkvYbkvb/kuLvkurrog73phonlrqLvvIz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mmK/ku5bkuaHjgII8L3A+PHA+PGVtPjIwLjwvZW0+6aWu5LiA5p2v5a2k54us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oOz5L2g55qE5oOG5oCF44CCPC9wPjxwPjxlbT4yMS48L2VtPuWTpeWWneW+l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+8jOaYr+WvguWvnuOAgjwvcD48cD48ZW0+MjIuPC9lbT7lkJ/or5fppa7phZL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sL3mrKLvvIE8L3A+PHA+PGVtPjIzLjwvZW0+5YGa5Lq66KaB5YOP55m96YWS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5pWs55WP77yM5pWs55WP6Ieq54S26KeE5b6L77yM5pWs55WP5Lq655Sf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JmxkcXVvO+S4vuWktOS4ieWwuuacieelnuaYjiZyZHF1bzvvvIzkurrnlJ/kuID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YnmnKjkuIDnp4vvvIzkurrlupTor6XmhI/or4bliLDoh6rlt7HnmoTmuLrlsI/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aznlY/jgII8L3A+PHA+PGVtPjI0LjwvZW0+54ix6YWS55qE5Lq66K+06aaZ6YaH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YW255m+6Iis6LWe6LWP44CC5oiR5Y205piv5LiN566h5LuA5LmI6YWS6YO9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Zi05be06YWS57K+5ZGz77yM5Y+I6Ium5Y+I6YW4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WWnemFku+8jOWwseaJvuS4quS6uumZquS9oOS4gOi1t+WWne+8jOS4jemGieS4jeW9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GieaWueS8ke+8jOimgea1geazqu+8jOWwseWOu+S4quayoeacieS6uu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TreS4gOWcuu+8jOaUvuS7u+iHqua1geOAgjwvcD48cD48ZW0+MjYuPC9lbT7phZLp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t7HljYPmna/lsJHvvIzmraTml7blm57lrrblpKnov5jml6njgILmg7Pmg7PlvZPlub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vvIzoip3purvnspLlpKfnrpfkuKrpuJ/jgII8L3A+PHA+PGVtPjI3LjwvZW0+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Zad6YWS5aSp44CC5bCG5Yab5Ye65b6B546J6Zeo5YWz44CC576O6YWS5YC+5rC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aWu77yM6Iez5LuK5Lq66Ze05pyJ6YWS5rOJ44CCPC9wPjxwPjxlbT4yOC48L2VtP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+8jOS4gOS4quS6uu+8jOaFsOmjjuWwmOOAgjwvcD48cD48ZW0+MjkuPC9lbT7mg7P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phZLnlZnlnKjog4PvvJvmgJXphonvvIznmb3msLTlvoDph4zlhZHvvJvnnJ/ph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lp3mlYzmlYznlY/vvJvng4LphonvvIzmoYzlrZDlupXkuIvnnaHvvJvoo4XphonvvIz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5nlsI/otLnjgII8L3A+PHA+PGVtPjMwLjwvZW0+5aSn6ICB5p2/77yM576O5aWz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k5oiR5bmy5b+D5reh5reh44CCPC9wPjxwPjxlbT4zMS48L2VtPuWtpOeLrO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mgee0p+eahOaYr+WtpOeLrOS4reWWnemFkuOAgjwvcD48cD48ZW0+MzIuPC9lbT7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vq7mm5vvvIzoirHnnIvljYrlvIDjgII8L3A+PHA+PGVtPjMzLjwvZW0+5aWz5Lq6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LqO5a2k54us77yM5Zad6YWS57yY5LqO6Ium6Ze377yM6YKj5LmI5aWz5Lq65ZOB6Iy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LqO5LiA56eN5paH5YyW44CB5LiA56eN5LyY6ZuF44CB5LiA56eN5reh5a6a44CB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4S244CCPC9wPjxwPjxlbT4zNC48L2VtPuaDhea3sea1heWQpueci+mHkeaove+8jO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g+adr+awlOWPr+WQnuOAguWvguWvnum7hOaYj+S6uueLrOmlru+8jOaEgeW/g+WFpemF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gemtguOAgjwvcD48cD48ZW0+MzUuPC9lbT7niLHkuIDkuKrkurrlsLHot5/mir3ng5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niLHkuIDkuKrkurrniLHkuYXkuobvvIzlsLHniLHkuI3kuobliKvkurrkuobvvIzmi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g5/kuYXkuobjgII8L3A+PHA+PGVtPjM2LjwvZW0+6aWu6YWS5piv5LiA56eN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6eN5L+u5YW777yM5piv5LiA56eN6auY5bCa55qE5oOF5oC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WnemFkuWPr+S7peW8uuWBpemqqOmqvO+8jOWPr+S7peiIkueti+a0u+e7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uiei6q+WKqeecoO+8jOS6puWPr+S7peW7tuW5tOebiuWvv++8jOS9huaYr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jeaPkOmDveaYr+imgemAgumHj+eahOmlrueUqOOAgjwvcD48cD48ZW0+Mzg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moTnsqXlj6rog73loavmu6Hog4PvvIzmt7HlpJznmoTphZLlj6/ku6Xloavmu6H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oqK5omA5pyJ55qE5LiN5b+r6YO95ZCQ5o6J77yM5L2g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aN5bmy5LqG44CCPC9wPjxwPjxlbT40MC48L2VtPuaAqOmFkuaEgeiCoO+8j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j+e6tua7oeiFue+8geWQm+iOq+aCsu+8jOS6uueUn+aXoOaClOOAgum7hOm+meS9leaDp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jeepue+8nzwvcD48cD48ZW0+NDEuPC9lbT7mg7Pmir3ng5/vvIzkuIDmoLnmjqXkuIDmo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7PmiJHopoHliKDkuobkvaDvvIzlkrHkuKTogIHmrbvkuI3nm7jlvoD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LiA5p2v6YWS6IO96Kej5Yaz55qE5LqL77yM5Lmf5bCx5LiN5oOz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5y85rOq5LqG44CCPC9wPjxwPjxlbT40My48L2VtPuaEn+aDheWlveWkmuWWneWH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En+aDhea1heWPqueisOWHoOWPo+OAgjwvcD48cD48ZW0+NDQuPC9lbT7kuKTkurr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mK/lsI/phYzvvIzmnInkurrkvZzkvLTkvZDphZLvvIzomb3nhLblsJHkuobkupvmuIXlh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pJrlh7rngrnmuKnluqbjgII8L3A+PHA+PGVtPjQ1LjwvZW0+5LiL6Zuo5aSp77yM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aSp44CC5p2O55m95LiN5Zac55qH5a625a6044CC5Y+q5Li65LiA56qW6ICB5pil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6YCB5p2R5Y+f5Y676buE5rOJ44CCPC9wPjxwPjxlbT40Ni48L2VtPuiHquW3semBh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eahOadguS6i++8jOi/meaYr+WAn+mFkua1h+aEge+8jOW+l+WWn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pbPlo6vlip3phZLvvJrmv4DliqjnmoTlv4PvvIzpoqTmipbnmoT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npooblr7zlgJLmna/phZLvvIzpooblr7zkuI3llp3lq4zmiJHku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6YWS77yM5LiN5piv55So5p2l6Kej5b+n55qE77yM6ICM5piv55So5p2l5Yqp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6KaB5LiKJmxkcXVvO+S9leS7peino+W/p++8jOWUr+acieadnOW6ty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ZPjgII8L3A+PHA+PGVtPjQ5LjwvZW0+5b2T6YWS5YWl5ZaJ5pe277yM5pyJ5LiA56eN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55qE5aOw6Z+z77yM5Lu/5L2b57ud5pyb55qE5q2M5ZSx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VouWWnemFku+8jOaIkeaAlemGieS6hu+8jOWwseWPiOaKiuW/g+mHjOeahOS9oOe/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S6huOAgjwvcD48cD48ZW0+NTEuPC9lbT7miJHmuLrlsI/nmoTnlJ/lkb3vvIzkuZ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u6Hmr4/kuIDmu7TphZLjgII8L3A+PHA+PGVtPjUyLjwvZW0+5oiR5Y+q5ZC555O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So5p2v5L6u6L6x5oiR44CCPC9wPjxwPjxlbT41My48L2VtPumFkuiDvea2iO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geWwseS4jeaxguaXoOWkhOino++8jOmFkuWPquS8muS8pOW/g++8jOS4jeS8muiuq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iAjOW/mO+8jOa4tOacm+abtOWlve+8jOi6q+S9k+abtOimg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pbPkurrlpoLphZLvvIzorrLnqbbnmoTmmK/kuIDnp43lkbPpgZP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IXoo4XmvILkuq7nmoTphZLlj6PmhJ/kuI3kuIDlrprlpb3vvIzlpoLlkIzmi6XmnIn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pnaLlrZTnmoTlpbPkurrkuI3kuIDlrprmmK/lpb3lpbPkurrkuID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5yL5L2g5LiA55u05LiN6K+06K+d77yM5Zad6YWS6IKv5a6a5LiN5a6z5oC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S6uueUn+acreiusO+8jOWGrOWkqeS6hu+8jOeBq+mUheWw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ku+8jOi2iuWWnei2iuacieOAgjwvcD48cD48ZW0+NTcuPC9lbT7ljLrljLrorqHnlJ/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mjIHkuIDop57jgILkuIDop57mtYfkuI3lubPvvIzkuIfkuovkv7Hlj6/l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aWz5Lq65aaC54Of77yM5Y235YWl5LiA5qyh77yM5bCx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4eD54On5LiA5Zue44CCPC9wPjxwPjxlbT41OS48L2VtPuW/g+acieWNg+S8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W5s++8jOS4luaAgeeCjuWHiea4kOeci+a4heOAgjwvcD48cD48ZW0+NjAuPC9lbT7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sLHlg4/lkLjng5/vvIzkuIDlvIDlp4vmgLvkvJrkuI3pgILlupTvvIzmuJDmuJDnmoT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uobvvIzmnIDlkI7nq5/nhLbov5jmiJLkuI3mjonkuob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+D5LiA5oSP77yM5aSn5a+M5aSn6LS177yM5LiA55Sf5bmz5a6J77yM5LiA5bi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44CCPC9wPjxwPjxlbT42Mi48L2VtPumFkuWIsOadr+W5su+8jOadpeiAheS4jeWW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lazlranlrZDkuIDmna/phZLvvJrkuI3msYLkvaDlm57miq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kuIDnlJ/ml6Dlv6fvvIzlubPlronlv6vkuZDvvIE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LiW6Ze055qE5oSJ5oKm5pyJ6K645aSa56eN77yM5ZSv5pyJ6YWS5piv5LiN5Y+v5oiW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5LqL5LmL5LiA77yM5bCP6YWM5oCh5oOF77yM5peg5omA6LCT6Kej5b+n77yM5pa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ad6YWS5LmL6YGT44CCPC9wPjxwPjxlbT42NS48L2VtPuW9k+S9oOS6uueU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jOaUvue6teS7u+aAp+eahOaXtuWAme+8jOWWneS4gOadr+mFkuWQp++8jOWkmuS6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me+8jOWOu+S6m+adguW/te+8jOayoeWVpeS4jeWlve+8m+W9k+S9oOS6uueUn+S9ju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KqeiMq+eEtueahOaXtuWAme+8jOS5n+WWneS4gOadr+WQp++8jOS6q+WPl+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WGjei1t+OAgjwvcD48cD48ZW0+NjYuPC9lbT7lhajlv4PlhajmhI/vvIzkuID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h4DvvIzkuInpmLPlvIDms7DvvIzlm5vlraPlj5HotKLvvIzkupTosLfkuLDnmbv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mb7pobrvvIzpvZDlv4PljY/lipvvvIzlkITmmL7npZ7pgJrvvIzkuZ3kuZ3lvZLku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v4Plrp7mhI/jgII8L3A+PHA+PGVtPjY3LjwvZW0+5Lq655Sf56ys5LiA5qyh6aWu6YWS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ZW/5pe26Ze06YO95Zyo5peg5Yqp5Zyw5pS+6aOe6Ieq5oi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ls+eUn+i9u+aYk+S4jemlrumFku+8jOWlueS7rOaHguW+l+efnOaMgeOAgu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n+eahOa1t+mHj++8jOWlueS7rOS5n+iDveWuiOS9j+i1i+acieivl+aEj+eahOmFk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keOAgjwvcD48cD48ZW0+NjkuPC9lbT7lr5LlhqzlhbvnlJ/vvIzpmaTpo5/ooaXlp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nIDphZLooaXjgILlpKnlhrfvvIzphYzngrnnmb3phZLog73lop7ov5vpo5/mrL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5S35Lq65LiN5Zad6YWS77yM5rS755qE5YOP5p2h54uX77yM5p6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6LWw77yb5rS755qE5YOP5aSq55uR77yM5Lqk5LiN5Yiw5aW95pyL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aIkeiuqOWOjOWWnemFku+8jOS9huaIkeS7iuWknOWwseaDs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emFku+8jOWPquWWneS4gOWwj+adr+mFku+8jOayoeacieWOn+WboO+8jOayoeacie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/q+S5kOS5n+Wlve+8jOW/p+aEgeS5n+e9ou+8jOW8gOW/g+S5n+Wlve+8jOeDpuaB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ouOAgjwvcD48cD48ZW0+NzIuPC9lbT7phZLph4/kuI3lnKjmsJTotKjlnKjvvIzllp3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nm7TkuI3ogI3otZbjgII8L3A+PHA+PGVtPjczLjwvZW0+5Lq655Sf5aaC6YWS77yM55+l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rGC44CCPC9wPjxwPjxlbT43NC48L2VtPuaDheS6uueahOazqu+8jOS4gOa7tOWwse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uaDheeahOW/g++8jOS4gOaPieWwseeiju+8m+aBqeaBqeaAqOaAqOayoeacieaYr+S4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wgeiDveeMnOW+l+Wvue+8jOeIseaDhei/meadr+mFku+8jOiwgeWWnemDveW+l+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kuIDkuKrkurrllp3phZLvvIzllp3nmoTmmK/or5f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aSx55yg55qE5pe25YCZ77yM5Zad5LiA5p2v6YWS77yM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Wl552h77yBPC9wPjxwPjxlbT43Ny48L2VtPuWWnemFkuaJvuS4jeWIsOWvueaJ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mueahOS6uumDveivtOiHquW3seayoeWWnemGie+8jOeejuivne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DlkI7kuI3lnKjllp3phZLvvIzmu7TphZLkuI3msr7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77yM5oqK6YWS5YCS5ruh77yM5pWs6Ieq5bex5LiJ5p2v6YWS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4jOacm+S4i+asoeWWnemFku+8jOS4jeimgeaDs+S9oO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reOAgjwvcD48cD48ZW0+ODEuPC9lbT7kuInnopfkuI3ov4flspfvvIzml6DkuIn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gyLjwvZW0+5ZCE56eN5Lq655Sf56ys5LiA5qyh55qE5L2T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pe25Yi75bCG5rC46L+c5LiO5L2g5Zyo5LiA6LW377yM5oiQ5Li65L2g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6Zeq6ICA55qE576O5aW944CCPC9wPjxwPjxlbT44My48L2VtPueDn+imgeS5iOW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mgeS5iOS4iueYvuOAgumFkuimgeS5iOWIq+WWne+8jOimgeS5iOWWnemGieOAg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S5iOWIq+eisO+8jOimgeS5iOeyiei6q+eijumqqOOAgjwvcD48cD48ZW0+O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3ov4fkuIDmna/phZLvvIzmnInoi6bvvIzmnInmtqnvvJvmnInmt6HvvIzmnInn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/muKnvvIzlj6/lhrfvvJvlj6/phonvvIzlj6/phpLjgILkurrnlJ/lpoLphZL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jgILkurrnlJ/lpoLmna/vvIzliKvmu6HjgILkuI3otKrvvIzmmK/kv67lhbvvvJvkuI3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mbrmhafjgII8L3A+PHA+PGVtPjg1LjwvZW0+576O6YWS5Y2D5p2v6YCi55+l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Iy25LiA55uP5Lmf6YaJ5Lq644CCPC9wPjxwPjxlbT44Ni48L2VtPuaIkeWwse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WnemFku+8jOaXoOiuuuWcqOmFkuW6l+WOheWggui/mOaYr+WcqOWcsOaRiuaO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S4quS6uu+8jOWwveaDheWwveWFtO+8jOiHquiogOiHquivre+8jOiHquaAneiHq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iHquW3seivtO+8jOivtOe7meiHquW3su+8jOaXgei+ueeahOS6uuS4juaIkeaXoO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S4juWRqOWbtOeahOS6uumDveaXoOWFs++8jOS7luS7rOaYr+e+pOiBiue+pOWW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gOS4quS6uuiBiue7meS4gOS4quS6uuWQrO+8jOWWneaYr+aDs+iuqeS4gOS4quS6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btOmaj+aEj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zVuMmpmNmZmZS5odG1sIj5odHRwczovL2R1YW5qdXppa3UuY29tL2R1YW5qdXppL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qZjZmZm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F86F4E2800596958862EE32D1D53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