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B443A6C82C0EEB7B465BDFFB42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B443A6C82C0EEB7B465BDFFB42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q+eRsOaYr+aIkeWBt+eahO+8jOS9hu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i48L2VtPua6quS6keWInei1t+aXpeayiemYge+8j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suadpemjjua7oealvOOAgjwvcD48cD48ZW0+My48L2VtPuacieS4quWCu+Wtk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WQjuadpVRB5LiN5YK75LqG44CCPC9wPjxwPjxlbT40LjwvZW0+6L+H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6p5oiR56We6a2C6aKg5YCS44CCPC9wPjxwPjxlbT41LjwvZW0+5oup5LiA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Ly05LiA5Lq65rC45LiN56a744CCPC9wPjxwPjxlbT42LjwvZW0+6Ly+6L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562J5b6F6YKj5oSb56We55qE6ZmN6Ie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Zey5aSq6ZW/77yM5aSp6ZW/5Zyw5LmF6Zey5aSq55+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b+D77yM5L2g55qE55y85rOq77yM5ruR6L+H5oiR55qE5omL6I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a35rOJ55qE5rC05aC15LiN5q2777yM54ix5oOF55qE54Gr5omR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imgeS9oOaXoOeBvuaXoOmavu+8jOaXoOaIk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EuPC9lbT7miJHllpzmrKLniLHnrJHnmoTkvaDvvIzkvaD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oLojInojonjgII8L3A+PHA+PGVtPjEyLjwvZW0+5L2g6K+06L+H5pyA54ix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yJ5oiR5Zyo6Lqr6L6544CCPC9wPjxwPjxlbT4xMy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Ih++8jOS9huW/g+eUmOaDheaEv+OAgjwvcD48cD48ZW0+MT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vvIzml7bpl7TkuYXkuobkvr/lj6/or4HmmI7kuIDliI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rOq77yM5LiN5oOz6K6p5L2g55yL6KeB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S9j+WkquS5he+8jOS4jeiIjeW+l+i1tuS9o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ph43kuI3ph43opoHmiJHpnIDkuI3pnIDopoH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4LjwvZW0+5oiR6L+Y5aeL57uI5Zyo5Y6f54K5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WZ5oGL44CCPC9wPjxwPjxlbT4xOS48L2VtPuW4jOacm+acgOWQjueahOW9kuWu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aKsemHjOOAgjwvcD48cD48ZW0+MjAuPC9lbT7kvaDopoHkuIDnm7T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kuIDnm7TpmarkvaDkuIDmoLfjgII8L3A+PHA+PGVtPjIxLjwvZW0+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u5a6a55qE5piv5oiR6LaK5p2l6LaK5Zac5qyi5L2g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S9oOeahOaJgOacieWPiuS4jeS4iuS9oOeahOW/oO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pPkuI3liLDvvIzmlL7kuI3kuIvvvIznnJ/nmoTlvojnuqD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2k5oOF5peg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yNS48L2VtPuaIkeS8muadpe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boOS4uuimgeeIseS9oOOAgjwvcD48cD48ZW0+MjYuPC9lbT7mg7Popo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3opoHohLjnmoTljrvov73msYLvvIE8L3A+PHA+PGVtPjI3LjwvZW0+5oWi5o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77yM5oiR5pyA6L+R5bey57uP5Lmg5oOv5LqO562J5b6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WOn+adpeaYr+WQq+eskemlruavkumF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kuZ/orrjlkYrnmb3lubbkuI3pnIDopoHku7vkvZXor63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6X5LiN5Yiw5L2g5omA54ix55qE77yM5bCx54ix5L2g5omA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IseaDhei3n+aipuaDs+S4gOagt++8jOayoe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7j+iQpeOAgjwvcD48cD48ZW0+MzIuPC9lbT7lpJrlsJHmrKHkuLrkvaD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rKHms6rmtYHmu6HpnaLjgII8L3A+PHA+PGVtPjMzLjwvZW0+5ZCb6Iul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R77yM6Ieq5q2k5bGx5rC05LiN55u46YCi44CCPC9wPjxwPjxlbT4z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aJi+WwseWIq+aUvu+8jOeIseWvueS6huS6uuWws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brmnInlhazkuLvmoqbvvIzljbTmsqHlhazkuLv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l5ZCO55qE6Lev77yM5rOo5a6a5LiA5Liq5Lq6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Yr+S4jeaYr+mDvei/meS5iOi0se+8jOWIhuaJi+WQjui/mOWcq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mg7PmlIDvvIzkuI3mg7Pmr5TvvIzlj6r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M5LjwvZW0+6K+75LiN5oeC5L2g5b6X5b+D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44CCPC9wPjxwPjxlbT40MC48L2VtPuaIkeS4gOWumuimge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n+WIsOWIsOWTreeahOihqOeZveOAgjwvcD48cD48ZW0+NDEuPC9lbT7niLH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ojljZXnuq/vvIzkvaDmiJHlpKfog4bor7Tlh7rmna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iN5piv5oOF6K+d77yM5piv5b+D6YeM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puS9oOmqmuaJsOaVtOS4quS4lueVjOWwseaYr+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J/mraPnmoTniLHmg4XotrPku6XlpJ/miZPotKX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6IO95Zue5Yiw5byA5aS077yM5oiR5a6B5oS/5Y+q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Ni48L2VtPuS9oOWUr+S4gOeahOmUme+8jOWwseaYr+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aIkeOAgjwvcD48cD48ZW0+NDcuPC9lbT7miJHmg7PnibXnnYDkvaDmsLjov5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ot6/jgII8L3A+PHA+PGVtPjQ4LjwvZW0+5bC9566h5oiR5Lus5YaN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P5Lik5Y+j5Lmf5bm456aP44CCPC9wPjxwPjxlbT40OS48L2VtPui/h+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/g+mHjOmCo+S4quS6uu+8jOi/mOaYr+S9o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Pnp5Lpkp/kuInnp5Lor7TniLHkvaDlm5vnp5L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iN5LiN5b6X5L2g55qE5Lq65piv5oiR77yM54m15oyC5L2g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WIhumSn+eahOS7h+aBqO+8jOWPr+S7peW/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En+aDheOAgjwvcD48cD48ZW0+NTMuPC9lbT7ml6DorrrlpbnlgZrkuob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lpbnpg73mmK/niLHkvaDnmoTjgII8L3A+PHA+PGVtPjU0LjwvZW0+6YGH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Sf6KeJ5pW05Liq5LiW55WM6YO96KKr54Wn5Lq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atpOayiem7mOWkquS5he+8jOWwsei/nuS4u+WKqOmDvemcgOimg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r4/lpKnlj6rmg7PkvaDkuIDmrKHvvIzljbTmjIHnu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A+PHA+PGVtPjU3LjwvZW0+54ix5oOF5oC75Zyo6aOO6Zuo5YmN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77yBPC9wPjxwPjxlbT41OC48L2VtPuacieS9oOeahOWcsOaWu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mbqOWkqeS5n+WmgumYs+WFieOAgjwvcD48cD48ZW0+NTkuPC9lbT7lgZrkuKr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uI3lqLblubPog7jnmoTlpbPkurr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Ww5LiA5q616Ieq5bex55qE6Lev44CCPC9wPjxwPjxlbT42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Btemtgu+8jOaIkeS4jeiDveWkseWOu+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3nrqHkvKTvvIzmiJHnmoTlkITnp43lnZrlvL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6KaB6Zeu5oiR5Li65LuA5LmI77yM5Zug5Li6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seaKiuaIkeW9k+epuuawlOWQp++8jOi1t+eggeS9oOi/m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nlJ/mtLvkuKTnp43nu5PlsYDvvIz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kuIDnlJ/jgII8L3A+PHA+PGVtPjY2LjwvZW0+6Iqx5Lib6Lev5Lq65omw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piv6Iqx6aaZ6K+x5Lq66YaJ44CCPC9wPjxwPjxlbT42Ny48L2VtPu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O+8jOWPr+aIkeeIse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Lnj5HpqrDlrZDlronnuqLosYbvvIzlhaXpqqjnm7jmgJ3nn6X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iv5oiR5b+D5Lit44CC5LiN5b+N6Kem56Kw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S9oOS4jeeIseaIke+8jOaIkeWugeaEv+S9oO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lnKjmgIDlv7XvvIzkvaDkuI3lho3mgIDlv7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6Ze05omA5pyJ55qE55u46YGH77yM6YO95piv5LmF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3My48L2VtPuW9k+WInemBh+ingeS9oOeahOaXtuWAm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/mOacieeEtuWQjuOAgjwvcD48cD48ZW0+NzQuPC9lbT7kuIDovojlrZDkuI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kozkvaDlsIbplJnlsLHplJnjgII8L3A+PHA+PGVtPjc1LjwvZW0+5pe26Z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6LS577yM5omN566X5piv5LiA56eN5rWq5r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Ou+WQp++8jOaIkeWwseermeWcqOi/meetieS9o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lsLHmmK/lkozkvaDmuKnmmpbnmoTov4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/5L2g55qE54ix5LmY552A6aOe57+U55qE55m96bi977yM5bGV57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3OS48L2VtPuWPluasoeiKseS4m+aHkuWbnumhvu+8jOWNiu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Niue8mOWQm+OAgjwvcD48cD48ZW0+ODAuPC9lbT7miJHniLHkvaD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npZ3npo/kvaDku6zjgII8L3A+PHA+PGVtPjgxLjwvZW0+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L2g5YC85b6X5oiR5Y6754ix44CCPC9wPjxwPjxlbT44M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gOWWnOasoueahO+8jOeIseS9oOaJgOmAieaLqe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lpzmrKLkvaDkuoYs5Y+v5oCO5qC35omN6IO95LiN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qOaJgOacieeahOWLh+awlO+8jOaSkei1t+acg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UuPC9lbT7niLHnmoTmnIDpq5jlooPnlYzmmK/nu4/lvpf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tYHlubTjgII8L3A+PHA+PGVtPjg2LjwvZW0+5b+D6YeM5pyJ5L2g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z5oCV5a+C5a+e44CCPC9wPjxwPjxlbT44Ny48L2VtPuefpemBk+S9oOaJg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i/mOaYr+WWnOasou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Byb2w4a3F2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wcm9sOGtx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B443A6C82C0EEB7B465BDFFB42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