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8BB8D941A6B6D070381A9F9A69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8BB8D941A6B6D070381A9F9A69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Yid5Li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Won+eUqOaZrumAmuivneacl+ivu+iv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jsOmfs+iEhueUn+eUn++8jOW+iOaYr+WlveWQrO+8jOi/numYs+WFieS5n+WQr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t++8jOWBt+WBt+WcsOS7jueql+WPo+mSu+i/m+S6huaVmeWupO+8jOiQve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S4iu+8jOS5heS5heS4jeaEv+emu+W8gOOAgjwvcD48cD48ZW0+Mi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5tuS4jeaYr+WPquacieS4peWvkuWSjOWvguWvpe+8jOi/mOiVtOiXj+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+8jOi/meenjee+juS4veadpea6kOS6juWGheW/g++8jOaYr+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CoeiiheiiheeahOeCiueDn+OAguWwseixoeaZmuelt+eahOmSn+WjsO+8jOi/n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W4puedgOiZlOivmueahOeliOelt+WSjOe+juWlveeahOelneemj++8jOWw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reaSkuWcqOavj+S4gOS4quinkuiQveOAgjwvcD48cD48ZW0+My48L2VtPuWBh+WmguW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PsuS5pu+8jOWyqeWxguaYr+S5pueUu++8jOmCo+S4gOWghuWMluefs+S+v+aYr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iuazqO+8jOW4puedgOaIkeS7rOWbnuWIsOi/nOWP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nO+8jOaciOS6ruaAlee+nuS8vOWcsOi6sui/m+S6keWxgumHjO+8jOS6uuS7r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OeUnOeahOaipuS5oe+8jOWkp+WcsOaYvuW+l+agvOWklumdmeiwp++8jOS7v+S9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m7juaYjueahOWIsOadpeOAgjwvcD48cD48ZW0+NS48L2VtPuS4reWtpuaXtu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o+mHjOeahOS5puWNt++8jOWwseaYr+S4gOeUn+WIsOatu+S5n+S4jeS8m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fpeivhuOAgjwvcD48cD48ZW0+Ni48L2VtPumcjuaXtumXtO+8jOmbqOWkp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eS4iueahOmTtuays+azm+a7peS6huS4gOiIrO+8jOS7juWkqei+ueeLgu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y48L2VtPuWcqOaYpeWkqemHjO+8jOWKqOeJqeS7rOS5n+S7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GkuadpeOAguWwj+iNieW8gOWni+WPkeiKveS6hu+8jOWkp+WcsOS4i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aso+aso+WQkeiNo+eahOaZr+ixoeOAguS4gOecvOacm+WOu+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7v+aZr+ixoe+8jOWwseWDj+S4gOW5heawtOW9qeeU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S4jeaYr+WNlee6r+WcsOiQveazqu+8jOS4jeaYr+iCpOa1heWcsOaEn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OAguaEn+WKqOaYr+S4gOenjeS6uuaWh+eyvuelnu+8jOaYr+S6uuS4juS6uuS5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WFsem4o+OAgjwvcD48cD48ZW0+OS48L2VtPuaYpeWkqei/iOedgOi9u+W3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eahOatpeWtkOWQkeWkp+Wutui1sOadpeS6hu+8geWluei1sOi/h+eahOWcsOaW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PkeiKveS6hu+8jOW8gOiKseS6hu+8geWwj+eHleWtkOeUqOWYtOW3tOi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iwt+eyku+8jOi3n+edgOaYpeWkqeaOoOi/h+eUsOmHju+8jOWug+S7rOWcqOW4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aSreenjeWRou+8gTwvcD48cD48ZW0+MTAuPC9lbT7lnKjpmLPlhYn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kvaDlsIbku7/kvZvouqvkuLTkuJblpJbmoYPmupDkuIDoiKzvvJv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vvJvkvaDkvJrmhJ/lj5fliLDml6DlsL3nmoTlipvph4/kuI7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53mjIHnnYDmlY/mjbfnmoTmgJ3nu7TvvJvlnKjpmLPlhYnnmoTnhafog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pfliLDml6DpmZDnmoTotKLlr4zjgILmhL/kvaDlnKjpmLPlhYnkuIv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xLjwvZW0+56eL5aSp55qE5LqR5b6I6LCD55qu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iK5Y2I77yM5a6D57uZ5oiR5Lus5o2J6L+36JeP77yb5Zyo5Lit5Y2I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aSq6Ziz5YWs5YWs6Lqr5LiK77yM5aSq6Ziz5YWs5YWs5oyj5omO5LqG5aW9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Zyy5LqG6Z2i77yb5LiL5Y2I77yM5a6D5byA5aeL5Y+Y6a2U5pyv5LqG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7uZ6Ieq5bex5YyW5aaG77yM5YyW5oiQ5LqG6Iqx6IS477yb5aSc5pm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pyI5Lqu5aeQ5aeQ5bCx5Y67552h6KeJ5LqG44CCPC9wPjxwPjxlbT4x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i/meenjeS4nOilv+W+iOWlh+eJueOAguWPquimgeacieawtO+8jOepuuawl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WPkeiKveOAguacieeahOWPr+S7pee7j+WOhuaVsOeZvuW5tOeUmuiHs+S4i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i/mOWPr+S7peWPkeiKve+8jOWPr+WPueeUn+WRveeahOelnuWlh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vkuablj6/ku6XkvZzkuLrmtojpgaPvvIzlj6/ku6XkvZzkuLr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op7plb/miY3lubLjgII8L3A+PHA+PGVtPjE0LjwvZW0+6K+75Y+y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77yM6K+76K+X5L2/5Lq66IGq5oWn77yM5a2m5Lmg5pWw5a2m5L2/5Lq657K+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a2m5L2/5Lq65rex5Yi777yM5Lym55CG5a2m5L2/5Lq66auY5bCa77yM6YC76L6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2/5Lq65ZaE6L6p44CCPC9wPjxwPjxlbT4xNS48L2VtPumbqO+8jOWug+W4ruagkeWP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qua+oeOAguWOn+adpeeBsOiSmeiSmeeahOagkeWPtu+8jOern+WPmOW+l+Wmg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+8jOaZtuiOuemAj+S6ru+8jOeugOebtOeEleeEtuS4g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vY3lkI3kurror7Tov4fvvJombGRxdW875LiK5bid5Zyo5Li65L2g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5a2Q55qE5ZCM5pe25Lya5Li65L2g5omT5byA5Y+m5LiA5omH56qX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ayoeacieawuOi/nOeahOe7neWig++8jOavj+S4gOadoeeci+S8vO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3r+WFtuWunui/mOaciSZsZHF1bzvmn7PmmpfoirHmmI4mcmRxdW8744CC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6L+Y5piv6YGT6Lev77yM5Lq655Sf5Lmf5rKh5pyJ5rC46L+c55qE5oiQ5Yq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iA5qyh5qyh5oiQ5Yqf5b2T5L2c5LiA5Liq5Liq5aWL5paX55qE6LW3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Y+W77yM5omN6IO96LWw5ZCR5pu05aSn55qE6L6J54W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Nt+WPtueahOihrOaJmOS4i++8jOiNt+iKseWpt+Wpt+eOieeri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Qq+eskeS8q+eri++8jOWoh+e+nuassuivre+8m+WrqeiViuWHneePoO+8j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ua7tO+8jOa4hemmmemYtemYte+8jOaygeS6uuW/g+iEv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phonkurrnmoTlv6vkuZDmtbjpgI/kuoblpbnnmoTlv4P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6JOd55qE5aSc56m65a6b5aaC5LiA6Z2i5YWJ5ruR55qE6ZWc5a2Q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6K645aSa5bCP6ZK755+z77yM6L+Z5Lqb5bCP6ZK755+z5bCx5piv576O5Li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Zeq5LiA6Zeq55qE5bCP5pif5pif44CCPC9wPjxwPjxlbT4yMC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dqOagkeS4i++8jOmhuuedgOW8r+W8r+absuabsueahOiNt+WhmOWwj+mBk++8jOS+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1j+iKseeahOaXheeoi++8jOeip+azouiNoea8vueahOminOiJsuS4jeS4g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vOeBq++8jOeZveeahOS8vOmbqu+8jOeyieeahOS8vOmcnu+8jOaIkeWAmuWcq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j+adhuS4iu+8jOa1tOedgOmYs+WFie+8jOS6q+WPl+i/meiIrOaZr+iJsu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W3suaIkOeGn+eahOiOsuiKsemrmOmrmOiAuOi1t++8jOS7sOedgOiEu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mYs++8jOWcqOmYs+WFieeahOeFp+iAgOS4i+abtOWKoOWFieW9qeWkuuebruOAg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e+ju+8jOS5n+aKiuiNt+WhmOijheaJruW+l+abtOWKo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g4/pm77kvLznmoTpm6jvvIzlg4/pm6jkvLznmoTpm77vvIzkuJ3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KDnu7XkuI3mlq3jgII8L3A+PHA+PGVtPjIyLjwvZW0+5L2Z5YWJ5Y2O55qE5b+D6Ye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OP54mh5Li555ub5byA77yM5q+U5YWJ5qON5rGJ5LiA5pyd5ai25LqG5aqz5aaH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44CCPC9wPjxwPjxlbT4yMy48L2VtPuaIkeaJk+W8gOmXqO+8jOS4i+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uWcqOepuuS4ree/qee/qei1t+iInu+8jOWDj+m5heavm+S4gOiIrO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WlueaZtuiOueWmgueOie+8jOa0geeZveaXoOeRl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v5nkuIDliIfnqbbnq5/mmK/ov4fplJnov5jmmK/plJnov4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ouqvlpITkvZXlnLDvvJ/lkajlm7TmvIbpu5HvvIzml6nlt7LmsqHmnInmlrnlkJH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t7LnhLbovqjkuI3muIXmlrnlkJHjgILmqKHns4rkuK3ljbTnnIvliLD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i6XpmpDoi6XnjrDjgILlkajlm7TlkKzliLDnmoTlhajmmK/nrJHlo7D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qHmnInkvaDjgII8L3A+PHA+PGVtPjI1LjwvZW0+5aSp56m677yM6ZW25ruh5LqG5bC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if5pif5Lus77yM5bC9552A6Ieq5bex55qE5Yqb6YeP5oqK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6N5oiQ5reh5reh55qE5Lqu5YWJ77yM5LiN5YOP6Ziz5YWJ6YKj5qC354G/54O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yI5Lqu6YKj5LmI5Ya35ryg44CCPC9wPjxwPjxlbT4yNi48L2VtPuagoeWbre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aVsOS4jeiDnOaVsO+8jOayoeacieWQjOWtpuS7rOeahOWwj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e+juS4veeahOmjjuaZr+S5n+S8mumjjuWFieS4jeWcqOWViuOAg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WFseWQjOS/neaKpOagoeWbreeahOe+juS4ve+8jOiuqei/meS7ve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S4i+WOu+WQp++8gTwvcD48cD48ZW0+MjcuPC9lbT7moqjoirHlt7Lnu4/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bvvIzmjKjmjKjmjKTmjKTnmoTvvIzlg4/kuIDkuKrkuKrlj6/niLH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47lq6nnu7/nmoTmnp3lj7bpl7TmjqLlh7rlpLTmnaXvvIzlpb3lpYflnLDmiZP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nmoTkuJbnlYzjgILlroPku6zmnInnmoTmiY3lsZXlvIDkuKTkuInniYfoirHnk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nk6Plhajnu73lvIDkuobvvIzpnLLlh7rpu4Tpu4TnmoQmbGRxdW875bCP5Y2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i/mOacieeahOaYr+Wwj+Wwj+eahOiKsemqqOacteWEv++8j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geeZveeahOePjeePoOOAgjwvcD48cD48ZW0+MjguPC9lbT7kuIDpmLXlh4nniL3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nYDms6XlnJ/nmoTpppnlkbPmi4Lov4fvvIzov5zov5zmnJvljrvvvIzlsLHlg4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mtbfph4zmvL7otbfkuobmsbnmtoznmoTms6LmtarvvIzpgqPpuqboi5fnu7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lup7lpKfnmoTnu7/lrp3nn7PmkYbmlL7lnKjnlLDph47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eR6IyC5aSn5Y6m55qE5aSW6LKM6Jm954S25rKh5pyJ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6YKj5qC35LqU6aKc5YWt6Imy44CC5a6D55qE5aSW6KGo5piv6YKj5qC355qE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6D55qE5YaF6YOo5piv6Z2e5bi46LGq5Y2O55qE5LqU5pif57qn55qE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Z5a2X5qW877yMODjlsYLmmK/op4LlhYnljoXvvIzov5nph4zmr5TkuJzmlr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poHpq5jnmoTlpJrvvIzkuJbnlYznrKzkuInlpKfpq5jmpbzvvIzku47ov5nlvoD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rrlkozmsb3ovabpg73mmK/lvq7lnovnmoTvvIzoip3purvkuIDmoLfpu5Hpu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miJHnmoTohb/kuI3nlLHnmoTlvIDlp4vlj5HmipbvvIzlm6DkuLrov5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p7lnKjmmK/lpKrpq5jkuobvvIzomb3or7TmiJHmsqHmnInmgZDpq5jnl4f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rrPmgJXvvIw8L3A+PHA+PGVtPjMwLjwvZW0+5pep5LiK77yM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ryr5aSp77yM5aSq6Ziz5YWs5YWs5oqK5LiA5YiH6YO96ZWA5LiK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YeR6buE6Imy44CC5LiA576k576k576O5Li955qE5bCP6bif5Zyo57u/5qCR5Li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mx6Lez77yM5Y+95Y+95Zaz5Zaz5Zyw5ZSx5q2M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aiqOiKseavj+S4gOactemDveacieWug+iHquW3seeahOe+juS4veOA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acteWmgueOieeahOaiqOiKse+8jOecn+e+juOAgueci+eci+mCo+S4gOact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mguaenOaKiuiJs+S4veeahOaiqOiKseeci+S9nOS4gOmmluS8mOe+ju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mcgOimgeWNgeWIhumrmOi2heeahOaJjeiDv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niYfmt6Hmt6HnmoTok53vvIzml7bogIzmta7kupHmnLXmnLXvvIzkuIDlm6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IHnmb3nmoTmo4nnta7jgILlvq7po47lkLnliqjnnYDlroPku6zmn5Tova/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lkJ/kvY7llLHnnYDvvIzkuIDot6/mgqDlk4nmuLjlk4njgILlvZPkvaDkvY7kuI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t6/ovrnvvIzojLXojLXnmoTnu7/ojYnkuI7pspzoirHlhL/lkaLlloPvvIzo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hL/lho3miqznnLzmnJvljrvvvIzpgqPkuIDniYfniYfkvLzmo4nnmoT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5jmiJAmcmRxdW876ams5bC+JmxkcXVvO+S4neS4nee8lee8leWQkeWkqeepu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gorng5/mmK/mnZHluoTph4zmiYDmnInkurr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IjvvIzlpbnorqnmiJHku6zlnKjkurrnlJ/nmoTlnZDmoIfph4zmib7lh4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rvvIzml7bliLvkv53mjIHlr7nnlJ/mtLvnmoTkv6Hlv4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5bCx5YOP5piv5oiR5Lus55Sf5ZG955qE6ZqQ6K+t77yM5a6D5byV5a+8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6aKG5oKf5Lq655Sf6YKj5LiA5Lu95bmz6Z2Z5LiO5reh5rOK44CC5pel5pqu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LiA5p2f5pif5YWJ6K6p5Lq65b+D54G15a+C5a+e6ICM5bmz5ZKM77yM6buE5p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OA5Lyk44CC5oiR5Zac54ix6buE5piP77yM5a6D55qE5YWJ6IqS77yM5a6D6YK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I5YWF5ruh5biM5pyb55qE5YWJ6IqS77yM5a6D5Lul5pyA576O55qE5pmv6Ie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44CCPC9wPjxwPjxlbT4zNS48L2VtPuaYjuWkqeS4i+mbqOOAguaIkeS7r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WOu+a4uOS5kOWbreeOqeiAjeOAgjwvcD48cD48ZW0+MzYuPC9lbT7lsbHpup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kvY7mtLzkuYvlpITvvIzkuIrpnaLplb/mu6Hlr4blr4bkuJvkuJvnmoTojYnnu7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vvIzlvojlg4/kuIDlsYLmnb7ova/nmoTmtbfpnaLlnq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77yM5oiR54us6Ieq5LiA5Lq66LWw5Zyo5Lmh5LiL55qE6Lev5LiK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c56m677yM5Y205Y+R546w56eL5aSp55qE5aSc56m65piv5aaC5q2k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v+i3r+eahOaZr+eJqeecn+S4jeWdj++8jOaxn+WNl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+8jOWOn+aYr+S4gOWJr+WkqeS4iuS5kOWbreeahOaZr+iJsuOAguS4gOi3r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+iNkuWcn++8jOmDveaYr+e7v+eahOeou++8jOe7v+eahOagke+8jOe7v+eahOa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tueEtuingeS6m+axoOWhmO+8jOS5n+mDveacieeyl+Wkp+eahOiNt+WPtuS4ju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PseWPtua1ruazm+WcqOawtOmdouOAgjwvcD48cD48ZW0+MzkuPC9lbT7orr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lpJzmmZrvvIzlnKjmiJHnv7vpmIXnurjlvKDnmoTmjIfpl7Tmu5HokL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mnInlpJrlsJHmlK/onKHng5vvvIzlnKjmiJHnmoTlh53op4bkuK3ljJbkuL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LpgJ3ogIXlpoLmlq/vvIzmiJHml7bml7bliLvliLvkvJrlkKzop4Hoh6rlt7H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b/or7rnmoTkvZnpn7PvvIzmhJ/liLDlsoHmnIjnmoTmtYHovazlnKjmuJDmuJDnqI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lsJHml6Dnn6XvvIzmiJHmhL/oh6rlt7HmmK/kuIDlj6rkuIrotrPkuob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p/vvIzlnKjmmLzlpJzkuI3lgZznmoTmtYHovazkuK3nlZnkuIvoh6rlt7H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jgII8L3A+PHA+PGVtPjQwLjwvZW0+6buE5piP77yM5piv5aSV6Ziz5ou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5qE5LiA5Yi777yM5LiN55+l5Li65L2V77yM5Ly85LmO5oC75Lya57uZ5Lq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a+e55qE5oSf6KeJ44CC5oiW6K6477yM6buE5piP55qE6IOM5ZCO77yM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6KeB6buR5aSc55qE6ISa5q2l5aOw77yM5riQ5riQ6Z2g5oui77yM5Zug5q2k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a5Li977yM5LuN5Lya5Li65Lq65Lus5aKe5re75LiA5Lid5Lid5oOG5oC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R5pe277yM5Zac5qyi5Zyo6buE5piP5pe25Yi777yM5Ye65aSW5ayJ5o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pS+6aOO562d77yM5Zyo5rW36L655rqc6L6+44CC6YKj5LiA5Yi755qE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CA55y877yM5Lmf5LiN54KZ54Ot77yM5rip5bqm5oGw5Yiw5aW95aS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GX5rWB5rWD6IOM77yM5Lmf5LiN5Lya6K6p5oiR5oSf5Yiw6Ze354Ot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bqui2iuS4i+i2iuWkp++8jOWwseWDj+aSleeijueahOaj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FouaFouWcsOmjmOedgOOAguWug+S7rOiQveWcqOiNieWcsOS4iuWxi+mhtuS4i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gkeaeneS4iuOAguS4jeS5he+8jOWkp+WcsOWwseiiq+mbquimhuebluS6h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iMq+iMq+eahOS4gOeJh+OAgjwvcD48cD48ZW0+NDIuPC9lbT7lkpTlmpPnlLXpl6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mb3lhYnvvIzlg4/mjKXoiJ7nnYDkuIDmiormiorliKnliZHvvJvpm7f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obnmoTlk43lo7DvvIzlpb3mg7PlnKjnqbrkuK3lh7vpvJPjgILntKfmjqXnnYD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pKfnmoTpm6jngrnnurfnurfokL3kuIvmnaXkuobjgILlmIDlk5LvvIzlmIDlk5Llk4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lk5fllabllabnk6Lms7zlpKfpm6jmnaXkuobvvIzpgqPpm6jnjJ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zpnI7ml7bpl7TvvIznqbrkuK3ku7/kvZvnpZ7prZTkubHmipvvvIzku47pgqP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moTkupHkuK3mkpLlvIDljYPkuJ3kuIfnur/vvIzmuJDmuJDnmoTlsIblpKnlko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J3lkIjkuobjgII8L3A+PHA+PGVtPjQzLjwvZW0+5bmz5pe277yM5pyI5YWJ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yw5riX6L+H5Y+C5beu55qE5qCR6ZqZ77yM5b6I5oW35oWo5Zyw5rO75Zyo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LiK44CCPC9wPjxwPjxlbT40NC48L2VtPuWWnOaCpua2jOi/m+S6hu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/g+S7v+S9m+iNoea8vuWcqOaYpeawtOmHj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JHluIPmtYHlvpfliqjkurrlv4PlvKbjgILlroPkuI3mlq3lnLDooqvmkpXnoL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no3lkozlnKjkuIDotbfjgILlsqnnn7PkuI3og73msLjov5zlnLDlvoHmnI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m6DkuLrnu4TmiJDmt7HluIPnmoTmsLTnj6DmgLvmmK/lm6Lnu5PkuIDoh7T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lnY7lnbfljovlnKjouqvkuIvjgII8L3A+PHA+PGVtPjQ2LjwvZW0+5oiQ54af55q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O5Z6C552A5aS077yM6YKj5piv5Zyo5pWZ5oiR5Lus6LCm6YCK77yb5LiA576k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s6LWw5aSn6aqo5aS077yM6YKj5piv5Zyo5pWZ5oiR5Lus5Zui57uT77yb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6m/5bKp55+z77yM6YKj5piv5Zyo5pWZ5oiR5Lus5Z2a6Z+n77yb6Jyc6Jy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7mB5b+Z77yM6YKj5piv5Zyo5pWZ5oiR5Lus5Yuk5Yq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adpeS4gOmYtembqO+8jOiuqeS9oOaLpeacieWGsOWHiea4heW/g++8m+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kj+mjju+8jOaLguWOu+S9oOeWsuWApuW/p+S8pO+8m+W4puadpeS4gOWPpeWkj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Njue7meS9oOaDpuW/teWFs+aAgO+8mueCjueDreWkqeaw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/g+aDheaAoemdmeW/q+S5kOW4uOS8tO+8gTwvcD48cD48ZW0+NDguPC9lbT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vvIzmmJ/mmJ/ku6znnKjnnYDnpZ7np5jnmoTnnLznnZvvvIzmkYbmiJD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jgILkvaDnnqfvvIzlpKnnkLTmmJ/luqflpJrlg4/lj6Tku6PnmoTkuZDlmajnq5b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lroPlsLHku7/kvZvlkKzliLDkuoblj6TmnLTlhbjpm4XnmoTpn7PkuZDvvJ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J/luqfkvqflg4/kuIDlj6rpm4TpubDvvIzlroPmi43nnYDlrr3lpKfnmoT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nv7Hnv5TvvJvpo57pqazmmJ/luqflg4/kuIDljLnnlr7pqbDnmoTpqo/pqa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KnpuYXmmJ/luqflrqTlpbPmmJ/luqfniaflpKvmmJ/luqfllYrvvIzmlbDpg7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aXkuobvvIE8L3A+PHA+PGVtPjQ5LjwvZW0+6aOO6Zuo6L+H5ZCO77yM55y85Y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l57+U6bG85ri455qE5aSp5rC05LiA6Imy44CC6LWw5Ye66I2G5qOY77yM5YmN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65ruh6bKc6Iqx55qE5bq35bqE5aSn6YGT44CC55m75LiK5bGx6aG277yM6ISa5Li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7+g5aaC5LqR55qE56m66JKZ5bGx6Imy44CC5Zyo6L+Z5Liq5LiW55WM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o6JC977yM6buv5reh5LiN5LqG5pif56m654G/54OC77yb5LiA6Iqx5YeL6Zu2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qG5pW05Liq5pil5aSp44CCPC9wPjxwPjxlbT41MC48L2VtPuaIkeS7r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puuecvOWFtuWkp+iAjOS4jeWxkeWFtuWwj++8jOWug+S8muS9v+aIkeS7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rmOWKoei/nO+8jOS4jeWIh+WunumZhe+8m+S5n+S4jeW6lOivpeW/teWFtueyl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e7hu+8m+iAjOW6lOivpeiEmui4j+WunuWcsO+8jOeyl+S4reaciee7hu+8jOWuj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jwvcD48cD48ZW0+NTEuPC9lbT7nvLrop5LnmoTmnIjkuq7omb3nhLbmsqHmnI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vonvvIzkvYbljbTlkIzmoLflj6/ku6XmiormuIXmn5TnmoTlhYnoipLmkp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JvmuIXmvojnmoTmuqrmtYHomb3nhLbmsqHmnInlrrnnurPnmb7lt53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kIzmoLflj6/ku6XorqnmuqrovrnnmoTlsI/oirHmkYfmm7PnlJ/lp7/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jYHlhajljYHnvo7nmoTkuovmg4XvvIzmnInml7blgJnnvLrpmbf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nvo7vvIzku43lj6/ku6XmlL7lsITlh7rlhYnlva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5peg5aOw5Zyw6ZmN5Li077yM5qW85LiL5LiA5o6S5o6S5L2O5L2O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qih57OK6LW35p2l77yM5YOP5piv6KO55LqG5LiA5bGC57qx77yM5rWq5r2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aOw77yM5L6d5pen5Zyo5pW05Liq5aSp5Zyw6Ze05byl5ryr44CC6L+c5aSE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5qW85oi/5Lu/5L2b56y8572p5Zyo5LiA5Zui54Gw6JKZ6JKZ55qE54Of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2A54K554K56L+36JKZ55qE54Gv5YWJ77yM5YiG5LiN5riF6L2u5bu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aipuS4reeahOWkp+a1t++8jOeJueWIq+elnuWlh+OAg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seatjO+8jOeroOmxvOS8mui3s+iInu+8jOawtOavjeS8muS8tOiInu+8jOa1t+mp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Wlj++8jOa1t+a0i+mHjOeahOS7u+S9leeUn+eJqemDveWQhOacieaJgOmVv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eahOatjO+8jOiInui5iOS4sui/nui1t+adpeWwsee7hOaIkOS6huS4gOS4qu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WbouOAguWKqOWQrOeahOatjOabsuiuqeaVtOS4qua1t+a0i+mDvea0u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QuPC9lbT7lpJzmmZrvvIznibnliKvnmoTlronosKfpnZn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nnaHkuobpnZLom5nkuZ/nnaHkuobjgILlpKnnqbrkuK3vvIzmmI7kuq7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u5nlpbPvvIzlpbnnu5nlpKflnLDmiqvkuIrkuobkuIDlsYLpk7bnurH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5nlpbPkuIDnm7TmnJvnnYDmiJHvvIzlkJHmiJHnta7nta7kvY7or63jgILlnKjlpb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rjlpJrosIPnmq7nmoTlsI/mmJ/mmJ/lkJHmiJHnnKjnnL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6Zuo77yM5bim57uZ5Lq65LiA56eN6YWj55WF5reL5ryT55qE5b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6Laz44CC6Zuo5ZCO55qE5b2p6Jm577yM5pu05piv5LiA5bmF57ud576O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77yBPC9wPjxwPjxlbT41Ni48L2VtPueZveWkqem5heeUqOe6ouiEmui5vOS9v+W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kuWKqOedgOmCo+e7v+iJsueahOa5luawtO+8jOi6q+S9k+WwseWDj+S4gOWPquWwj+iJ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mCo+agt+aRh+aRh+aRhuaRhuOAgjwvcD48cD48ZW0+NTcuPC9lbT7lnKjljIbljI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YPlp7/nmb7mgIHvvIzkuIfljYPnq5/po47mtYHosIHog73nrJH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mbvkuIrmiJDlip/nmoToiJ7lj7DvvIzosIHog73ooqvkvJfmmJ/mjafmnIjoiK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kuJbkv5fkuYvkuovlpoLmo4vvvIzkuZ/orrjlj6rmnInni6zlgJrpu4TmmI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v4PngbXlh4/ljovvvIzmiY3og73mipvljrvkuIDliIfng6bmgbzvvIzmipv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lpYjkuI7ov73pgJDvvIzkurrnlJ/mmK/mrovpmLPkvZnpo47nmoTpu4TmmI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mm5nlhYnnmoTpu47mmI7lsIboh7PjgII8L3A+PHA+PGVtPjU4LjwvZW0+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beN5aSn5Y6m55qE5qCL5qKB77yM5rKh5pyJ5a6D77yM5bCx5Y+q5piv5LiA5aC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6CW55Om77yb5L+h5b+15piv5ruU5ruU5aSn5rGf55qE5rKz5bqK77yM5rKh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yJ5LiA54mH5rOb5rul55qE5rOi5rWq77yb5L+h5b+15piv54aK54aK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pif77yM5rKh5pyJ5a6D77yM5bCx5Y+q5pyJ5LiA5oqK5Yaw5Ya355qE5p+0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rmeWcqOWkluWphuWutumXqOWPo++8jOi/nOi/n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xoOmdkue/oOOAgumjjuWEv+S4gOWQue+8jOa7oeaxoOiNt+WPtuS+v+WDj+WJjea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Oe7v+a2m+e/u+a7muedgO+8jOWNgeWIhuaciei2o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t7Lmt7HvvIzlr5Lpo47mupzov4fpl6jnvJ3vvIznqpzov5vmiJHnmoToo6TnrqH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pob/ml7booq3pgY3lhajouqvjgILmi47lhbbmmpbmsLTnk7bvvIzlnKjnm4b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63msLTvvIzkuIDogqHnmb3msJTlnKjohLjkuIrnm5jml4vvvIzlsIbml6nlt7Llh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nmoTohJrkvLjkuIDlhaXmsLTkuK3vvIzkuIDogqHmmpbmtYHov4XpgJ/kvKDpgY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DkuJ3mg6zmhI/msrnnhLbogIznlJ/vvIzlj4zohJrkuI7msLTnvKDkuI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mg4XnmoTkuqvlj5fov5nku73oiJLpgILjgII8L3A+PHA+PGVtPjYxLjwvZW0+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OP5LiA5Zui54Gr77yM54KZ54Ok552A5aSn5Zyw77yM6L+e5aSn5qCR5Lm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S077yM5LiA5Ymv5peg57K+5omT6YeH55qE5qC35a2Q44CC5L2G55Sw6YeO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u/5rK55rK555qE77yM5pi+5b6X6Z2e5bi45pyJ57K+56We77yM5LiA6Zi15Y2I5pe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a6D5Lus5bCx5YOP5LiA576k576k5a2p5a2Q5Zyo6Lez6Iie77yM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7u/6Imy55qE5rW35rSL44CC5ZOH77yBJmxkcXVvO+W6hOWutuWNq+Wj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Lom5nmnaXkuobvvIzlj6rop4HlroPkuIDkvJrlhL/ot7PliLDnlLDln4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muLjliLDmsLTph4zvvIzkuIDkvJrlhL/lj4jmsonliLDmsLTlupXvvIz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A+PHA+PGVtPjYyLjwvZW0+5pyJ55qE5Lq655Sf5rS75b6X5a+M5pyJ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YW35pyJ6am+6amt55Sf5rS755qE6IO95Yqb77yb5pyJ55qE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bq45peg5aWH77yM5piv5Zug5Li65LuW57y65LmP5oiY6IOc55Sf5rS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4jeaYr+acgOe+juS4ve+8jOS9hu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m+aIkeS4jeaYr+acgOiBquaYju+8jOS9huaIkeWPr+S7peacgOWLpOWl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WvjOacie+8jOS9huaIkeWPr+S7peacgOacieaDhei2o++8m+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jru+8jOS9huaIkeWPr+S7peacgOS5kOinguOAgjwvcD48cD48ZW0+Nj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KHlm63ph4zlvKXmvKvnnYDoirHojYnmoJHmnKjnmoTkvZnpppnvvIznn6X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j6vnnYDvvJombGRxdW875aW954Ot5aW954OtJnJkcXVvO+aTjeWcuuS4iu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7v+S8nuato+e7meaIkeS7rOa2iOmZpOedgOWkj+WkqeeahOeCjueDreOAgu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/q+S5kOeahOeOqeiAje+8jOi/meaXtuWAmeeahOWug+ixoeW+g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4muacieaIkO+8jOe5geiKsemUpuewh+OAgjwvcD48cD48ZW0+NjUuPC9lbT7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kuKrmraPlnKjnnaHop4nnmoTlsI/lrp3lrp3vvIzooajmg4XmmK/pgqPmoLf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IHpnZnosKfjgILnjrDlnKjvvIzlpJzlt7Lmt7HkuobvvIzlj6r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PotY/nnYDov5nov7fkurrnmoTlpJzmmZrvvIzku7/kvZvkuIDliIfpg73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Y2LjwvZW0+5LiA5YiH55qG5Y+v5Lul5Y+Y77yM5ZSv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CG5oOz5LiN6IO95Y+Y77yb5LiA5YiH6YO95Y+v5Lul6ZW/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5rCU5LiN5Y+v5Lul6ZW/77yb5LiA5YiH6YO95Y+v5Lul6ICB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LiN6IO96ICB77yb5LiA5YiH6YO95Y+v5Lul6YCA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5LiN6IO96YCA44CCPC9wPjxwPjxlbT42Ny48L2VtPuazm+a7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8q+WHuue6ouWwmO+8jOa7keiQveWcqOiNkuWHieeahOmrmOWOn+S4iu+8jOmhu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aAp+WQkeS4i+a7muWKqO+8jOepv+i/h+mfs+S5kOeahOecuOWtkO+8jOWMl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YpembqOOAgjwvcD48cD48ZW0+NjguPC9lbT7mmKXpm6jpnZnpnZnlnLDku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mpbmmpbnmoTmmKXpo47pqbHotbDkuobkuKXlhqznmoTmrovnl5Xnu5n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qvkuIrkuobnm5voo4XvvIznu5nkurrku6zluKbmnaXkuob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c5pma55qE5rW36L656Z2e5bi45a6J6Z2Z77yM5rKh5pyJ5ZiI5p2C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Ow77yM5LiN5ZiI5p2C55qE5rG96L2m5aOw77yM5Y+q5pyJ5p+U5ZKM55qE6aOO5aO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ab5aOw44CC5Y+w6aOO6L+H5ZCO77yM5aSn5Zyw6Z2Z5b6X6L+e6J206J22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7+F6IaA55qE5aOw6Z+z6YO95ZCs5b6X6KeB44CCPC9wPjxwPjxlbT43M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quaciee7j+WOhui/h+aXoOaVsOasoeWcsOejqOeguu+8jOaJjeiDveWkn+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vu+WHuuS6uueUn+eahOecn+WunuS7t+WAvOaJgOWcqO+8jOaJjeiDveWkn+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eVpeWHuuS6uueUn+eahOecn+WunuWGhea2teOAgjwvcD48cD48ZW0+NzE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mZrpo47ovbvmi4LvvIzovbvovbvnmoTlkLnliqjnnYDnqpfluJjvvIzmmJ/nqb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lvojmmK/ogIDnnLzvvIzpgqPnnIvkvLzlsI/lt6fnmoTmmJ/mmJ/kuZ/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jgILlnKjov5nmoLfnmoTlpJzmmZrvvIzlj6/ku6XmmoLml7bkuI3ljrv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6Tkurrng6bmgbznmoTkuovmg4XvvIzlj6/ku6XpnZnpnZnnmoTkuIDovrnlk4HnnYD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mmK/lkpbllaHop4LotY/nnYDov5nlpJzmmZrnmoTlpKnnqb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6LWw6L+H6YKj5o6S5qeQ5qCR77yM5LiN6KeJ5Y+I5Luw5aS0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Zac5Zyw5Y+R546w5aup57u/55qE5bCP5Y+25a2Q5Lit6Ze05oyC5ruh5LqG55m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aup6buE55qE5qeQ6Iqx77yM5LiA5Liy5Liy5Z6C5LiL5p6d5aS077yM5Liw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25a2Q6JGh6JCE5LiA6Iis6K+x5Lq677yM5oiR5rex5rex5Zyw5ZC45LqG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Ze75Yiw5LqG5LiA57yV57yV55Sc576O55qE5riF6aaZ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doeWwj+m7keeLl++8jOS4gOi6q+S5jOm7keWPkeS6rueahOearuav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8juWtkOS4gOiIrOayueS6ruWFiea7ke+8m+mbqueZveeahOWwj+eIquWEv++8jOWD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oXoirHvvJvpgqPmnaHmkoXnnYDnmoTlsI/lsL7lt7TvvIzmgLvmmK/mgqDpl7L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mkYbnnYDjgII8L3A+PHA+PGVtPjc0LjwvZW0+5oiR5rC46L+c6K6w5b6X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6D5rKh5pyJ5pil6aOO6YKj5LmI5p+U5oOF5Ly85rC077yM5rKh5pyJ56eL6aO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SB5ZaE5oSf77yM5rKh5pyJ5YyX6aOO6YKj5LmI5rO86L6j5Yeb5Ya9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6D6YKj54us54m555qE6a2F5Yqb77yM5bCx5YOP5LiA5Z2X56OB55+z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2P5LqG5oiR44CCPC9wPjxwPjxlbT43NS48L2VtPuaIkeS7rOWYsueskeeItu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luS7rOWcqOiKseeUsueahOW5tOe6qumDveS4jeaHguW+l+S8keaGqe+8m+Wcq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meeDpOS4i+S4jeaHguW+l+S5mOiNq+e6s+WHie+8m+WcqOWEv+Wls+W3su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i/mOmHiuS4jeW8gOW/g+aAgOOAguWcqOaIkeS7rOeahOWYsueskeS4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+eskeOAgjwvcD48cD48ZW0+NzYuPC9lbT7kurrmgKfnmoTloJXokL3vvIzluLjluL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haznkIblvIDlp4vvvIznpL7kvJrnmoTlsIrkuKXvvIzluLjluLjlm6DmnYPlip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kI7nvKnjgII8L3A+PHA+PGVtPjc3LjwvZW0+6YCP6L+H57u15p+U55qE6Zuo5Lid57u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4Of55qE5pil57qx77yM5oiR5pyb552A6YKj5Lqb5omT552A5Lye44CB5YyG5Yy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6KGM5Lq677yM5LiN55Sx5b6X5oOz5Yiw77ya5Li65LuA5LmI6KaB6Lqy6JeP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6Lqr5b+D5LiA6LW35p2l5oSf5Y+X6L+Z5pil6Zuo5bim5p2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qO5piv77yM5oiR5pS26LW35Lye77yM6LWw6L+b6Zuo5Lit77yM57uG5bC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omT5Zyo6Lqr5LiK77yM5LiA54K55Lmf5LiN6KeJ5b6X5Ya377yM5Y+q5pyJ5LiA56e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B5riF5paw55qE5oSf6KeJ44CCPC9wPjxwPjxlbT43OC48L2VtPuaIke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YpeWkqeeahOiJsuW9qeS4uuS7gOS5iOi/meagt+S4sOWvjO+8muaYr+aYpeWnkeWo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9qeeslOWLpOWli+WcsOaMpeWKqOedgO+8m+aYr+eomuawlOeahOWtqeWtk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csOaJk+aJruedgO+8m+aYr+iiq+S6uuS7rOW/veinhueahOWwj+iNiem7mOm7m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OAguWwveaDheWcsOS6q+WPl+edgOaYpeeahOiJsuW9qeeahOaAoeaCp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jOS9oOS4uuaYpeWkqeeahOiJsuW9qei0oeeMruS6h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bTlpKnnmoTmmKXlpKnnmoTlpJzmmZrvvIznuYHmmJ/mu6HlpKnvvIz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ILlnKjlpKnovrnvvIzku7DmnJvmmJ/nqbrvvIzmiJHku6zmmK/lkKbkvJrooq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nngJrmiYDpnIfmkrzjgILmraTmg4XmraTmma/vvIzmiJHku6zmmK/lkKbkvJrmg7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vvIzmnaXmrYzpooLov5nnvo7mma/lkaLvvJ/ov5nmmK/mmKXlpKn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nu5nmiJHku6zljIXlrrnjgILmraPmmK/mvIbpu5HnmoTlpJznqbrljIXlrrnkuob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J/mmJ/lkozov5nkuIDova7mmI7mnIjvvIzmiY3lj5jnmoTlpoLmraT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hafkuq7pu5HmmpfnmoTlpKflnLDvvIzmiY3kvb/mmKXlpKnnmoTlpJzmm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ZXosIPjgILljIXlrrnliKvkurrvvIzlhbblrp7mmK/lnKjoo4XmvaLmiJHku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kv67lhbvjgII8L3A+PHA+PGVtPjgwLjwvZW0+55Sf5ZG955qE5bm456aP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q655qE546v5aKD44CB5Lq655qE5Zyw5L2N44CB5Lq65omA6IO95Lqr5Y+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Zyo5LqO5Lq655qE5b+D54G15aaC5L2V5LiO55Sf5rS75a+55bqU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piv55Sx5aSW5Zyo5LqL54mp5Yaz5a6a55qE77yM6LSr5Zuw6ICF5py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CF55qE5bm456aP77yM5a+M5pyJ6ICF5pyJ5YW25bm456aP77yM5L2N5bCK5p2D6LS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bm456aP77yM6Lqr5Lu95Y2R5b6u6ICF5Lmf6Ieq5pyJ5YW25bm456aP44C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Lq65Lq66YO95piv5pyJ56yR5pyJ5rOq77yb5Zyo55Sf5rS75Lit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m456aP5LiO5b+n5oG877yM6L+Z5piv5Lq66Ze05LiW55WM55yf5a6e55qE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/q+S4jeWPiuW+heWcsOWGsuWIsOmb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pembqOWmgue7ouS4neS4gOagt++8jOWPiOi9u+WPiOe7huOAguWQrOS4jeinge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jeWjsO+8jOS5n+aEn+inieS4jeWIsOmbqOa1h+eahOa3i+a8k+OAguWPqu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Dj+aYr+a5v+a8iea8ieeahOeDn+mbvu+8jOi9u+i9u+WcsOa7i+a2puedgOWkp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OAgjwvcD48cD48ZW0+ODIuPC9lbT7lpJzmmZrnmoTnga/lhYnnnJ/mmK/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kupTlvannu5rkuL3vvIzorqnkurrmt7Hmt7HpmbbphonlnKjkuob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Liq5Lq655qE5aSc6YeM77yM5YG25bCU5oSf6KeJ5Yi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+C5a+e44CC5LqO5piv5ZCs6LW35LqG6Z+z5LmQ77yM5p2l5omT5Y+R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5LiO5ZGo5Zu055qE5LiA5YiH6ZqU57ud5Ly855qE77yM5Y+q5pyJ5a+C5a+e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yo6ISR5rW35Zue6I2h77yM6L+Y5pyJ5LiA6IKh56C056KO55qE5oCd57uq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6ZqP6aOO5pWj6JC95Zyo5q+P5Liq6KeS6JC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djV0dXNtcDR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Y1dHVzbXA0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8BB8D941A6B6D070381A9F9A69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