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8BB258C708AE6A24F1341DE4B2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8BB258C708AE6A24F1341DE4B2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aSx5pyb5b+D5a+S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reazqumDveS4u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g+OAgeS4gOebtOWcqOa1gea1qjwvcD48cD48ZW0+My48L2VtPuabsuaWr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PC9wPjxwPjxlbT40LjwvZW0+6Lev55qE5bC95aS05piv5L2g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55pat55C05bym6K+J5LiN5aSf56a75YK3PC9wPjxwPjxlbT42LjwvZW0+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62J5b6F772APC9wPjxwPjxlbT43LjwvZW0+X19fX19f4piG54Gs5q6H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S+5omL5b+D5bey56m6LjwvcD48cD48ZW0+OS48L2VtPuW5uOemj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eDijwvcD48cD48ZW0+MTAuPC9lbT7nnLzms6rmgLvmmK/miZPmub/lm57lv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qS5a2m5ZOZ44CB5pS+5byDPC9wPjxwPjxlbT4xMi48L2VtPuS6oe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TwvcD48cD48ZW0+MTMuPC9lbT7kuYXphonnu5Xlv4PlvKY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5Zyo5LmOJnF1b3Q7PC9wPjxwPjxlbT4xNS48L2VtPuaLnOS9oOaJgOi1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g4jphZLnhqzms6o8L3A+PHA+PGVtPjE3LjwvZW0+Se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GiuWIsOWkqeS6rjwvcD48cD48ZW0+MTguPC9lbT7lpKnpu5Hot6/mu5Hkurrlv4Pm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2k5a6I5LiA5Liq5Z+OJlByaW1lO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ogIzml6DkvKTpm4XjgII8L3A+PHA+PGVtPjIxLjwvZW0+5Y6M5YC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OW/hiZwcmltZTs8L3A+PHA+PGVtPjIzLjwvZW0+5b+D5LiN5Yqo5YiZ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PC9wPjxwPjxlbT4yNC48L2VtPuWvguWvnuaYr+S4gOenjeeYvuaDs+aIkumDveaI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UuPC9lbT7nu4jlj6rog73mlL7miYs8L3A+PHA+PGVtPjI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Oq6JC9PC9wPjxwPjxlbT4yNy48L2VtPuaIkeeahOW/g+mHjOayoeacieS8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tKDpopzkuZ/lgL7ln448L3A+PHA+PGVtPjI5LjwvZW0+5LiN55+l5ZCN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PC9wPjxwPjxlbT4zMC48L2VtPuS9oOOAg+ell+aYr+iOquWRveS4reeahOmBjuWu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4/44CQ5YC+5ZCs4oaXP+KYheaBi+KAu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vkuIDmlrnnpoHlnLDlm5rmiJHkuo7ml6DmnJ8mZGVnOz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t7Lmnq88L3A+PHA+PGVtPjM0LjwvZW0+X1/mgajkvaDmgLvmmK/ku6TmiJHkvKT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MzUuPC9lbT7pu5jmgYs8L3A+PHA+PGVtPjM2LjwvZW0+57uT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KmPC9wPjxwPjxlbT4zNy48L2VtPuW/g+W8puW3suiiq+inpuWK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LfnpZ7lpoLlpKrpmLNpPC9wPjxwPjxlbT4zOS48L2VtPuetieW+hS7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E8L3A+PHA+PGVtPjQwLjwvZW0+5rOq5pyq5rWB5b+D5YWI56KO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i1t+OAgei6suW+l+i1tzwvcD48cD48ZW0+NDIuPC9lbT7lraTlhbbkuID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Kr5pKV56KO5LqG55qE5Zue5b+G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UqOaIt+W3sue+veWMljwvcD48cD48ZW0+NDUuPC9lbT5CdXJpYWzvvIjokazmg4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Q2LjwvZW0+5L2g77yM5aeL57uI54ix5aW5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WBtuOAgeS6pue9ojwvcD48cD48ZW0+NDguPC9lbT7lgo3mmZrjgIHpu4TmmI/nvo7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+A6LW35LiA54mH5oOK6bi/PC9wPjxwPjxlbT41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WknOiJsuaWkeaWk+S6huacn+W+hTwvcD48cD48ZW0+NTEuPC9lbT7njrD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48L3A+PHA+PGVtPjUyLjwvZW0+5raZ56yRPC9wPjxwPjxlbT41My48L2VtPuecv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i+edgOmbqDwvcD48cD48ZW0+NTQuPC9lbT7mjKXliZHmlqnmg4Xku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44Ke5qix6Iqx55qE6JC95a2j5Lya5pu0576O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IneW/g+S4jeaUuTwvcD48cD48ZW0+NTcuPC9lbT7kuIDkuKrkurrmg7P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o8L3A+PHA+PGVtPjU4LjwvZW0+5ZaE6Imv5rKh55So77yM5L2g5b6X5ryC5L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teimgeeLoOeLoOW5uOemjzwvcD48cD48ZW0+NjAuPC9lbT7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mlaPkuoY8L3A+PHA+PGVtPjYxLjwvZW0+5LmF5LqG5bCx5pen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IhuaJi+eahOmMr+aIgDwvcD48cD48ZW0+NjMuPC9lbT7lraTni6zjgIX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Q8L3A+PHA+PGVtPjY0LjwvZW0+5b+15oyH6Ze054Of6I2J5riF6aaZ4p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OBpOaXoOWKm+aMveeVmTwvcD48cD48ZW0+NjYuPC9lbT7mg7DmgK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KYhuW/g+eijuS6huaipumGkuWPuzwvcD48cD48ZW0+Njg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g8L3A+PHA+PGVtPjY5LjwvZW0+6K+35oqK5L2g5b+D5Lqk5oiR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aYr+aIkeS4gOi+iOWtkOeahOmUmeivrzwvcD48cD48ZW0+NzE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L2g5piv5oiR5oiS5LiN5o6J55qE5Lyk44KbPC9wPjxwPjxlbT43M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ayoeacieiuv+mXruadg+mZkDwvcD48cD48ZW0+NzMuPC9lbT7lk63moJHnmoT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3A+PHA+PGVtPjc0LjwvZW0+Leacm+S4jeepv+eni+awtD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j7nilbDila48L3A+PHA+PGVtPjc2LjwvZW0+54us6aWu5q6L6YWS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BmueXtOaDheeLly48L3A+PHA+PGVtPjc4LjwvZW0+4piG5a2k5q6H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kL3oirHpmo/ms6rnu73mlL48L3A+PHA+PGVtPjgwLjwvZW0+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JjwvcD48cD48ZW0+ODEuPC9lbT7mt7Hmt7HnmoTlm57lv4bjgIM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d8eS5YWl5oiP5aSq5rex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YXM0MGFlemk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FzNDBhZXpp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8BB258C708AE6A24F1341DE4B2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