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B6B815A43AA99B8AC2127CED660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B815A43AA99B8AC2127CED660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eg5aW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+8jOWGjeaAjuS5iO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5n+mAg+S4jei/h+S4gOS4lueCjuWHieOAgjwvcD48cD48ZW0+Mi48L2VtPuW/g+e0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ahOeoi+W6pu+8jOWwsei/nueUn+awlOWSjOiuoei+g+eahOWKm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y48L2VtPuacieeahOaXtuWAme+8jOW+iOeJteaMg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uuS6huS4gOS6m+iHquiupOS4uuWwseaYr+eahOeVm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+8jOaYr+eUqOadpeaEn+inieeahO+8jOiAjOS4jeaYr+eUqOadp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NS48L2VtPuW5uOemj+WwseaYr+WPquimgeeJteWvueS6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kseWOu+S6huaWueWQkeaEn++8jOS9huS7jeeEtuS4jeS8muWus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Au+ivtOimgeaUvuS4i+S7lu+8jOWNtOaAu+aYr+W/jeS4j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v+i1t+adpeWbnuWRs+OAgui1sOS4jemAmueahOi3r+S9oOaAjuS5iOi/mO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S9oOaAjuS5iOi/mOS4jeaUvuaJ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juadpeS4jeS8muWRiuivieWkp+WutuS9oOS8muS9k+mqjOWIsOS7gOS5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3r+aYr+imgeiHquW3sei1sOeahO+8jOaZuuaFp+aYr+imgeiHquW3seiOt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aAu+aciemCo+S5iOS4gOS4quS6uu+8jOS9oOiv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NtOWcqOWQrOWIsOS7lueahOa2iOaBr+aXtu+8jOW/g+eLoOeLoOWcsOaK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OS48L2VtPuW/g+mHjOaYjuehrueahOefpemBk+S9oO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9hui/mOaYr+W/jeS4jeS9j+aDs+imgeWKquWKm+aKk+S9j+S4gOS4neiHquWY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jOacm+OAgjwvcD48cD48ZW0+MTAuPC9lbT7or7fliKvlr7nmiJHor7TmirH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Z/kuI3nn6XpgZPov5jog73nlKjku4DkuYjmoLfnmoToqIDor63mnaX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aDnu5nnmoTkvKTlrrPjgII8L3A+PHA+PGVtPjExLjwvZW0+5piO5piO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55qE5Lq677yM5pyA5ZCO6L+Y5piv5pWj6JC96Iez5aSp5rav5rW36K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acieS4gOWkqe+8jOS9oOeIseS4gOS4quS6uuWD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gt++8jOS9oOWwseefpemBk+aIkeacieWkmue0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ku6XkuLroh6rlt7HkvJrmmK/kvovlpJbvvIzlnKjlkI7mgpTkuYvlpJbjgIL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kuLrmi6XmnInnmoTmhJ/mg4XkuZ/mmK/kvovlpJbvvIzlnKjlj5jmt6HkuYvlp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6XkuLrmgYvniLHnmoTlr7nosaHliJrlt6fkuZ/mmK/kvovlpJbvvIzlnKj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jgILnhLbogIzmnIDnu4jlj5HnjrDvvIzpmaTkuoblj5jljJbvvIzml6DkuID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Kj5oKy5Lyk6JeP5b6X6YKj5LmI5aW977yM5LiN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yL6KeB44CCPC9wPjxwPjxlbT4xNS48L2VtPuaYr+mdnuWPquS4uuWk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puaBvOeahuWboOW8uuWHuuWktOOAgjwvcD48cD48ZW0+MTYuPC9lbT7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p4nlvpfvvIzkuLrku4DkuYjmr4/kuKrkurrnnIvotbfmnaXvvIzpg73ov4f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moLflrZDvvIzlj6rmnInkvaDns5/ns5XlvpfkuI3lg4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iA5Liq5Lq677yM5pWZ5Lya5L2g5oCO5qC35Y6754ix5Lq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LiN54ix5L2g5LqG44CCPC9wPjxwPjxlbT4xOC48L2VtPuWlveWkmuS6i+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WFiea3oea8oOS6hu+8jOS6uueUn+acieW+iOWkmueahOaXoOWliO+8jOWlv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wseWmguS4gOaKiuepuuawlO+8jOi/h+S6huWcqOS5n+eci+S4j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4LmiJHnmoTkurrvvIzku47kuI3nlKjogLPmnLXljrvkuobop6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uZ5Zyo5b285bK477yM54q55aaC56uZ5Zyo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a6I5pyb5LiA5LiW6Iqx5byA55qE77yM54Gv54Gr6ZiR54+K77yM5LyK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6LWw6L+R77yf6JC96Iqx6aOY6Zu26Zuo5Lit55KH77yM5b6u5Y+577yM56m66L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iA5Zy65LqR54Of44CCPC9wPjxwPjxlbT4yMS48L2VtPuWkp+amguS4je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DvemAl+S9oOeske+8jOiAjOS9oOS5n+WPquS8muiuqeaIke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ivtOaIkeimgei1sO+8jOS9oOayoeacieaMveeVme+8jOaIk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kuI3opoHmnJ/lvoXvvIzkuI3opoHlgYfmg7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msYLvvIzpobrlhbboh6rnhLbvvIzlpoLmnpzms6jlrprvvIzkvr/kuIDlrpr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zLjwvZW0+57uP5LiN5L2P5Ly85rC05rWB5bm077yM6YCD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e05bCR5bm044CCPC9wPjxwPjxlbT4yNC48L2VtPuacieS6m+S6i++8jOWPkeeU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aOpeWPl+OAguacieS6m+S6uu+8jOWkseWOu+S6huWwseWPquacieaUvuaJ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mAieaLqeS6huWwseayoeW+l+WbnuWktOOAguS6uueUn+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OAgjwvcD48cD48ZW0+MjUuPC9lbT7kurrnlJ/mgLvmnInlpKrlpJrnmoT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Zfmhr7vvIzlpJXpmLPmmJPpgJ3vvIzlsoHmnIjmtojpgIDvvIzlrrnpopzkuI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jgII8L3A+PHA+PGVtPjI2LjwvZW0+5Zyo6Lev5LiK55qE5pe2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ouT55y855WM77yM5b+D5oCB5bmz5ZKM44CC5Lmf6K6477yM6KGM6LW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Zyo5LqO57mB5Y2O55yL5bC95ZCO77yM5b+D54G155qE6Ieq55Sx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q2k5omn552A77yM5Y+q5piv5Zug5Li677yM55Sf5ZG95Y+q5pyJ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srOS4gOecvOWwseW/g+WKqOeahOS6uu+8jOimgeaAjuS5i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guPC9lbT7lt7Lnu4/ot6/ov4fnmoTpo47mma/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lkKzvvIzlpLHogIzlpI3lvpfnmoTkuJzopb/moLnmnKzlm57kuI3liLD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sLHlvZPpo47msqHlkLnov4fvvIzkvaDmsqHmnaXov4fvvIzmiJHmsqHniLH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mL5omA5Lul5Lya5b+15b+15LiN5b+Y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5q2k55Sf5YaN5Lmf5oul5pyJ5LiN5LqG44CC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edgOeahOWkp+WkmuaVsOS6uu+8jOS4gOi+iOWtkOWPquWBmuS6huS4ieS7tu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+8jOasuuS6uu+8jOiiq+S6uuasuuOAgjwvcD48cD48ZW0+MzEuPC9lbT7nl5vlv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moTniLHmg4XmmK/nnJ/nmoTvvIzlj6rmnInlubjnpo/mmK/lgYfnmoTjgILpgqP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oirHlpb3mnIjlnIbvvIzniLHmg4Xlj6rmmK/lrr/lkb3mkYbkuIv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MyLjwvZW0+6YKj5Lqb5Luk5L2g5Lyk5b+D5a+S5b+D5q27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L+H5piv5LuX552A5L2g55qE5Zyo5LmO77yM5omN5Lyk5a6z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sueIseeahO+8jOaIkeS7rOa8lOe7juS6huS4gOWc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eahOeIseaDheaCsuWJp+OAgjwvcD48cD48ZW0+MzQuPC9lbT7mnInkupv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3nn6XpgZPvvIzlj6rlsLHmmK/miJHnnIvlnKjnnLzph4zvvIzln4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1LjwvZW0+5oiR5pys5LiN5piv5LuA5LmI5riF5b+D5a+h5q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q677yM5Lqm5oq15LiN5L2P5L2g5pe25Ya35pe254Ot5qyy5pOS5pWF57q155qE6Iq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9k+aDs+S9oOeahOaXtuWAme+8jOW/g+eXm+W+l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p+e0p+aKk+S9j+iDuOWPo++8jOaDs+imgeaKiuW/g+aPquS9j++8jOWwhuiDuOaKteWc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jOS7u+azquawtOiChuaEj+aoqua1ge+8jOaYr+mCo+agt+WtpOeLrOiAjOWP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plb/lpKflkI7njrDlrp7lhrLmt6HkuoblhL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hqfmhqzvvIzkuZ/lhrLmt6Hkuoboh6rlt7HnmoTlubznqJrkuI7lpKn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S+5byD6K+l5pS+5byD55qE5piv5peg5aWI77yM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6IO977yb5LiN5pS+5byD6K+l5pS+5byD55qE5piv5peg55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N6K+l5pS+5byD55qE5piv5omn552A44CCPC9wPjxwPjxlbT4zOS48L2VtPu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gOimgeS4gOS6m+a4qeaaluOAguWTquaAleWwseaYr+S4gOeCueeCueiHqu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ahOe6quW/teOAguS4jeaEv+aUvuW8gOaJi+S4jeaEv+iuqeS9oOi1sOS4jeaEv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eWcsOeci+S9oOi1sOWHuuaIkeeahOeUn+a0u+OAgjwvcD48cD48ZW0+ND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nu4jkvJrorqnkvaDpmbfov5vljrvnmoTvvIzkuIDlvIDlp4vmgLvmmK/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W/5aSn5LqG77yM5om/5Y+X55qE5aSa5LqG77yM5a2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aSa5LqG77yBPC9wPjxwPjxlbT40Mi48L2VtPuWmguaenOS9oOeci+S4j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aYr+W/g+mdnu+8jOaIkeS5n+S4jeimgeiuqeS9oOeci+ingeaIkeeahOecv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qPkuKrorqnkvaDmtYHms6rnmoTvvIzmmK/kvaDmnI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pgqPkuKrmh4LkvaDnnLzms6rnmoTvvIzmmK/mnIDniLHkvaDnmoTkurrjgIL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6blubLnnLzms6rnmoTvvIzmiY3mmK/mnIDlkI7lkozkvaDnm7jlroj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rKh5pyJ55Sf5rCU77yM5L2G56yR5a655LiN5Ya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q+6L+H77yM5L2G6YG/5Lq65Y2D6YeM77yb5oiR5rKh5pyJ55ay5oOr77yM5L2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ya6ZOF44CCPC9wPjxwPjxlbT40NS48L2VtPuacgOeXm+iLpueahOaYr++8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+8jOWug+WwseawuOi/nOeahOS4jeingeS6hu+8jOawuOi/nOm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WNtOWBj+i/mOimgeeVmeS4i+S4gOaguee7huiAjOWwlueahOmSi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uWcqOS9oOW/g+WktO+8jOS4gOebtOaLlOS4jeWOu++8jOWug+aDs+iuqeS9oO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eWvOOAgjwvcD48cD48ZW0+NDYuPC9lbT7kuI3nrqHlpJrnl5vlpJroi6bkuZ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kuIvljrvvvIHlnKjkvaDnhqzkuI3kvY/nmoTml7blgJnnu5nmiJHorrDkvY/vvIH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kv67ooYzml7bvvIE8L3A+PHA+PGVtPjQ3LjwvZW0+5LiN54ix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5Z2P44CC5omA5Lul77yM5oiR5Lus6LCD5oOF77yM5oiR5Lus5pqn5pi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5u454ix44CCPC9wPjxwPjxlbT40OC48L2VtPuWIq+ayruS4p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W/g+eUteWbvu+8jOS4gOW4humjjumhuuS9oOWwseaM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poHotbDnmoTkurrkvaDnlZnkuI3kvY/vvIzoo4XnnaHnmoTkurrkvaDlj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I3niLHkvaDnmoTkurrkvaDmhJ/liqjkuI3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i5LqG5omA5pyJ5Lq677yM5Y206L6T5o6J5LqG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neiihe+8jOaDhemavuWNtO+8jOiLjeWHieeahOWknO+8jOaAneW/teWmgue6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e6ouWwmOaipuWPqumUmeiQveaIkOS4gOWcsOeahOaCsuS8pO+8jOS4gOS4luWAvuW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aKteS4jei/h+WNiuWfjueDn+aymeOAgjwvcD48cD48ZW0+NTI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rJHnmoTkuovmg4XmmK/vvIzmiJHnn6XpgZPkuobnnJ/nm7jvvIzkvaDljbT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vvIzov5jor7TnmoTpgqPkuYjnnJ/pgqPkuYjnn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piO55m95b6I5aSa5LqL5oOF6K+05b6X5YaN5aSa5Lmf5rKh5pyJ55S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2n552A5LiA5p2v54Ot5rC06Jm954S25b6I5ri077yM5L2G6KeJ5b6X54Or5om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S+5LiL44CCPC9wPjxwPjxlbT41NC48L2VtPuiuqeaIkeaEn+WKqO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ahOaXtuWAmeS9oOe7meaIkeaSkeS8nu+8jOiAjOaYr+WSjOaIkeS4gOi1t+a3i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gYflpoLmnInkuIDlpKnmiJHnl4XkuobvvIzmiJH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DlrprkuI7kvaDmnInlhbPvvIzkuIDlrprkuLrkvaDogIznl4XvvIz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ljbPkvb/liKvkurrkuI3nn6XpgZPvvIzkvaDkuIDlrpropoHnn6XpgZPjgIL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lsL3mipjno6jlj5flsL3oi6bjgILlj5flsL3nmb7oiKz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mk5LqG5L2g6Ieq5bex77yM5rKh5pyJ5Lq65Lya5piO55m95L2g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L+H5aSa5bCR5b+r5LmQ5oiW5oKy5Lyk77yM5Zug5Li66YKj57uI56m2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Sf6KeJ44CCPC9wPjxwPjxlbT41Ny48L2VtPumUpueRn+a1g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mCo+S4gOS4quWwkeW5tO+8jOeijuW/g+W/mOS6huWHoeWwm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nnYDor7TliIbmiYvvvIzovazouqvkuYvlkI7vvIzlv5jmjon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np43np43jgII8L3A+PHA+PGVtPjU5LjwvZW0+5b6I5aSa5Lic6KW/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i77yM5b6I5aSa5Lic6KW/6IiN5LiN5b6X5b+Y77yM5bCx5piv5Zug5Li66L+Z5Lq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omN6K6p5oiR5Lus5Y+Y55qE6ISG5byx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IsOS6hui/meS4quWfjuW4gu+8jOS9huaIkeS7rOWNtOWGjeS5n+S4j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DlpKfnmoTlubjnpo/ojqvov4fkuo7kuInku7bkuov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kvaDvvIzmnInkurrpmarkvaDvvIzmnInkurrnrYn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ic6KW/77yM5bm25LiN5piv6LaK5rWT6LaK5aW977yM6KaB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rex55qE6K+d5oiR5Lus5rWF5rWF5Zyw6K+077yM6ZW/6ZW/55qE6Lev5oiR5Lus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LWw44CC5LiN6KaB552A5oCl77yM5pyA5aW955qE57uI5Lya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7u+S9leS4nOilv+WPquimgei2s+Wkn+i/t+aDkeS9oO+8jOWws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geS6huS9oOOAguW/g+i9r+aYr+eXhe+8jOaDhea3seiHtOWRv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kuKrotrPlpJ/lrr3lrrnnmoTlv4PvvIzlsLHnnIvkuI3liL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nmoTkuJbnlYzjgII8L3A+PHA+PGVtPjY1LjwvZW0+5Zyo5Y2I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oOz5ZOt55qE5pe25YCZ5Zug5Li66YKj5pe25piv5Lq65pyA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5n+iuuOacieS6m+S6uuW+iOS9v+S6uuWOjOaB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+iOmEmeS/muOAguiAjOW9k+aIkeiuvui6q+S4uuS7luaDs+ixo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efpemBk++8muS7luavlOaIkei/mOWTgOaAnOOAguS7peaYr+ivt+WOn+iw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ngei/h+eahOS6uu+8jOWlveS6uuaIluiAheWdj+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kuI3lnKjkuY7vvIzlpJrlpKfnmoTpmr7ov4fpg73lsIbkvJrmmK/ml6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4ix55qE57uI56m25piv5LiN5bGe5LqO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pyA5ZCO55qE77yM57uI56m25Lmf5LiN5piv5oi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wseaXoOWliOa4healmu+8jOa0u+edgOS4jueIseaDhe+8jOi/me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q+aEj+avleern+aYr+S7gOS5iOOAgjwvcD48cD48ZW0+NzAuPC9lbT7kuI3kvJ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mpfmgYvlvZPkuIDnlJ/vvIzkvYbov5nlnLrmmpfmgYvvvIzljbTmmK/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cxLjwvZW0+54ix5piv55Sf5rS75Lit5pyA5aW9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Lus5bi45bi45Lii5byD5a6D44CCPC9wPjxwPjxlbT43Mi48L2VtP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reaYr+S4gOenjeixgei+vu+8jOeXm+iAjOS4jeiogOaYr+S4gOenjeS/ruWF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aBi++8jOacquadpeS4jei/ju+8jOW9k+S4i+S4jei0n++8jOWmguatp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4Pov5nkuJzopb/mrofkuoblpJrlsJHkurrvvIzlh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hI/vvIzoloTkuoblpJrlsJHmg4XvvIE8L3A+PHA+PGVtPjc0LjwvZW0+5aSa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77yM5piv5Zug5Li65LiN5Z2a5oyB77yM5LiN5Yqq5Yqb77yM5LiN5oy955WZ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Ks55yg6Ieq5bex6K+05LiA5YiH6YO95piv5ZG96L+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reimgeeUqOWkp+a1t+eahOiDuOaAgOmdouWvue+8jOeUqOenkeWtp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r+mFje+8jOeUqOeah+W4neeahOW+oeiGs+WFu+iDg++8jOeUqOa4heaWsOeahOepu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uu+8jOeUqOeBv+eDgueahOmYs+WFieaZkuiiq++8jOWDj+aHkueMq+S4gOagt+Wui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LHmnJvlubbkuI3lj6/mgJXvvIzmgJXnmoTmmK/lv4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kuI3lpJ/lvbvlupXnu53mnJvjgII8L3A+PHA+PGVtPjc3LjwvZW0+5Li65L2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qE5Lq677yM5Zyo5Yir5Lq655y86YeM5LuA5LmI6YO9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S6m+ivne+8jOmAguWQiOeDguWcqOW/g+mHjO+8jOacieS6m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XoOWjsOaXoOaBr+WcsOW/mOiusOOAguW9k+e7j+WOhui/h++8jOS9oOaIk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efpemBk+WwseWlveOAguW+iOWkmuaUueWPmO+8jOS4jemcgOimg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jOWIq+S6uuS8mueci+W+l+WIsOOAgjwvcD48cD48ZW0+NzkuPC9lbT7lm6Dlr5L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ZPpoqTnmoTkurrvvIzmnIDog73kvZPkvJrliLDpmLPlhYnnmoTmuKnmmpbjgIL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g6bmgbznmoTkurrvvIzmnIDmh4LlvpfnlJ/lkb3nmoTlj6/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uC5bCY6ICM6L+H77yM5oiR6L276L275Zyw77yM6L276L275Zy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R6Zye5p+T57qi55qE5Y2K6L655aSp55qE5a2j6IqC6Ye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eptuS4jeaYr+S9oOacgOeIseeahOmCo+S4quS6uu+8jOaJgOS7p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aJi+S6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1iZmFiazBrdi5odG1sIj5odHRwczovL2R1YW5qdXppa3UuY29tL2R1YW5qdXppLzNt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a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B6B815A43AA99B8AC2127CED660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