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540AD2B31E94F6F18E527C43B2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540AD2B31E94F6F18E527C43B2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Y+R5pyL5Y+L5ZyI55q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j+m4n+iZveWwj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qeeahOehruaYr+aVtOS4quWkqeepuuOAgjwvcD48cD48ZW0+Mi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ui+mFt+eahO+8jOaDs+imgeS7gOS5iOS4nOilv+WwseiHquW3seS6ie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eIseS9oOeahOS6uu+8jOavlOS9oOaDs+ixoeS4reeahOi/m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C48L2VtPuWcqOS4luS4iuivuOiIrOe+juWlveS6i+eJq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pOiAheacgOWFrOW5s++8jOmCo+WwseaYr+mdkuaYpeS4juaipuaDs++8jOWug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iuWNke+8jOS6uuS6uumDveWPr+S6q+acieOAgjwvcD48cD48ZW0+NS48L2VtPuS4je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oOWFu+eahOS6uuS6pOW+gO+8jOWFjeW+l+WPl+WFtuW9seWTje+8jOimgeefpemBk+i/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m7ke+8jOS9huaYr+S5n+WdmuWGs+S4jeWBmuaBtuS6uu+8jOS4iee8hOWFtu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iAjOWQjuihjOOAgjwvcD48cD48ZW0+Ni48L2VtPuW5uOS6j+W9k+S6i+iAhei/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ecn+eahOeci+a4heS6i+Wunuecn+ebuO+8jOW+iOWkmuS6uuaYr+aJv+WPl+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WIq+S6uumDveacieiDjOaZr++8jOiAjOS9oOWPq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OAgjwvcD48cD48ZW0+OC48L2VtPuS4gOeUn+WPquiwiOS4gOasoeaBi+eI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7j+WOhueahOWkquWkmuS6hu+8jOS8mum6u+acqO+8m+WIhuemu+Wkmu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oOaDr++8m+aNouaBi+S6uuWkmuS6hu+8jOS8muavlOi+g++8m+WIsOacgOWQj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buOS/oeeIseaDheOAguWFtuWunuWvueS6jueIseaDhe+8jOi2iuWNlee6r+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OS48L2VtPuWPquimgeWLh+S6juWOu+WNmu+8jOWLh+aVou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WPr+mXr+WHuuS4gOeJh+WxnuS6juiHquW3seWkqeWcsO+8jOS7peWunueO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W9qeOAguS4jeeuoee7k+WxgOaYr+WQpuWujOe+ju+8jOiHs+WwkeS9oOS6q+WPl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h+eoi++8jOWwseaYr+S6uueUn+eahOaIkOWKn+WwseaYr+iDnO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LHljrvnmoTkuI3lho3lm57mnaXvvIzlm57mnaXnmoTkuZ/kuI3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objgII8L3A+PHA+PGVtPjExLjwvZW0+5L2g5q+P5aSp6YO96YKj5LmI5Yqq5Yqb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6YKj5LmI5aSa55qE5a+C5a+e5ZKM55eb6Ium44CC5Y+v5oiR5Lmf5rKh6Ke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Y56eA44CCPC9wPjxwPjxlbT4xMi48L2VtPumVv+W+l+a8guS6ruaYr+S9oOS7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a0u+W+l+a8guS6ruaYr+aIkeeahOacrOS6i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IDmiormiLPnqb/omZrkvKrnmoTliIDvvIzlroPpqozor4HkuobosI7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nLLkuobnjrDlrp7vvIzmt6HljJbkuobmib/or7rjgII8L3A+PHA+PGVtPjE0LjwvZW0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Y2B5bKB5omN55+l6YGT77yM5ZKM5LiN5ZCM55qE5Lq66K+05LiN5ZCM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5LiN5LiA5qC355qE5oCB5bqm77yM5piv5LiA56eN6Z2e5bi45Y+v6LS1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M5LiN5piv6Jma5Lyq44CCPC9wPjxwPjxlbT4xNS48L2VtPuaHguS6i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S4jemFjeWQiOWwseS8muiiq+ivtOayoeiJr+W/g++8jOS7u+aAp+eahOS6uueojeW+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S4gOWbnuWwseiiq+WkuOS4quS4jeWBnOOAgjwvcD48cD48ZW0+MTY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kvaDouqvovrnnmoTkurrvvIzkvaDooajovr7ljozmgbbmnIDlpb3nmoTmlrnlvI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u5bku6zkuonlkLXvvIzogIzmmK/oh6rlt7HopoHliqrlipvlpYvmlpfvvIz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prvlvIDku5bku6zvvIzpgqPmoLfvvIzku5bku6zlsLHmsLjov5zku47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tojlpLHvvIzlkozmrbvkuoblt67kuI3lpJrjgII8L3A+PHA+PGVtPjE3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x5Y6755CG5pm655qE77yM5piv5aSW55WM55qE6K+x5oOR44CC6ICX5bC9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b55qE77yM5b6A5b6A5bCx5piv6Ieq5bex55qE5qyy5py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W/g+e+juaJjeaYr+ecn+eahOe+juOAgumVv+W+l+S4jea8guS6ruiwgeeuo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+juS4jee+juOAgjwvcD48cD48ZW0+MTkuPC9lbT7pgYfliLDllpzmrK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4fmlaLov73msYLvvIzov5nmoLfkvaDmiY3nn6XpgZPvvIzmi5Lnu53kvaDnmoT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DkuKrjgII8L3A+PHA+PGVtPjIwLjwvZW0+5b6I5aSa5pe25YCZ5L2g5LiN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77yM5L2g6YO95LiN55+l6YGT6Ieq5bex6L+Y5pyJ5oqK5LqL5oOF5pCe56C4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MS48L2VtPuWmguaenOaYr+S4gOWghuiLueaenO+8jOaci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+8jOS9oOWwseW6lOivpeWFiOWQg+WlveeahO+8jOaKiuWdj+eahOaJlOaO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FiOWQg+Wdj+eahO+8jOWlveeahOS5n+S8muWPmOWdj++8jOS9oOWwhuawuOi/n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lveeahO+8jOS6uueUn+S6puWmguatpOOAgjwvcD48cD48ZW0+MjI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lbTlpKnnrJHlmLvlmLvmiJbogIXmsonpu5jlr6HoqIDnmoTkurrlvojlpb3mg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rLmiYvmkpXnoo7ku5bpnaLlhbfnmoTml7blgJnvvIzkvaDkvJrov57ot6r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g73msqHmnInjgII8L3A+PHA+PGVtPjIzLjwvZW0+5oiR5piv5Liq5LiN54ix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77yM5L2g5Y675om+5Liq54ix5ZG15ZG155qE5aWz55qE6Zmq5L2g5LiA6LW3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Cn77yM5pW05aSp5ZG15ZG15ZG177yM55Sf5Liq5a2p5a2Q5Y+r5ZG15Z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oeacieeUteivne+8jOayoeaciemXruWAme+8jOayoeacieaMie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+8jOS9oOWkquW/meaIkeaYjueZveOAguWmguaenOacieS4gOWkqeaIkeS4j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9ruWIsOS9oOaYjueZveS6huOAgjwvcD48cD48ZW0+MjUuPC9lbT7or6XmnaXnmo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vvIzor6XotbDnmoTkuZ/ml6Dms5XmjL3nlZnjgII8L3A+PHA+PGVtPjI2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bCx5Yir6Zeu5Lq65a626L+H5b6X5aW95LiN5aW944CC5LiN5aW95L2g5Lmf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N5LqG77yM5aW95Lmf5LiN5piv5L2g55qE5Yqf5Yq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GjeWlve+8jOS5n+aYr+WIq+S6uuOAguiHquW3seWGjeS4jeWgqu+8jOS5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LrOS4gOaXoOS6jOeahOiHquW3seOAguWPquimgeWKquWKm+WOu+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4gOeUn+i2s+efo+OAgjwvcD48cD48ZW0+MjguPC9lbT7nmb3lpKn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mr7kuI3pmr7ov4flj6rmnInlpJzmmZrmiY3nn6XpgZ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ICB6K+05Yir5Lq65LiN57uZ5L2g5biu5Yqp5ZKM5rip5pqW77yM5L2g6KaB5aS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5biu5Yqp5LqG5aSa5bCR5Lq677yM5rip5pqW5LqG5aSa5bC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aIkeiDveWkn+eci+WIsOaIkeeahOiDjOW9se+8jOaIke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umuW+iOW/p+S8pO+8jOWboOS4uuaIkeaKiuW/q+S5kOmDveeVmeWcqOS6huWJj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p5HlqJjvvIzlvZPkvaDog4zlkI7nqbrml6DkuID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mtLvlvpflg4/kuKrniLfku6zjgII8L3A+PHA+PGVtPjMy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77yM5Lq655Sf5pyA576O55qE5piv55u46YGH77yM5ZCO5p2l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LmF5Yir55qE6YeN6YCi44CC5aaC5p6c5oiR5Lus6IO95aSf5LmF5Yir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L2g5Yir5p2l5peg5oGZ44CCPC9wPjxwPjxlbT4z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aDs+WSjOS4gOS4quS6uuWcqOS4gOi1t++8jOmCo+WwseWQrOS7j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S4jeaYr+WRqOWbtOWFtuS7luS6uueahOWjsOmfs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r7nkuIDkuKrkurrlpKrlpb3vvIzlm6DkuLrkvaDnu4jkuo7mnInkuID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r7nkuIDkuKrkurrlpb3vvIzml7bpl7TkuYXkuobvvIzpgqPkuKrkurrmmK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moTvvIznhLblkI7miorov5nkuIDliIfnnIvkvZzmmK/nkIbmiYDlupTl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oC75auM5byD5pyJ5Lqb5Lq65oeS77yM6K+05b6X5aW9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b+r5LqG5bCx55yf6IO95bmy5Ye65LuA5LmI5aSn5LqL5YS/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aXtuWAmeS9oOS4jeWKquWKm+S4gOS4i++8jOS9oOmDve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e7neacm+OAgjwvcD48cD48ZW0+MzcuPC9lbT7plb/lpKfkuZ/orrjmmK/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kuobvvIzorqHovoPlsJHkuobvvIzlvpfkuI3liLDlm57miqXkuZ/lsLHnnIvmt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5LiA5Liq5Lq65LuO5p2l6YO95piv6L+Z5qC3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Oz6KaB5pyI5Lqu77yM5L2G5piv5Y205Y+q6IO95b6X5Yiw5pyI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eIseeQhuS9oOeahOS6uu+8jOWwseWIq+WOu+aJk+aJsOS6hu+8jOi1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WPiOS4ouS6huWwiuS4pe+8jOS4jeWQiOmAgueahOmei++8jOWwseWIq+WOu+ehrOWh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jqOS6huiHquW3seeahOiEmu+8jOi/mOeVmeS4i+S4gOWghuihgOaz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Kzlkb3kuo7oh6rlt7HnmoTmg4Xnu6rvvIzmmK/kuIDnp43mlL7nur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kuo7mg4Xnu6rvvIzmmK/kuIDnp43purvmnKjvvJvog73mjqfliLb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mK/kuIDnp43nqLPph43jgII8L3A+PHA+PGVtPjQxLjwvZW0+5oOF5LiN55+l5om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A6ICM5rex77yM55Sf6ICF5Y+v5Lul5q2777yM5q276ICF5Y+v5Lul55Sf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v5LiO5q2777yM5q276ICM5LiN5Y+v5aSN55Sf6ICF77yM55qG6Z2e5oOF5Lm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Mi48L2VtPui/meefreefreeahOS4gOeUn++8jOaIkeS7r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WkseWOu++8jOS9oOS4jeWmqOWkp+iDhuS4gOS6m+OAgueIseS4gOS4quS6u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6p+Wxse+8jOi/veS4gOS4quaipuOAgjwvcD48cD48ZW0+NDMuPC9lbT7kuI3mkZ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vIzkuI3nn6XpgZPosIHkvJrmibbkvaDvvJvkuI3mkYrkuIDkuovvvIzkuI3nn6Xos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jgILmsYLkurrlpoLlkJ7kuInlsLrliZHvvIzpnaDkurrlpoLkuIrkuZ3ph43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Oz6KeB5L2g55qE5Lq677yM6LeL5bGx5raJ5rC05Lmf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6Lqr6L6577yb5LiN5oOz6KeB5L2g55qE5Lq677yM5L2g6LWw5Yiw5LuW5qW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oeS5b6X5o6o5byA56qX77yM55yf54ix5L2g55qE5Lq677yM5LiN5oCV6bq754O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Z44CCPC9wPjxwPjxlbT40NS48L2VtPui/meS4gOi+iOWtkOayoeS7gOS5iO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HquW3sei/h+W+l+Wlve+8jOacieeIseaIkeeahOS6uu+8jOacieWOu+aLv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4juWFtui/neW/g+i1lOeskeS4jeWmguS4gOS6uuWuiemdme+8jOS4juWFt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iDjOW8g+WSjOS4jeWWhO+8jOS4jeWmgue7j+iQpeiHquW3seeahOWwiuS4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jwvcD48cD48ZW0+NDYuPC9lbT7lpb3lpb3mtLvkuIvljrvvvIz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rDnmoTmiZPlh7vjgII8L3A+PHA+PGVtPjQ3LjwvZW0+5Lq65bCx5piv5LiN6IO9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77yM5LiN54S25L2g56iN5b6u5Yqq5Yqb5LiA5LiL6YO95oSf6KeJ5YOP5Zyo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a6KaB5LyY56eA77yM5aC15L2P6YKj5oKg5oKg5LyX5Y+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XtumXtOa2iOejqOaOieS6huS9oOeahOeDreaDhe+8jOS9oOS+v+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6m+abvuS7pOS9oOath+aWr+W6lemHjOeahOWOu+aJp+iRl+eahOS6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PmOW+l+WPr+acieWPr+aXoOOAgjwvcD48cD48ZW0+NDkuPC9lbT7mnInkurror7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liIbkuYvkuZ3ljYHkuZ3nmoTkuovpg73og73nlKjpkrHop6PlhrPvvIzkvYb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Yror4nkvaDliankuIvnmoTnmb7liIbkuYvkuIDpnIDopoHmm7TlpJrnmoT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ir5Lq65LiA5aS45oiR77yM5oiR5bCx5ouF5b+D77yM5ouF5b+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45b6X5LiN5aSf44CCPC9wPjxwPjxlbT41MS48L2VtPuWwj+aXtuWAmeavl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QjuavlOW3pei1hO+8jOeOsOWcqOi/nui1sOS4qui3r+mDveimgeavlOatpe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i/h+aIkeWQp++8jOaIkeWPquaDs+WBmuS4gOS4quS4juS4luaXoOS6ieeahO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tieaIkeecn+eahOWBmuS6huWeg+WcvuaJjeWPkeeOsO+8jOWxheeEtui/nuWeg+Wc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Ihuexu++8gTwvcD48cD48ZW0+NTIuPC9lbT7lnKjkvaDoh6rnlJjloJXokL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ajkuJbnlYzpg73lnKjmmLzlpJzni4LmrKLvvIzlnKjkvaDmipHpg4H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Y3ku7vlkozorqjljoznmoTkurrvvIzpg73lnKjliqrlipvotZrlpKfpkr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ib7mlrDmrKLvvIzliKvmgLvmgIDlv7Xov4fljrvvvIzov4fljrv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sqHnqbrnrYnkvaDjgII8L3A+PHA+PGVtPjUzLjwvZW0+5Lq65LiO5Lq6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YO95piv5aeL5LqO5LqU5a6Y77yM5q2i5LqO5LiJ6Ke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9oOeci+aIkeaIkeeci+S9oOeahOekvuS8mumHjO+8jOaJgOaci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S4jei/h+WwseaYr+S4juS7luS6uuebuOS8vOiAjOW3s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nK/og73lipvnmoTnvLrkuY/lubbkuI3mhI/lkbPnnYDkvaDlsLHmk4Xplb/mt7f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r7TkuI3lrprov5jkuI3lpoLlnKjlrabmoKHnmoTooajnjr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l5oqx552A54ix5LuO5qKm5Lit6YaS5p2l77yM5L2g5omn552A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LuO56a75byA44CC6IiN5LiN5b6X5YiG5byA77yM5Zyo5q+P5LiA5qyh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vpeWkseacm+eahOS6i+S7juadpeayoeaciei+nOi0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avj+asoemDveaYr+iupOiupOecn+ecn+eahOiuqeaIke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KvmgLvpqoLmgajpk4HkuI3miJDpkqLvvIzmmK/kvaDoh6rlt7H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mnKzmnaXlsLHkuI3og73miJDpkqLnmoTllYrjgII8L3A+PHA+PGVtPjU5LjwvZW0+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6A5YmN6LWw55qE77yM5LiN5piv5YmN5pa55qKm5oOz55qE5b6u5byx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qr5ZCO546w5a6e55qE5LiH5LiI5rex5riK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Pquacieept+S6hu+8jOaJjeefpemBk+WTquS4quWls+S6uuacgOeIseS9oO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iAgeeahOS6hu+8jOaJjeefpemBk+WTquS4queUt+S6uuecn+eahOeIs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quacieiQvemthOS6hu+8jOaJjeefpemBk+iwgeaYr+acgOecn+eahO+8jOiwgea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gTwvcD48cD48ZW0+NjEuPC9lbT7miYDosJPnmoTlpbPmsYnlrZD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m6DkuLrplb/lvpfkuJHogIzlt7LvvIzkvYblh6HmnInkupvniLfku6zmsJT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p5HlqJjvvIzpg73ooqvnp7DkuLrlpbPnjovlpKf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pe277yM5LiN5ouW57Sv55Sf5L2g55qE5Lq677yM5bm06ICB5pe277yM5LiN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2g55Sf55qE5Lq644CCPC9wPjxwPjxlbT42My48L2VtPueuoeaIkeaAjuS5iO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jei3n+S9oOi/h+OAgjwvcD48cD48ZW0+NjQuPC9lbT7mrbvkuqHmmK/lsJHmlb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6ropoHourrkuIvlsLHog73lrozmiJDnmoTkuovmg4XkuYvkuI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5yf5q2j5LqG6Kej6L+Z5Liq5LiW55WM55qE5LiR6ZmL5LiO5rGh5r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6w5a6e5omT5Ye76YGN5L2T6bOe5Lyk77yM5Y205LuO5pyq5pS+5byD5a+5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L6d5pen5b6u56yR5YmN6KGM55qE5Lq677yM5omN5piv55yf5q2j55qE5YuH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wgeivtOS9oOayoeavheWKm++8jOWNlei6q+i/me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S4jeW3sue7j+WdmuaMgeS6huWlveWHoOWNgeW5tO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oLmnpzkuI3og73ot5/mnIDniLHnmoTkurrlnKjkuIDotbfvvIzpgqPkuYj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lnKjkuIDotbfpg73ml6DmiYDosJPjgII8L3A+PHA+PGVtPjY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IO96K+75oeC5L2g55y856We5Lit55qE5ZOA5Lyk77yM6ICM5YW25LuW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6IS45LiK55qE5b6u56yR44CCPC9wPjxwPjxlbT42OS48L2VtPu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VjO+8jOWPr+S7peaUueWPmOinguW/te+8m+aXoOazleaUueWPmOS6i+aDh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W/g+aDhe+8m+aXoOazleaUueWPmOWIq+S6uueahOeci+azle+8jO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ueahOaDs+azle+8gTwvcD48cD48ZW0+NzAuPC9lbT7kuI3og73mgKrlpbnph43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j4vvvIzlj6rlm6Dlpbnouqvovrnpg73mmK/ni5f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aOO5pmv576O77yM6ICM5piv5Zug5Li66Zmq5L2g55yL6aOO5pmv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W9k+S4gOS7tuS6i+aDhemcgOimgemAmui/h+i+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AheS6ieWQteadpeiuqeWvueaWueWxiOacjeaXtu+8jOi/meS4jeS7o+ihqO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eQhuWWu++8jOiAjOaYr+iHquW3seeahOaXoOiDv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oLnmnKzkuI3lv4Xlm57lpLTljrvnnIvlkpLpqoLkvaDnmoTkurrmmK/osI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mnaHnlq/ni5flkqzkvaDkuIDlj6PvvIzpmr7pgZPkvaDkuZ/opoHotrTkuI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qzku5bkuIDlj6PlkJfvvJ/msLjov5zkuI3opoHmtarotLnkvaDnmoTkuIDliIb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nKjmhI/ku7vkvZXkvaDkuI3llpzmrKLnmoTku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6IO95rK75oSI5LiA5YiH55+r5oOF77yM5pyJ6ZKx77yM6IO95rK75oS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44CCPC9wPjxwPjxlbT43NS48L2VtPuS9oOWPqueci+WIsOWIq+S6uuWcqOih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+l+aYpemjjuW+l+aEj++8jOWNtOS4jeefpemBk+S6uuWutuWcqOiDjOWQjuS5n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mjjueUn+awtOi1t+OAguavj+W9k+aIkeaJvuWIsOaIkOWKn+eahOmSpeWMm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ieS6uuaKiumUgeiKr+e7meaNouS6huOAgjwvcD48cD48ZW0+NzY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vvIzmiY3kvJrliLDovr7nkIbmg7Plkoznm67nmoTlnLDvvIzlj6rmnIn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jrflvpfovonnhYznmoTmiJDlip/jgII8L3A+PHA+PGVtPjc3LjwvZW0+5pep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6K6y5pWF5LqL57uZ6ICB5amG5ZCs77yb5pma5Zue5a62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pWF5LqL57uZ6ICB5amG5ZCs44CCPC9wPjxwPjxlbT43OC48L2VtPuaHku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aJmOi+nu+8jOivtOeahOWlveWDj+S9oOWLpOWli+S6huWwseiDveW5suaI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OAgjwvcD48cD48ZW0+NzkuPC9lbT7pgJrluLjlmLTlt7Tlr4zmnIn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rpg73mmK/lvojotKvnqbfnmoTjgILkuI7lhbbkv67ngrzpgqPlvKDotbfmrbv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mLTvvIzkuI3lpoLljobnu4PpgqPlj4zooYzotbDmsZ/muZbnmoToh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ir5oC75ZCs5oKy5Lyk55qE5q2M77yM5Yir5oC75oOz5LuO5Ym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6L+H5Y675ouW5L2P6ISa5q2l77yM5Yir6K6p5pyq5p2l6KKr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kmueuoeWlveiHquW3se+8jOWwkeiuruiuu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m5iaGhlcjY3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5uYmhoZXI2N3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540AD2B31E94F6F18E527C43B2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