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3E8F7AA928F4424F89B6038279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3E8F7AA928F4424F89B6038279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ib5Lia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2iuWus+aAleWksei0pe+8jO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i0pe+8gTwvcD48cD48ZW0+Mi48L2VtPuWugeWPr+S6uui0n+aIke+8jOWIh+iO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S6uuOAgjwvcD48cD48ZW0+My48L2VtPuW9k+aIkeS7rOaQrOW8gOWIq+S6u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uiEmuefs+aXtu+8jOS5n+iuuOaBsOaBsOaYr+WcqOS4uuiHquW3semT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WBmuesrOS4gOS4quaIke+8jOS4jeWBmuesrOS6jOS4q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vOiLpeWbnuWktO+8jOW/heaciee8mOeUse+8jOS4jeaYr+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aKpeS7h+OAgjwvcD48cD48ZW0+Ni48L2VtPuacneS4uueUsOiIjemD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kqeWtkOWgguOAguWwhuebuOacrOaXoOenje+8jOeUt+WEv+W9k+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S4iuWPquacieaDs+S4jemAmueahOS6uu+8jOayoeacie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OAgjwvcD48cD48ZW0+OC48L2VtPuavj+S4gOadr+WSluWVoe+8jOmDveaYr+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utemXsumAgueahOaXtuWFieOAgjwvcD48cD48ZW0+OS48L2VtPuWwj+W/g+iuu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v+acm++8jOWboOS4uuivtOS4jeWumuWug+S8muWunueO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iJvpgKDvvIzmiY3mmK/nnJ/mraPnmoTkuqvlj5fvvIzlj6rmnInmi5r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hYXlrp7nmoTnlJ/mtLvjgII8L3A+PHA+PGVtPjEx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oiR5Y+q55+l6YGT6IOc6ICF5Li6546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+iOaui+mFt++8jOaYjuWkqeabtOaui+mFt++8jOWQjuWkqeW+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IHpg73kuI3mmK/kvaDlupTor6XlgZzpnaD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vLrlpKfvvIzmlrnog73lgrLop4blpKnku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LSi5LiN6L+H5pyJ5aaC5aSn5L6/5ZKM5rOl5Zyf5LiA6Iis77yM5LuB5Lm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pyA5Y+v6LS155qE44CCPC9wPjxwPjxlbT4xNS48L2VtPuaZuuiA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guiHquW3se+8jOaEmuiAheS4gOWIh+axguS7lu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njrDlrp7nmoTkurrvvIzmnKrmnaXlsIbmm7TkuI3nkIbmg7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Z2i5Zuw6Zq+77yM5Lya5Y+R546w5Zuw6Zq+5bm26Z2e6Zq+5Lul5YWL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puaDs+iInuWPsO+8jOS4jeiuuOWRvei/kOWuieaO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S4gOWumuebm+W8gOOAgjwvcD48cD48ZW0+MTk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DmnInnnJ/mgKfmg4XnmoTkurrvvIzmg7Pms5XmgLvmmK/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yJ5Lq65q+U5L2g5aW955yL77yM5q+U5L2g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m06L2777yM5L2G5rKh5Lq66IO95Y+W5Luj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4gOadoeiHquW3seeahOi3r++8jOS4jemhvuS4gOWIh+eah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mnInlpJrlpKfvvIzoiJ7lj7D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as5b6X5L2P5Ye65LyX77yM54as5LiN5L2P5Ye6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XtumXtOeUqOS6jui/m+atpeS4iu+8jOiAjOS4jeaYr+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kurrnlJ/lj6rmnInlv4XnhLbvvIzmsqHmnInlgb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aSE55CG5oOF57uq55qE6YCf5bqm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55qE6YCf5bqm44CCPC9wPjxwPjxlbT4yNy48L2VtPuWUr+WLpOWli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cieaIkOWKn+eahOWPr+iDveOAgjwvcD48cD48ZW0+MjguPC9lbT7opoH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kvZzlm57lv4bvvIzku4rlpKnnu6fnu63liqrlipvvvIzmmI7lpKnlsLHpmo/ku5b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b+F6aG75pqX6Ieq5Yqq5Yqb77yM5omN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+5b6X6L275p2+5aaC5oSP44CCPC9wPjxwPjxlbT4zMC48L2VtPuaUueWPm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S9huS4jeaUueWPmOiHquW3seS8muWQg+iL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vqHmhZXliKvkurrnmoTmlLblhaXvvIzljbTkuI3nn6Xku5bkurrnmoToibDo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y57uP562U5bqU57uZ5Yir5Lq655qE5Lic6K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ZKx5Lmf5LiN5pS55Y+Y5Li75oSP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Co+S6m+acgOWuueaYk+eahOS6i+aDheS4re+8jOaLluW7tuaXtumXtOacgO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uobop6Pov4fljrvvvIzmtLvlnKjlvZPkuI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gZrlpb3lh4blpIfvvIE8L3A+PHA+PGVtPjM1LjwvZW0+5Zyo5L2g5Z2a5oy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w5b6X5ZGK6K+J6Ieq5bex77yM5YaN5Z2a5oyB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aDs+S6uuWJjeaYvui0te+8jOWwseW+l+iDjOWQjumBre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lubTlsJHovbvni4LvvIzlj6rmnInog5zogIXkuLr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5+t55qE6Led56a75piv5LuO5omL5Yiw5Zi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d56a75piv5LuO6K+05Yiw5YGa44CCPC9wPjxwPjxlbT4zOS48L2VtPuaEn+iw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+8jOWboOS4uuS7luejqOeCvOS6huS9oOeahOW/g+W/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nInohJrouI/lrp7lnLDnmoTkurrvvIzlpKflnLDmiY3kuZDmhI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nmoTohJrljbDjgII8L3A+PHA+PGVtPjQxLjwvZW0+5oS/5L2g5YOP6YKj55+z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aK5piv5rWH5L2g5Ya35rC077yM5L2g6LaK5piv5rK46IW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FtuS+nemdoOWIq+S6uu+8jOS4jeWmguW8uuWkp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ph43opoHnmoTlsLHmmK/kuI3opoHljrvnnIvov5zmlrnmqKHns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gZrmiYvovrnmuIXmpZrnmoTkuovjgII8L3A+PHA+PGVtPjQ0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Oz6KaB5pS56YCg6L+Z5Liq5LiW55WM77yM5L2G5Y20572V5pyJ5Lq65oOz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0NS48L2VtPuWPquimgeermei1t+adpeeahOasoeaVsOa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Ou+eahOasoeaVsOWkmu+8jOmCo+WwseaYr+aIkOWK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5flpKnno6jpnZ7lpb3msYnvvIzkuI3pga3kurrlppLmmK/lurj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L2g5Yaz5a6a6KaB5peF6KGM77yM6YKj5bCx5Yir5oC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44CCPC9wPjxwPjxlbT40OC48L2VtPuWlveWlvea0u+edgOWwseaYr+WBm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acieaEj+S5ieeahOS6i+WwseaYr+WlveWlv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7lhbbnlKjljY7kuL3nmoTlpJbooaPoo4XppbDoh6rlt7HvvIzkuI3lpo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raboo4Xoh6rlt7HjgII8L3A+PHA+PGVtPjUwLjwvZW0+57uP5Y6G6L+H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r5LmQ55qE5a6e6LSo44CCPC9wPjxwPjxlbT41MS48L2VtPuWdmuaM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WNgeW5tOa3seaMluS4gOWPo+S6l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bvkuIrlsbHpobbvvIzmiY3og73nnIvliLDpgqPovrnnmoTpo4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f6ICF77yM57K+6K+a5LmL6Iez5Lmf77yM5LiN57K+5LiN6K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o5Lq644CCPC9wPjxwPjxlbT41NC48L2VtPuS4jeimgeiHquWNke+8jOS9o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qOOAguS4jeimgeiHqua7oe+8jOWIq+S6uuS4jeavlOS9o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msLjov5znmoTog5zliKnvvIzlj6rmnInmsLjov5z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qP57yY5LiN5piv5b6X6L+H5LiU6L+H77yM5oiW5piv5Zug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ICM5piv6KaB5bC95Lq65LqL5ZCs5aSp5ZG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S8geS4muS4jeaYr+WBmuWHuuadpeeahO+8jOaYr+iuvuiuo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TovbvvvIzkuI3opoHpgInmi6nlronpgLj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Y+q5pyJ6Ieq5bex6Laz5aSf5by65aSn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5qE6KKr5Yir5Lq66Le16LiP77yBPC9wPjxwPjxlbT42MC48L2VtPui0quWb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Wl+exs++8jOWkseWOu+S6huWNiuW5tOeahOWPo+ey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6DmnInmoqbmg7PvvIzogIzlhYXmu6Hliqjlip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YW25a6e5rKh5pyJ57ud5aKD77yM57ud5aKD5Zyo5LqO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5omT5byA44CCPC9wPjxwPjxlbT42My48L2VtPuWmguaenOS9oOeahO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+8jOmCo+aYr+WboOS4uuS9oOeahOiDjOWQjuaci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Z/orrjmiJHmsqHmnInku4DkuYjlpKnotYvvvIzllK/mnInmlpflv5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ovpPnu5nku7vkvZXkurrjgII8L3A+PHA+PGVtPjY1LjwvZW0+5aWz5Lq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6Ieq5bex77yM5bCx5LiN5Lya5pyJ5Lq65pWi5bCP556n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S/oeS7u+acieS8oOafk+aAp++8jOS9huaYr+S/oeS7u+S5n+Wmgua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4Xku47lj6PlhaXvvIznpbjku47lj6Plh7rvvIzmiYDku6X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IDlronlhajvvIE8L3A+PHA+PGVtPjY4LjwvZW0+546w5Zyo55qE5oiR5Lus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77yM5Zug6ICM5a2m5Lya5LqG5ou85pCP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quWIq+S6uuS7peiyjOWPluS6uu+8jOavleern+WGheW/g+Wkqui/nO+8jOiAjOiE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gTwvcD48cD48ZW0+NzAuPC9lbT7kuI3msYLlsL3lpoLkurr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67lv4Pml6DmhKfjgII8L3A+PHA+PGVtPjcxLjwvZW0+6KeC5b+15Yaz5a6a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Yib6YCg6LSi5a+M77yM6KeC5b+15bCx5piv6LSi5a+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HquW3seiEmuS4i++8jOayoeacieS6uuWPr+S7peWGs+Wumu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nuqTlpKvlnKjmsrPovrnnlZnkuIvkuIDkuLL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ot4vmtonogIXnlJ/mtLvnmoTnnIHnlaXlj7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c5byg6KW/5pyb77yM5LiN6KaB54q56LGr5LiN5Ya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whuacquefpeW9k+aIkOaBkOaDp++8jOWtpuS8muaKiuacquefpei9r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eahOWLh+awlOOAgjwvcD48cD48ZW0+NzYuPC9lbT7ngJHluIPot6jov4fpman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o4Hml7bvvIzmiY3mmL7lvpfmoLzlpJbpm4TkvJ/lo67op4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W36ZiU5aSp56m65Zyw5oOz77yM5L2G5piv6KaB6ISa6LiP5a6e5Zyw5Zyw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7k+WpmuWQjuWGjeaAjuS5iOi0pOWmu+iJr+a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W3peS9nO+8jOS6uuWutueFp+agt+eci+S4jei1t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r5rmhJ/kurrogIXvvIzkurrkuqbor5rogIzlup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p5pat6Ieq5bex55qE6YCA6Lev77yM5omN6IO95pu05aW95Zyw6LWi5b6X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q+mdoOS6uu+8jOWboOS4uuWPquacieiHquW3seacg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2R2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ZC5odG1sIj5odHRwczovL2R1YW5qdXppa3UuY29tL2R1YW5qdXppL3NkdnBpNjJpO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3E8F7AA928F4424F89B6038279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