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0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93F93C3AD3CD821DE0996BE39A2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93F93C3AD3CD821DE0996BE39A2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b+r5om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DjOW9seW+iOe+ju+8jOWNtOeLoOS8p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+WkqemDveWcqOW0qea6g+i+uee8mO+8jOe7meiHquW3seWBmu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j+WvvOS4gOS4h+asoeOAgjwvcD48cD48ZW0+My48L2VtPuiHqueUmOWgleiQveWkq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aMr+S9nOS4jei1t+adpeS6huOAgjwvcD48cD48ZW0+NC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i1sOS6hu+8jOS4jeWGjeeDpuS9oOS6hu+8jOS9oOS8muaDs+aIk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ahOW/g+S4gOebtOW+mOW+iuWcqOi/h+WOu++8jO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0r+WRgOOAgjwvcD48cD48ZW0+Ni48L2VtPuS4juS9oOacieWFs+eahOmCo+aut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atpOWPquiDveWHreiusOW/huS4tOaRueOAgjwvcD48cD48ZW0+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dkuaYpeWmguatpOaXoOWliO+8jOWkquWkmueahOWbnuW/huWPmOaIkOS6huS8p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S4jeaAleS9oOS7gOS5iOmDveayoeacie+8jO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aDs+imgeOAgjwvcD48cD48ZW0+OS48L2VtPuS9oOWDj+mjjuadpei/h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aIkeWNtOaAgOW/teS6huS4gOi+iOWtkOOAgjwvcD48cD48ZW0+MTA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L7lvIPvvIzmgLvmmK/mi5bms6XluKbmsLT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pKS6LCO77yM5oiR5LiA54K56YO95LiN5b+r5Lm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+8jOi/meS4gOenkuS4jeaUvuW8g++8jOS4i+S4gOenkuWwseS8muaci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nmoTniLHlsLHlg4/lvanombnvvIzmiJHlvKDlvI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og73mirHkvY/po47jgII8L3A+PHA+PGVtPjE0LjwvZW0+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a5bCR5qyh6K+06KaB5pS+5byD77yM5L2G5LuN5LiN5oOF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sOW6leeIseaDheaYr+S7gOS5iO+8jOS9oOiuqeaIkeeOsOWc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sOWHuumCo+S4quS4nOilv+OAgjwvcD48cD48ZW0+MTYuPC9lbT7miJHlkozkvaDpmp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vvIzmg7PnorDkuZ/norDkuI3liLDjgII8L3A+PHA+PGVtPjE3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77yM5L2G5rKh5pyJ5LqG5b2T5Yid55qE54Ot5oO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e6teS9oOeahOS7u+aAp++8jOW5tuS4jeaYr+aDs+imgeaRp+avgeS9oOeahOWkqe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e6r+OAgjwvcD48cD48ZW0+MTkuPC9lbT7npo/ml6Dlj4zoh7PvvIznpbjkuI3ljZ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a86YO95piv5Yir5Lq657uZ55qE77yM5L2G5Ly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5qE44CCPC9wPjxwPjxlbT4yMS48L2VtPuayoeacieWLh+awlOi/m+S9o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IkeaAlei/m+WOu+WQjuaIkeS8muWTreOAgjwvcD48cD48ZW0+MjIuPC9lbT7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Y3lkI7lpJrkvZnvvIzlj6rkuLrpgYfop4HkvaDjgII8L3A+PHA+PGVtPjIz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q5pyJ5Y+v6KGM6Lev77yM5rC05rex6Ieq5pyJ5rih6Ii5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vuS4i+W5tuS4jeaYr+iIjeW8g++8jOabtOWkmueahOaYr+WuiO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kupvkurrkuI3lsZ7kuo7oh6rlt7HvvIzkvYbmmK/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KXotrPnj43otLXjgII8L3A+PHA+PGVtPjI2LjwvZW0+6LCB5Lya5Zyo5LmO6LCB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LCB5Y+I5Lya5oy955WZ6LCB55qE56a75byA44CCPC9wPjxwPjxlbT4y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+iOWkseacm++8jOeskeWuueS+neeEtuimgeeBv+eDg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rrovbvpnaDmiJHogqnohoDvvIzkvaDnmoTlv4PniKzkuIrosIHnmoTlu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i54S26K+05Yiw5YGa5LiN5Yiw77yM6YKj5L2g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WX5YGa5LiA5aWX44CCPC9wPjxwPjxlbT4zMC48L2VtPuiAs+S4jemXu+S6uu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bruS4jeinhuS6uuS5i+efre+8jOWPo+S4jeiogOS6uuS5i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kupvlm57lv4blubPlubPmt6Hmt6HvvIzorrDlv4botbfmnaXml6D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lkozpgZfmhr7jgII8L3A+PHA+PGVtPjMyLjwvZW0+5oiR5YaN5Lmf5LiN5oS/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oiR5Y+X5aSf5LqG5L2g6YKj5Lqb6Ieq56eB6KaB5rG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aEj+awlOmjjuWPkeivtOi/nOaWueacieWlue+8jOWQjuadpeWNtOa7oei6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WbnuS6huWutuOAgjwvcD48cD48ZW0+MzQuPC9lbT7lh6DlpJrnibXmjILvvIz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JrlsJHmlL7kuI3kuIvjgII8L3A+PHA+PGVtPjM1LjwvZW0+5oOz5b+16L+Y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77yM5oiR5ouJ552A57q/5aSN5Lmg5L2g57uZ55qE5rip5p+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W/g+mHjOacieS8pOOAgeaYr+WQpuecn+eahOWPr+S7pemBl+W/m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MheijheOAgjwvcD48cD48ZW0+MzcuPC9lbT7nga/nrLzmmJPnga3vvIzmganlrq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I8L3A+PHA+PGVtPjM4LjwvZW0+5Lul5ZCO55qE5Lul5ZCO77yM5bCR5LiA5Lqb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77yM5aSa5LiA5Lqb6Ieq55+l5LmL5piO44CCPC9wPjxwPjxlbT4z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WvOeIseeahOS6uu+8jOWGjee+juS5n+S8muaGlOaC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g7Pnl5vnl5vlv6vlv6vlk63kuIDlnLrvvIzkvYbmmK/ljbTlv5jkuoblk63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QxLjwvZW0+5oiR5Lus5aeL57uI5a2k54us77yM5omA5Lul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L2G5LiN6ZyA6KaB55u454ix44CCPC9wPjxwPjxlbT40Mi48L2VtPuWpmuWk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s+W+l+aIkeacieWutuS4jeiDveW9kuOAgjwvcD48cD48ZW0+NDMuPC9lbT7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KXnmoTvvIzpg73mmK/mnIDnvo7nmoTpo47mma/jgII8L3A+PHA+PGVtPjQ0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iN5piv5Li65LqG5L2g6IO95Zue5p2l77yM6ICM5piv5om+5Liq5YCf5Y+j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0NS48L2VtPuWBh+WmguaIkei/veS9oO+8jOaIkOWKn+eO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zwvcD48cD48ZW0+NDYuPC9lbT7lm6DkuLrkuI3niLHvvIzmiYDku6Xpg73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6L+e5aW56K+06LCO55qE5qC35a2Q6YO954ix77yM5oiR6L+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55qE5qC35a2Q6YO954ix44CCPC9wPjxwPjxlbT40OC48L2VtPuS4jeWHuuaEj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S7rOi/mei+iOWtkOW6lOivpeS4jeS8muWGjein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I7nn6XojqrniLHkvaDljbTkuI3mlaLpnaDov5HvvIzmmI7nn6XkuI3or6X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v5jmmK/mg7PjgII8L3A+PHA+PGVtPjUwLjwvZW0+5pWF5LqL6YO95Lya57uT5p2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yJ55qE5Lq656yR5pyJ55qE5Lq65ZOt44CCPC9wPjxwPjxlbT41MS48L2VtP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bnuW/hueahOmjjuS4re+8jOeUqOWvueS9oOeahOaAneW/teWPlu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opoHmgI7moLfjgIHmiY3og73lgZrkvaDlv4PkuK3pgqPkuKrmnI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pbPkurrjgII8L3A+PHA+PGVtPjUzLjwvZW0+5oiR5Lus57uT5ama5ZCn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+v5Lul5aSp5aSp5Zyo5oiR6Lqr6L655LqG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cgOWlveeahOWuieaFsO+8jOWwseaYr+aXoOiogOeah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I7mmI7pgqPkuYjlraTljZXvvIzljbTlgY/or7TkuIDkuKrkur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2LjwvZW0+6Ieq5om+55qE55eb44CB5bCx5Yil5ZGK6Ki05Y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eb44CCPC9wPjxwPjxlbT41Ny48L2VtPuaDs+emu+W8gOmCo+S4quabvuiuq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WcsOaWue+8jOacgOe7iOWNtOmAg+S4jeaOi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ov4fmnIDlubznqJrnmoTkuovvvIzmmK/lnKjmiYvkuIrliLvkvaDnmoTlkI3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+D5aW957Sv77yM55yf5oOz5bCx6L+Z5qC35Zyo5L2g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LiA6L6I5a2Q44CCPC9wPjxwPjxlbT42MC48L2VtPuaIluiuuOS/hOeahOemu+W8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heS6i+acgOWUr+e+jueahOe7k+WxgOOAgjwvcD48cD48ZW0+NjE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mjL3nlZnvvIzkvaDlt7Lnu4/lnKjngqvogIDkvaDku6z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+D5oOF5b6I54Om6LqB77yM6IOM5b2x5peg5aWI55qE5Zi2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i+asoeimgeiusOW+l+aMveeVmeaIkeWViu+8jOS4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i1sOS6huOAgjwvcD48cD48ZW0+NjQuPC9lbT7ku47mmpfmgYvliLDlpLHmg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v4Pph4zlr7zmvJTkuobkuIDlnLrkurrnlJ/lpKfmiI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656We5piO77yM5p+U5LiU5rex5oOF44CCPC9wPjxwPjxlbT42Ni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WGjee+juWPquaYr+aIj+OAgeatjOivjeWGjeWlveWPquaYr+ab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mh4LniLHnmoTml7blgJnliJ3mgYvkuobvvIzmh4LniLHnmoTml7blgJ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5PmnZ/kuobjgII8L3A+PHA+PGVtPjY4LjwvZW0+5Zi06YeM6K+0552A5pS+5Li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Y206L+Y5Zyo5LiN5LqJ5rCU55qE5b6A5LiL5o6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aDs+aJk+aJsOS9oO+8jOWPr+aYr+ayoeacieivnemimO+8jOS5n+ayo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AuPC9lbT7kvYbnn6XliY3kuJbku4rnlJ/nn7PkuIrliLvvvIz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6Xmoqblj4jmnInlh6DkurrlvpfjgII8L3A+PHA+PGVtPjcxLjwvZW0+6Iul5peg5YW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v5pyA54ug55qE5oql5aSN44CCPC9wPjxwPjxlbT43Mi48L2VtPuW9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aIkOS4gOWcuuWKq+OAguaIkeS7rOWPquiDveadn+aJi+W+hea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kuI3og73nu5nkvaDlhajkuJbnlYzvvIzkvYbmmK/vvIz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nu5nkvaDjgII8L3A+PHA+PGVtPjc0LjwvZW0+5b2T5oiR5a+55L2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5pe25oiR5Lus5oiW6K645bCx6LaK5p2l6LaK6ZmM55Sf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6uuWPr+S7peWbnuWIsOi/h+WOu++8jOS9huiwgemDveWPr+S7pe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OAgjwvcD48cD48ZW0+NzYuPC9lbT7nnJ/mraPnmoTnu53mnJvlub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lkoznnLzms6rvvIzogIzmmK/mu6HohLjlvq7nrJ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6p5L2g552h5LiN552A55qE5b+D5LqL77yM6YO95Lya5Y+Y5oiQ5aSp5LiK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3OC48L2VtPua3seWknOeahOeXm++8jOiHquaciea3seWkn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S8muOAgjwvcD48cD48ZW0+NzkuPC9lbT7pgqPmrrXmhJ/mg4XnirnlpoLlk5Hli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rKjmi5nnmoTlg4/mmK/kuKTkuKrmnKjlgbb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77yM5pyA5piO5aqa55qE5Lyk55eV44CCPC9wPjxwPjxlbT44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WcuuS4gOWcuuWNjuS4veeahOWbnuW/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iJHmg7PmmI7nmb3kuobvvIzlsLHnrpfmiJHniLHmtbfvvIzmiJHkuZ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tbfjgII8L3A+PHA+PGVtPjgzLjwvZW0+6Lqr6L655Zu057uV552A5YaN5aSa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eq5bex5oOz6KaB55qE6YKj5Liq5Lq644CCPC9wPjxwPjxlbT44N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cqOeOsOWcqOOAgeacquadpeS9oOepv+edgOWrgeiho+Wrgee7meS6hu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TVrYTF1NWl3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U1a2ExdTVpdz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93F93C3AD3CD821DE0996BE39A2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