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33476C02848EA5C82EFBA1C30D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33476C02848EA5C82EFBA1C30D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5+t5Y+lMTb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m+5bm05aW95ZCI77yM5oGp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pep55Sf6LS15a2Q44CCPC9wPjxwPjxlbT4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x77yM5pC65omL5YWx5bqm6L+H576O5Li9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Gt5Zac5L2g5Lus5q2l5YWl54ix55qE5q6/5aCC77yM56Wd5oS/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0LjwvZW0+5aSp5Zyw6YWN5ZCI77yM5aSp55Sf5LiA5a+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en5ZCI77yM5aSp6ZW/5Zyw5LmF44CCPC9wPjxwPjxlbT41LjwvZW0+54ix5rW3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C45Zu677yM54ix5b+D5rC45oGS77yM54ix5oSP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Gt5Zac5L2g5Lus5q2l5YWl54ix55qE5q6/5aCC77yB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aw5ama5aSn5Zac77yM5pep55Sf6LS15a2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m95aS05YGV6ICB44CCPC9wPjxwPjxlbT44LjwvZW0+56Wd5L2g5Lus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5m95aS077yM5paw5ama5b+r5LmQ5rC45peg5b+n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LmL5Zac77yM5L2z5YG25aSp5oiQ77yM55m+5bm05aW95ZCI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xMC48L2VtPueQtOeRn+WSjOm4o++8jOaXqeeUn+i0t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jOeZveWktOWBleiAgeOAgjwvcD48cD48ZW0+MTE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IzmnJvkvaDku6zlj6/ku6Xnmb3lpLTliLDogI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u45Lqy55u454ix5bm456aP5rC477yM5ZCM5b635ZCM5b+D5bm456a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Zvemmlum9kOecie+8jOm4s+m4r+avlOe/vO+8jOmdkumYs+WQ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hg+adjuWQjOW/g+OAgjwvcD48cD48ZW0+MTQuPC9lbT7lpKnkvZzkuYvlkIj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vvIzlpKnnvJjlt6flkIjvvIzlpKnplb/lnLDkuY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Lus5q2l5YWl54ix55qE5q6/5aCC44CC56Wd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S9oOS7rOeZvuW5tOaBqeeIsee7k+i/nueQh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QjOW/g++8gTwvcD48cD48ZW0+MTcuPC9lbT7nmb7lubTlpb3lkIj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Hml6nnlJ/otLXlrZDvvIE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5u454ix77yM5pC65omL5YWx5rih576O5Li9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qeS9nOS5i+WQiO+8jOm4vuWHpOWSjOm4o++8jO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MjAuPC9lbT7mlrDlqZrlv6vkuZD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gZXogIHvvIzmganniLHliLDogIHjgII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b285q2k55u45a6I5Yiw6ICB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cn+ivmueahOelneaEv+aWsOS6uuWpmuWQjuW5uOemj+e+jua7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MjMuPC9lbT7msLjmtbTniLHmsrPvvIz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4Plv4Pnm7jljbDvvIzlpKnkvZzkuYvlkIjjgII8L3A+PHA+PGVtPjI0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CI6bij77yM576O5ruh5a625Zut77yM5Yek5Yew5LqO6aOe77yM54+g6IGU5aOB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azNkdGpp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szZHRqaTRk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33476C02848EA5C82EFBA1C30D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