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409535B66DCB8CD2C5858A2694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409535B66DCB8CD2C5858A2694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eP6IKl5o6n5Yi25LiN5L2P5Zi0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iZsZHF1bzv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5ImcmRxdW875Y2K5aSc6IKa5Y+r77yM5aSn5Y+j5ZCD6IKJ6K+05aW95YeP6IK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W5LiA5ZyI5ZWK77yBPC9wPjxwPjxlbT4yLjwvZW0+566h5LiN5L2P5Zi077yM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W/77yM5Y205pW05aSp5Ze35Ze35ZaK5YeP6IKl55qE6IOW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eP6IKl5Y+I5o6n5Yi25LiN5L2P5Zi06L+Z5Liq5pe26Ze077yM6YCC5ZC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4Gr6ZSF5Y+I6aW/5LqG44CCPC9wPjxwPjxlbT40LjwvZW0+5Y+I5byA5Z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YeP6IKl5ZGi77yfPC9wPjxwPjxlbT41LjwvZW0+5LiN5oOz5ZCD5Y+v5Y+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6aWt5ZCO5oCO5LmI5YeP6IKl44CCPC9wPjxwPjxlbT4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6aWt57uZ6Ieq5bex77yM6K+05aW955qE5YeP6IKl5Y+I5ZCD5pK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J5aSp5pe26Ze055im5LqGM+aWpO+8jOS4gOS4jeWwj+W/g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ivtOWlveeahOWHj+iCpeWRou+8nzwvcD48cD48ZW0+OC48L2VtPu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Hj+iCpe+8jOS4jeWGjeaYr+axn+a5luS8oOivtO+8gT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mil+WHj+iCpeeahOW/g++8jOWliOS9leWNtOmVv+S6huS4gOW8oOWQg+i0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nrqHkuI3kvY/lmLTjgIHov4jkuI3lvIDohb/ov5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lh4/ogqXvvJ/kvaDnnJ/nmoTmg7PlpJrkuobvvIE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IOW77yM5L2O6ISC5L2O54Ot6YeP77yM5pma5LiK5Z2a5oyB5ZCD77yM5LiA5py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qTvvIE8L3A+PHA+PGVtPjEyLjwvZW0+6aaE6aWo6L+Y6IO95YeJ5ouM5ZCD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Y+I5ZCD5pKR5LqG77yM6KaB5piv5LiN6ZW/6IOW6K+l5aSa5aW9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Qg+mlseS6hu+8jOWWnei2s+S6hu+8jOaDs+i1t+aIkeeahOWHj+i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6hu+8gTwvcD48cD48ZW0+MTQuPC9lbT7mmI7mmI7nn6XpgZPoh6rlt7Hog5b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kvY/lmLTlt7TvvIznnJ/og73lkIPjgII8L3A+PHA+PGVtPjE1LjwvZW0+6K+05aW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+I5b+N5LiN5L2P5ZCD5LqG6LW35p2l77yM55yf5piv5omT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Wls+ivtOWlveeahOWHj+iCpeWRou+8n+aAjuS5iOWPiOWQg+S4iu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tumjn+S4jeemu+aJi+WViu+8gTwvcD48cD48ZW0+MTcuPC9lbT7mg7Plh4/ogq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qfliLbkuI3kvY/oh6rlt7HnmoTlmLTjgII8L3A+PHA+PGVtPjE4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b+X5Yqb77yM5oC76K+05YeP6IKl77yM5Y206L+Y5piv5b+N5LiN5L2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Yqe5rOV77yfPC9wPjxwPjxlbT4xOS48L2VtPuaDs+WHj+iCpeWPi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WYtO+8jOaYqOaZmuayoeWQg++8jOS7iuaZmuWPiOWQg+S6huS4gOWkp+eil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+8jOi2iuWHj+i2iuiCpe+8gTwvcD48cD48ZW0+MjAuPC9lbT7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ogqXlkaLvvIzmgI7kuYjlj4jlvIDlp4vlkIPotbfmnaX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C5oiR5Lus77yM5YWI5ZCD6aWx5YaN5YeP6IK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S4jeS9j+WYtO+8jOi/iOS4jeW8gOiFv++8jOa0u+ivpeS9oO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ZrkuIrlj4jlkIPng6TogonvvIzlh4/ogqXnmoTot6/kuIr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u4rohJrnn7PvvIzlj6rmgKroh6rlt7HmsqHmr4Xlip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+l6YGT5YeP6IKl6L+Z5LmI6Zq+44CC5oiR5bCx5LiN5pW05aSp6IOh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44CC5L2g5piO55+l6YGT5YeP6IKl6Zq+5L2g6L+Y5piv566h5LiN5L2P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inuWKoOWNoei3r+mHjO+8jOaIkeWQg+mlseS6huWGjeWOu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lubLlsLHlrozkuobvvIzlkIPppbHmnInlipvmsJT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I3LjwvZW0+5pyA6L+R5Lik5Liq5pyI6IOW5b6X5ZyG5rua5r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YeP6IKl5Y+I5o6n5Yi25LiN5L2P5Zi0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Hj+iCpeS6hu+8jOS4jeaIkOWKn++8jOaIkeaJgOacieeahOaci+WPi+aOieS6jOeZ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kuPC9lbT7mg7Plh4/ogqXljbTnrqHkuI3kvY/lmLT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r4/lpKnkuIDmna8mbGRxdW875a6DJnJkcXVvO++8jOa2iOmZpOi1mOiCieaci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lh4/ogqXkuI3oiI3lvpfvvJ/nrqHkuI3kvY/lmL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lkIPngavplIXng6fng6TlpbbojLbpm7bpo5/lvojlv6vkuZDlkoznmKb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v5nkupvlv6vkuZDmoLnmnKzkuI3lgLzkuIDmj5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x77yM5ZOq5pyJ5Yqb5rCU5YeP6IKl5ZW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b2ZwNnMyMWF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9mcDZzMjF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409535B66DCB8CD2C5858A2694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