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B291A7AA6A435D31C9E2A579ED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B291A7AA6A435D31C9E2A579ED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Liq5oCn55+t5Y+l5a2Q5LqU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OS4i+eahOiKreiV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r+aIkeWFqOmDqOOAgjwvcD48cD48ZW0+My48L2VtPuadr+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minOOAgjwvcD48cD48ZW0+NC48L2VtPueQtOW/g+aAneaXoO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yoeacieacn+mZkOOAgjwvcD48cD48ZW0+Ni48L2VtPum9kOecieW/t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ecieebruWBmuWxseay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kei/mOaYr+S7luOAgjwvcD48cD48ZW0+OS48L2VtPui/keWQrOawtOaXo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JvlrZDkuJbml6Dlj4zjgII8L3A+PHA+PGVtPjE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aO26YWS44CCPC9wPjxwPjxlbT4xMi48L2VtPueqgeeEtuW+i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aPlpLHnnInnm67pl7TjgII8L3A+PHA+PGVtPjE0LjwvZW0+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byK44CCPC9wPjxwPjxlbT4xNS48L2VtPumAmuaWh+makOahg+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voXku5blpoLlkb3jgII8L3A+PHA+PGVtPjE3LjwvZW0+5LiA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PC9wPjxwPjxlbT4xOC48L2VtPuiAgeWph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LHokL3nmoTmlrnoiJ/jgII8L3A+PHA+PGVtPjIwLjwvZW0+6Ieq5Yqp6IC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yMS48L2VtPuWdkOeci+S6kei1t+aXt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nrJHphonnuqLmpbzjgII8L3A+PHA+PGVtPjIzLjwvZW0+5oeS5oOw5Ye65Lm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seS4lueahueDveeBq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YfmtJLlh7rpo47lsJjjgII8L3A+PHA+PGVtPjI2LjwvZW0+5a6J6Z2Z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kuacn+acquacieacn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nngbXngbXjgII8L3A+PHA+PGVtPjI5LjwvZW0+5ZC55qKm5Yiw6KW/5r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1quiAheS4jeWbnuWktOOAgjwvcD48cD48ZW0+MzE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naXnlJ/jgII8L3A+PHA+PGVtPjMyLjwvZW0+5oqY5pyI5Lqm5pu8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qOWknOeOieaeleWHieOAgjwvcD48cD48ZW0+MzQuPC9lbT7mhL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uKboirHjgII8L3A+PHA+PGVtPjM1LjwvZW0+6JCn6JCn5YyX6aOO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1iumFkuWwveS9measouOAgjwvcD48cD48ZW0+MzcuPC9lbT7miorphZL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jgII8L3A+PHA+PGVtPjM4LjwvZW0+5pyI6Imy5pig5b2S5a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p+aJi+WQrOmjjuWQn+OAgjwvcD48cD48ZW0+NDAuPC9lbT7kvaDlv5jor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xLjwvZW0+5aSc5rex54Of5rC05a+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cvOeUn+Wnv+Woh+OAgjwvcD48cD48ZW0+NDMuPC9lbT7mnKzml6Dlv4Ppo4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WF6Iul5qKo6Iqx56y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+iNieS6puWAvuW/g+OAgjwvcD48cD48ZW0+NDYuPC9lbT7or5fphZLotoH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qi5bCY5LiA5Zy65qKm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OWQm+S9leWOu+OAgjwvcD48cD48ZW0+NDkuPC9lbT7lgJrmpbzlkKzpo47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u46K6457qm5p2l55Sf44CCPC9wPjxwPjxlbT41MS48L2VtPuiv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WNjua1k+OAgjwvcD48cD48ZW0+NTIuPC9lbT7mmI7miJHplb/nm7j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4ix5L2g5L6d5pen44CCPC9wPjxwPjxlbT41NC48L2VtPuS7pea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u+WkqeOAgjwvcD48cD48ZW0+NTUuPC9lbT7kuaDmg6/miJD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uo6ZyW6J225oGL6Iqx44CCPC9wPjxwPjxlbT41Ny48L2VtPuWPr+e8k+e8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o+OAgjwvcD48cD48ZW0+NTguPC9lbT7ljYrnlJ/ovJXni4Llrq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Ko57695q2M5qyi44CCPC9wPjxwPjxlbT42MC48L2VtPuatu+S6puS4uums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lpYjkvZXkuqbmmK/ms6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Y5p6d6YCB5LqI5ZCb44CCPC9wPjxwPjxlbT42My48L2VtPueLrOmcuOeOq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lraPng5/pm6jlh4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pap6Juf6b6Z44CCPC9wPjxwPjxlbT42Ni48L2VtPuiLpeWPquWmguWIn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7vkuabplb/op4Hor4bjgII8L3A+PHA+PGVtPjY4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e65Lq65omN44CCPC9wPjxwPjxlbT42OS48L2VtPue1rumUpuWygeWyg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aXnlLvmtYXnm7jmgJ3jgII8L3A+PHA+PGVtPjcxLjwvZW0+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6Imy44CCPC9wPjxwPjxlbT43Mi48L2VtPuiKseiQveWQm+eLr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q/lrojkuIDluqfln47jgII8L3A+PHA+PGVtPjc0LjwvZW0+5pe26Ze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44CCPC9wPjxwPjxlbT43NS48L2VtPuaciOiQveS4jeaAne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honnnLzmnJvkupHng5/jgII8L3A+PHA+PGVtPjc3LjwvZW0+5b6u5YeJ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OC48L2VtPuWNgemHjOe6ouWmhuaip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PmnKvoiJ7nuqLpopzjgII8L3A+PHA+PGVtPjgwLjwvZW0+6Zuo6JC955Sx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smeatjOWPueemu+aEg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u6HljJbonbbpo57jgII8L3A+PHA+PGVtPjgzLjwvZW0+54ix55qE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GiembqOiLpuerueazq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M2cGl0ZDZw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zNnBpdGQ2c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B291A7AA6A435D31C9E2A579ED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