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E49F549EF55B3CA405000E56BD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49F549EF55B3CA405000E56BD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Ww5b+D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n+S4gOadr+e6oumFku+8jOS4uuS9oOiA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ruS4gOiiree6ouWmhu+8jOS4uuS9oOiAjOe+ju+8m+eHg+S4gOaUr+e6oueDm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m+i1sOS4gOi3r+e6ouWwmO+8jOacieS9oOebuOma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quW/g+eXhe+8muS4jeaVouivt+WBh++8jOWboOS4uuaAleS4gOivt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seS8muefpemBk+acieaIkeayoeaIkemDveS4gOag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PmOWMluS4jeWBnO+8jOS6uua9ruW3nea1geS4jeaBr+OAguaIkeWPq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QveaXpe+8jOi6q+i+uemDveacieS9oOOAgjwvcD48cD48ZW0+NC48L2VtPumjjuWQ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+8jOW/g+WGt+WmgumTge+8jOS9oOeahOejgeWcuuiuqeaIkemavuS7pemAg+iEs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aJrOW4hu+8jOS4jeeVj+iJsOmZqe+8jOS5ieaXoOWPjemhvuWllOWQkeS9oO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eXtOaDhei4j+mBje+8jOa3seawtOmrmOWxse+8jOWNg+e0q+S4h+e6ouS4r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mCo+eJh+iTneOAgjwvcD48cD48ZW0+NS48L2VtPuivtOS4jea4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S9oOWwseaYr+aIkeS4jeeIs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+iOaDs+WvueS9oOivtO+8jOWcqOaIkeW/g+S4r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IkeS4jeeliOaxguS9oOS7peWQjOagt+WkmueahOeIseWvueaIk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eahOWuieaFsOWSjOeQhuino+OAgjwvcD48cD48ZW0+Ny48L2VtPu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+8jOmaj+mBh+iAjOWuie+8jOmBh+ingeS9oOS5i+WQju+8j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WuieOAgjwvcD48cD48ZW0+OC48L2VtPuW+hemBh+S8mO+8jOWKoOePreWwk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iho++8jOW/g+aDheWlveOAgjwvcD48cD48ZW0+OS48L2VtPuaUvuecvOWJje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e7p+e7re+8jOaUtuiOt+eahOWto+iKguWwseWcqOWJje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kuI3mmK/miJHvvIzkvaDkuI3kvJrnn6XpgZPmiJHmnInlp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h4LmiJHmnInlpJrlrrPmgJXlpLHljrv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oqx5L2P5L2g77yM6K6p5L2g5oSf6KeJ5Yiw5oiR5Zug54ix5L2g6ICM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b57Sn57Sn5Zyw5pCC5L2P5L2g77yM6K6p5L2g5L2T5Lya5Yiw5oiR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oCl5L+D55qE5ZG85ZC444CCPC9wPjxwPjxlbT4xMi48L2VtPuS/neaMgeS5kOi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csOaDhee7qu+8jOmAhuedgOmYs+WFie+8jOS4gOi3r+WQke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orliqrlipvlvZPmiJDkvaDnmoTkuIDnp43kuaDmg6/vvIzog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g63ooYDvvJvml6DorrrnlJ/mtLvmgI7moLfvvIzpg73kuI3opoHlv5jorr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DkuLroh6rlt7HnmoTlpKrpmLPvvIzml6DpnIDlh63lgJ/osIH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5pyJ5oq15L2P5pyA6buR55qE5pqX77yM5omN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55qE5Lqu44CCPC9wPjxwPjxlbT4xNS48L2VtPuaDs+i1t+aIkeS7rO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OicnO+8jOaJgOacieeahOawlOmDveeDn+a2iOS6keaVo+S6huOAgui/me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suWvhuaXoOmXtO+8jOS7u+S9leS4nOilv+mDveaXoOazleWJsuaWr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IseOAgjwvcD48cD48ZW0+MTYuPC9lbT7mgoTmgoTnrYnkvaDlvojkuY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vvIzmiJHljbTkuaDmg6/kuobnrYnlvoXjgII8L3A+PHA+PGVtPjE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Ww6L+b5oiR55qE55Sf5rS777yM5Lmf6K645L2g5LiN5piv5oiR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piv57ud5a+55piv5ZSv5LiA55qE77yM5Lmf5piv5pyA6K6p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iwgeeci+S4jei1t+S9oOmDveWSjOS9o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Yr+iHquW3seS4jeiDveeci+S4jei1t+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sqHmnInlkJHosIHmib/or7rov4flronnhLbml6DmgZnvvIzkuZ/msqHmnI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onmjpLnmoTlraTnq4vml6Dmj7TvvIznlJ/mtLvnirnlpoLkuIfoirHnrZLvvIz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vvIzphbjnlJzoi6bovqPvvIznm7jkvp3nm7jpm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5LiA5Liq6ZWc5aS05Y+r5YGa55u46YGH77yM5Lq655Sf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Y+r5YGa55u454ix77yM5Lq655Sf5oC75pyJ5LiA5Liq5pWF5LqL5Y+r5YGa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LiA5Ye65oiP77yM546w5Zyo77yM6YKA6K+35L2g5YGa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ryU5a+55omL5oiP44CCPC9wPjxwPjxlbT4yMS48L2VtPuiJsOiLpuaYr+mdo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aYr+e7j+mqjO+8jOWKquWKm+aYr+ahpeaige+8jOaIkOWKn+aYr+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Lmg7PlkozkvaDmnaXnlJ/mnInnvJjvvIzkuZ/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7jmgYvvvJvml6Lmg7PlkIzkvaDmnJ3mnJ3nm7jop4HvvIzkuZ/mg7PlkozkvaD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7jkvLTvvJvml6Lmg7PlkozkvaDnm7jniLHmr4/liLvvvIzkuZ/mg7PlkozkvaDnm7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iLHkvaDmr4/liIbmr4/np5LvvIzmr4/lpJzmr4/lpK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Sf6LSj576O5Li95aaW6Imz77yM5oiR6LSf6LSj5Yqq5Yqb6LWa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OeGn++8jOS4jeaYr+S9oOiDveeUqOW+iOWkmuWkp+mBk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vvOWIq+S6uu+8jOiAjOaYr+S9oOiDveivtOacjeiHquW3seWOu+eQhuino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jwvcD48cD48ZW0+MjUuPC9lbT7nlKjmiJHnmoTmg4XvvIzmlLbojr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vvIzmg4Xmt7HmhI/plb/otbDkuIDnqIvvvJvnlKjmiJHnmoTniLHvvIzmu4vmt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nJ/lv4Plrp7mhI/ov4fkuIDnlJ/jgII8L3A+PHA+PGVtPjI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pyb6IO95oeC5L2g77yM5Lmf5oeC6L+Z5LiW6Ze05oKy5qyi77yM6LWw6L+H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IO95pa55a+45LiN5Lmx44CCPC9wPjxwPjxlbT4yNy48L2VtPuW3sue7j+afpe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6hu+8jOS7iuWkqemZpOS6hueIseS9oO+8jOivuOS6i+S4je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aDmg6/mmK/kuIDkuKrlvojlj6/mgJXnmoTkuJzopb/vvIzlm6DkuLr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nkIbmiYDlvZPnhLbjgILlm6DkuLrkuaDmg6/vvIzmsqHmnInkurrljr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LHljrvmmK/ku4DkuYjmqKHmoLfjgII8L3A+PHA+PGVtPjI5LjwvZW0+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677yM5rKh5pyJ5rKh5rOV5YGa5Yiw55qE5LqL44CC5oOz5bmy5bCx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77yM5LiN5oOz5bmy5bCx5Lya5pyJ5oiQ5Y2D5LiK5LiH55qE55CG55Sx44C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Lya5LiA55u06KKS5oqk5L2g77yM5Lmf5LiN5Lya5oC75piv5b+955W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imgeeVmeacieS9oOmZquedgOeahOmCo+adoe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eCueS4gOWumuaYr+W5uOemj+OAgjwvcD48cD48ZW0+MzEuPC9lbT7miJ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ubLlh4DnmoTlnIjlrZDvvIzop4TlvovnmoTnlJ/mtLvvvIznroDljZX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hI/nmoTkurrvvIzkuI3ntK/kurrvvIzkuI3otLnnpZ7vvIzkuI3liLvmhI/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Y2I6aWt5Zad5LqG55qE6aWu5paZ546755KD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Ws5Y+45Zyo5qW85LiL5Lmw5LqG5LiA5pSv5qGU5qKX77yM5LuK5aSp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CPC9wPjxwPjxlbT4zMy48L2VtPuaXtuW4uOaDs+S9oOWcqOW/g+mHjO+8m+aXp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WTqumHjO+8m+aAu+S4jeW/jeW/g+aJk+aQheS9oO+8m+S7iuWkqeWPquaYr+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+WPkeS4quS/oeaBr+mXrumXruS9oO+8m+S9leaXtuiDveWkn+ingeWIsOS9o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i/mOimgeWRiuivieS9oO+8m+aIkeeahOW/g+mH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4DkuYjpg73kuI3mg7PvvIzlj6rmgJ3lv7XkvaDvvJvmiJ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lj6rmmK/niLHkvaDvvJvmiJHku4DkuYjpg73kuI3kvJrvvIzlj6rkvJrlqL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4Hnu5nmiJHlkKfvvIzkurLniLHnmoTvvIzkvaDmmK/miJHnmoTllK/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Yid5L2g5oiR6JCN5rC055u46YCi77yM5oiR5Y6f5oOz5Y+q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5L2g5Y2057uZ5LqG5oiR5pW05Liq5pil5aSp77yM5oiR5peg5rO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6IO95ou/5LuA5LmI5oCA5b+177yM5L2g55qE54Wn54mH77yM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Jyc6Jyc55Sc55Sc77yBPC9wPjxwPjxlbT4zNi48L2VtPuS9oOWGmeS4je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ahOS4pOWkp+WOn+WboO+8jOaXgei+ueWdkOS6huS4qumAl+avlO+8jOaJi+mHjO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Ji+acuuOAgjwvcD48cD48ZW0+MzcuPC9lbT7mtLvlsLHmmK/kuIDluYX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lLvvvIzogIzov5nluYXnlLvnvo7kuI3nvo7vvIzlsLHlvpfpnaDoh6rlt7Hmna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PjgII8L3A+PHA+PGVtPjM4LjwvZW0+55yf54ix77yM5LiN5Lya5Zug5Li65Lyk5a6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6KiA77yM5LiN5Lya5Zug5Li66Imw6Zq+6ICM5pS+5omL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1t+Wkp+iQveiwgemDveacie+8jOaLjeaLjeeBsOWwmOe7p+e7r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63mmoLnmoTnm7jop4HmmK/miJHku6zku4rnlJ/kuYvnvJj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J3lv7Xog73kuI3og73nqb/otorkuIfmsLTljYPlsbHvvJ/lpJzlpJz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h7rnjrDvvIznvJjogZrnvJjmlaPjgIHov5zmlrnnmoTkvaDml7bliL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QxLjwvZW0+5LiN5LuF6Ieq5bex6K6k55yf5a2m5Lmg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ZCM5qGM5ZCM5a2m77yM55yf5piv5LqG5LiN6LW3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aHguW+l+S6huaIkOmVv++8jOWPr+S9oO+8j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DMuPC9lbT7luIzmnJvkvaDor7TnmoTlho3op4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ho3kuZ/kuI3op4HjgII8L3A+PHA+PGVtPjQ0LjwvZW0+5Y+q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46L+c5LiN5Lya5oyr6LSl44CCPC9wPjxwPjxlbT40NS48L2VtPuaDs+WBm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eahOmjju+8jOWwj+W/g+e/vOe/vO+8jOaLgui/h+S9oOeahOWUh+m9v+WWieWSm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eske+8jOaIkeWwsee8reS5seS6huOAgjwvcD48cD48ZW0+NDY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nInkuIDlj4zmvILkuq7nmoTnnLznnZvvvIzlupTlvZPmnInkuIDlj4zmmbrmh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Q3LjwvZW0+5a+55L2g54ix55qE5aSq5rex77yM5bey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a+55oiR55qE5Lyk5a6z77yM5oGo6L+H5L2g77yM5ZKS6L+H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b+15L2g44CCPC9wPjxwPjxlbT40OC48L2VtPua0u+edgO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W+l+WQjOaDhe+8jOiAjOaYr+mdoOaxl+awtOi1ouW+l+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moTkvJjpm4XlhbPplK7lnKjkuo7mjqfliLboh6rlt7HnmoTmg4Xnu6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LTkvKTkurrmmK/mnIDmhJrooKLnmoTkuIDnp43ooYzkuLrjgILkuIDkuKro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oia/mg4Xnu6rnmoTkurrvvIzmr5TkuIDkuKrog73mi7/kuIvkuIDluqfln47ms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vLrlpKfjgILmsLTmt7HliJnmtYHnvJPvvIzor63ov5/liJnkurr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iA5Liq55S35Lq65byA5aeL5oCg5oWi5L2g77yM6K+3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44CC5LiN5oeC5b6X55a85oOc5L2g55qE55S35Lq65LiN6KaB5Li65LmL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+F57un57ut5LuY5Ye65L2g55qE5p+U5oOF5ZKM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eyl+iMtua3oemlre+8jOS4juaIkeWFseiLpuWQjOeUmO+8jOaIke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mumcsuiDhu+8jOmZquS9oOa1t+aer+efs+eDguOAguS9oOiLpem9kOecieS4vuah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YmOWvkumXruaalu+8jOaIkeS+v+mHjeaDnOi9u+aAnO+8jOaKpOS9oOS4gOS4l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kvaDnn6XpgZPlkJfvvIzmiJHkuIDnm7T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vvIzmnJ/lvoXnnYDmnInkuIDlpKnvvIzkvaDkvJrlm57ov4flpLTmnaX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oLmnpzmnInkuIDlpKnvvIzkvaDpnIDopoHlgL7or4nmgIDmirHvvIz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mk6bljrvms6rmsLTvvIzkvaDlj6ropoHlm57ov4flpLTvvIzkvaDlsLH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nKjkvaDnmoTouqvlkI7jgII8L3A+PHA+PGVtPjUzLjwvZW0+6Z2S5pil5bCx5YO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444CC55yL552A5oy65aSa55qE44CC55So552A55So552A5bCx5LiN5aSf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WwsemCo+S5iOefre+8jOS4jeimgeS4uuS6huWPm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eahOagt+WtkO+8jOWnlOWxiOS6huiHquW3seOAguivpeW8gOW/g+aX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PkeazhOWwseWPkeazhOOAgui/h+WlveiHquW3seeUn+a0u+eahO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uuiHquW3seiAjOa0u+OAgjwvcD48cD48ZW0+NTU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hI/vvIzorqTor4bkvaDmmK/lpKnmhI/vvIzmg7PnnYDkvaDmmK/mg4XmhI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l7bkuInlv4PkuozmhI/vvIzop4HliLDkvaDkvr/kuIDlv4PkuIDmhI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miJHku6zmnInkuobpgIDmhI/vvIzoh7PlsJHov5jmnIn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iK6L6I5a2Q5LiA5a6a5piv56Kz6YW46aWu5paZ5ZCn77yM5oiR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5byA5b+D5b6X5YaS5rOh44CCPC9wPjxwPjxlbT41Ny48L2VtPuWPqui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S7iuWkqeWwseawuOi/nOaYr+i1t+i3keeC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u4jlsIbov4fkuIvljrvnmoTml6XlrZDvvIzlj6vlgZrkvZnnlJ/jgILog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PnmoTml6XlrZDvvIzmiY3mmK/mnKrmnaX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2j5Zyo5omn56yU77yM5oGL5oSP5q2j5Zyo55e06L+377yM5bm456aP55qE55+t5L+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bim5Y67576O5aW955qE5rCU5oGv44CC54G/54OC6L+b5YWl5omL5py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eg5q+U77yM5rC45oGS55qE54ix5oSP5pyA54+N5oOc77yM56Wd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54G/54OC5aaC5oSP54ix5oOF55Sc6Jyc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Yr+Wxseept+awtOWwveeWkeaXoOi3r++8jOi/meS4jeWIsOS9oOi/memHj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WPiOS4gOadkeOAgjwvcD48cD48ZW0+NjEuPC9lbT7kvaDpqoLmiJH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pJ/kuobop6PmiJHvvIzlm6DkuLrkuobop6PmiJHnmoTkurrvvIzpg7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jgII8L3A+PHA+PGVtPjYyLjwvZW0+5L2g55qE5b6u56yR77yM6K+X5q2M6Iis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Z+15pyq5LqG77yb5L2g55qE5rCU6LSo77yM5YOP5aSc5p2l6aaZ5Zyo6aOY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R55qE5b+D6Lez77yb5L2g55qE6Z+z5a6556yR6LKM77yM6YO95bWM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LiA5qC354eD54On44CC5auB57uZ5oiR44CCPC9wPjxwPjxlbT42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9oOeul+S4jeeul+aYr+S4gOS4qui0tOW/g+eahOeQhueU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YDosJPnnJ/niLHlsLHmmK/mmI7mmI7kuKTkuKrkurrpg73pgqPkuYjku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4Xlv4Plr7nmlrnooqvmiqLotbDjgII8L3A+PHA+PGVtPjY1LjwvZW0+5bGx5Lit5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GH5L2g55+l5pif6L6w44CCPC9wPjxwPjxlbT42Ni48L2VtPuaIkeaDs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eUn+a0u++8jOS4gOi1t+WQg+eCueiLpu+8jOWBtuWwlOS5n+S6q+eCueem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veS4jeaDs+eahOivne+8jOWwsemZquS9oOW6pui/h+mCo+S6m+acgO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oOiuuuaAjuagt+aIkemDveWcqOOAgjwvcD48cD48ZW0+NjcuPC9lbT7mi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mnInml7bmr5TlgL7lsL3lhajlipvlr7nku5blpb3mm7Tog73miZP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kuJbkv5fkuK3nmoTniLHmg4XvvIzkvaDlpJ/kvJjnp4DvvIzmiY3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iLDkvaDnmoTku5jlh7rjgII8L3A+PHA+PGVtPjY4LjwvZW0+5q+P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m46L+Q55qE5LyP56yU77yb5Lul5ZCO55qE5pel5a2Q6YeM77yM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o6YOo6YO95piv6Ieq5bex5Zac5qyi55qE5Lq65ZKM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kOinguaYr+WFu+eUn+eahOWUr+S4gOenmOivgO+8jOW4uOW4uOW/p+aAn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i2s+S7peS9v+WBpeW6t+eahOi6q+S9k+WPmOaIkOihsOW8seiAjO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lpoLmhI/nmoTml7blgJnkuI3opoHlsL3lvoDmgrLkvK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zmg7Pmg7PmnInnrJHlo7DnmoTml6XlrZDlkKfjgII8L3A+PHA+PGVtPjc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OP5piv5YCS5Zyo5o6M5b+D55qE5rC077yM5LiN6K665L2g5pGK5byA6L+Y5piv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L+Y5piv5Lya5LuO5oyH57yd5Lit5LiA5ru05LiA5ru055qE5rWB5re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unei0neWEv++8jOaIkeS4je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tuimgeWlveWlveeahOWViu+8jOayoeS6i+WkmumUu+eCvOmUu+eCvOi6q+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i3keatpeWViuOAgjwvcD48cD48ZW0+NzMuPC9lbT7miJHmmK/lupTor6Xlko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bDnnYDkvaDnmoTlv4PkuovvvIzov5jmmK/lupTor6XlkozkvaDkuIDotbfml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jgII8L3A+PHA+PGVtPjc0LjwvZW0+5Y+R546w5oiR5pyA6L+R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il6YeN5LqG77yM5omT5byA6ZKx5YyF56uf54S255yL5LiN5Yiw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i/meS4quWSjOiwkOeahOekvuS8mu+8jOWwj+WtpueUn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+8jOS4reWtpueUn+S7rOi/h+WFieajjeiKgu+8jOWkp+WtpueUn+S7rOi/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OAgjwvcD48cD48ZW0+NzYuPC9lbT7ov73msYLoh6rouqvnmoTliKnnm4r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ogIzlv73op4bku5bkurrnmoTliKnnm4rmiY3mmK/nnJ/mraPnmoToh6rn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SZ6L+H77yM5piv55+t5pqC55qE6YGX5oa+77yb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mF55qE6YGX5oa+44CCPC9wPjxwPjxlbT43OC48L2VtPuWunuS4jeebuOee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+8jOaXoOazleWFi+WItu+8jOeXheWFpeiGj+iCk++8jOWWnOasou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/meaYr+aIkeWvuei/meS7veaEn+aDheacgOWkp+eahOivm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JbnlYzkuIrmnIDnvo7nmoTmg4Xor53vvIzkuI3mmK/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g7PlkozkvaDmnInkuKrlrrbjgII8L3A+PHA+PGVtPjgw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qyy5peg5rGC77yM5aW96Zq+77yB54ix5L2g77yM5Y205YG35YG35pG45pG4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4ix5L2g77yM5Y206K6p5oiR5b+D56KO77yM5aW95oOo77yB54ix5L2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5aW955Sc77yB54ix5LiN5piv55uu55qE77yM55uu55qE5piv55a8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4MS48L2VtPuWuneWJkemUi+S7juejqOeguuWHuu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HquiLpuWvkuadpeOAgjwvcD48cD48ZW0+ODIuPC9lbT7mmK/ml7blgJnor6XlpY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3kuobvvIzlho3kuI3liqrlipvlr7nkuI3otbflrrbkurrvvIzmm7Tlr7nkuI3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kuInlubTnmoT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iMmlnbzkzMm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YjJpZ285Mz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49F549EF55B3CA405000E56BD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