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A3E4959D64B77A1EEFD3956E3B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A3E4959D64B77A1EEFD3956E3B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qk5Y+L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jOW/g+iHquebuOef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S4jeeUqOeisOadr++8jOWPi+iwiuaXoOmhu+ekvOeJqe+8jOWPi+iwiu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S7rOS4jeS8muW/mOiusOOAgjwvcD48cD48ZW0+My48L2VtPuS5kOiOq+S5kOW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efpeOAgjwvcD48cD48ZW0+NC48L2VtPuaJgOiwk+WPi+iwiu+8jOWwseaYr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pOS4qui6q+S9k+mHjOOAgjwvcD48cD48ZW0+NS48L2VtPumSn+WtkOacn+at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ee7iOi6q+S4jeWkjem8k+eQtOOAgjwvcD48cD48ZW0+Ni48L2VtPuS7peaWh+S8m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+i+heS7geOAgjwvcD48cD48ZW0+Ny48L2VtPuaVjOS6uueahOeskeiEuOiDv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+WPi+eahOi0o+mavuaYr+WPi+eIseOAgjwvcD48cD48ZW0+OC48L2VtPuW3sea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eri+S6uu+8jOW3seassui+vuiAjOi+vuS6uuOAgjwvcD48cD48ZW0+OS48L2VtP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Ahe+8jOaXoOaVjOS6juWkqeS4i+OAgjwvcD48cD48ZW0+MTAuPC9lbT7kuIDmraX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pq5jlsbHvvIzkvYbkuIDmraXkuI3mhY7vvIzljbTog73ku47mgqzltJbkuIrmjo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LjwvZW0+5qyy5Y+W6bij55C05by577yM5oGo5LiN55+l6Z+z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S5i+ebuOivhu+8jOi0teWcqOebuOefpe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fpe+8jOi0teWcqOefpeW/g+OAgjwvcD48cD48ZW0+MTMuPC9lbT7lnKjog4zlkI7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JHku6znmoTkurrlsLHmmK/miJHku6znmoToia/lj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CN55qE5pyL5Y+L5Lmf5piv5pyL5Y+L44CCPC9wPjxwPjxlbT4xNS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iAjOS4jeavlO+8jOWwj+S6uuavlOiAjOS4jeWRq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oqIDvvIzlr6HogIzlrp7vvJvlsI/kurrkuYvoqIDvvIzlpJrogIzo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L6LCK5rC46L+c5piv576O5b6355qE6L6F5L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oOaDs+S6pOaci+WPi++8jOivt+WFiOS4uuWIq+S6uuWBm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kuIrkuqTkuI3osITvvIzkuIvmlofkuI3pqoT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kuLrnn6PjgII8L3A+PHA+PGVtPjIwLjwvZW0+5Zyo5b+r5LmQ5pe2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k6K+G5oiR5Lus77yb5Zyo5oKj6Zq+5pe277yM5oiR5Lus5Lya6K6k6K+G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+oOW/g+S6pOWPi++8jOe0oOW/g+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u5PkuqTpnZ7otKToia/vvIzpmr7lhY3nlJ/niLHmh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k5LiN5Li65Yip77yM5LuV5LiN6LCL56a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eingee/u+eWkeaipu+8jOebuOaCsuWQhOmXruW5t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p4Hkuoboi7Hpm4TniLHvvIzomY7osbnop4HomY7osbnmrK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YWI5oup6ICM5ZCO5Lqk77yM5bCP5Lq65YWI5Lqk6ICM5ZCO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iuWPi+eZvuS6uuWwke+8jOaNn+WPi+S4gOS6u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HotKTliJnogarvvIzov5HmhJrliJnoga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6LSi5Lqk6ICF77yM6LSi5bC95YiZ5Lqk57ud77yb5Lul6Imy5Lqk6ICF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CM54ix5rid44CCPC9wPjxwPjxlbT4zMC48L2VtPuWmguaenOWPi+iwiuS4gOaXpu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i/nueIseaDheS5n+S4jeiDveWkn+WGjeS9v+Wug+aBou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kuqTlpZHml6DogIHlsJHvvIzorrrkuqTkvZXlv4XlhYjlkIz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peg5Yip5a6z6KeC5b+15LmL5aSW77yM5LqS55u4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iv5Y+L6LCK55qE5Y+m5LiA6KaB54K544CCPC9wPjxwPjxlbT4zMy48L2VtPu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mguWWhOWPi++8jOWvjOi0teiOq+WmguS7geWPi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p4Hnp4vojYnvvIzmmq7lubTpgKLmlYXkurrjgII8L3A+PHA+PGVtPjM1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2Y55+l5bex77yM5aSp5rav6Iul5q+U6YK744CCPC9wPjxwPjxlbT4zNi48L2VtP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Wkqua7oe+8jOS6uuWIq+eGn+WkquW/q++8jOS4juS6uuaWueS+v++8jOS4juW3s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kurrkuI3og73msqHmnInmnIvlj4vvvIzmnIvlj4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r5Toh6rlt7Hov5jph43opoHjgII8L3A+PHA+PGVtPjM4LjwvZW0+6Zeo5YaF5pyJ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eo5aSW5ZCb5a2Q6Iez77yb6Zeo5YaF5pyJ5bCP5Lq677yM6Zeo5aSW5bCP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hOemgeiAhe+8jOWFiOemgeWFtui6q+iAjOWQju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emgeiAhe+8jOWFiOemgeS6uuiAjOWQjui6q+OAgjwvcD48cD48ZW0+NDA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kuIDkuKrnpZ7lnKPogIzlj4jlj6TogIHnmoTlkI3lrZ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Y+L6LCK77yM5piv5LiA5qCq5oiQ6ZW/57yT5oWi55qE5qSN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WutuW4ruaIke+8jOawuOW/l+S4jeW/mO+8m+aIkeW4r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q+iusOW/g+S4iuOAgjwvcD48cD48ZW0+NDMuPC9lbT7kurrnlJ/lvpfkuIDnn6X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vvIzmlq/kuJblvZPku6XlkIzmgIDop4bkuYvvvIE8L3A+PHA+PGVtPjQ0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6d5Y+255qE5Lq677yM5Yaz5a6a5b6X5LiN5Yiw6Iqx5p6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WbsOiDveivleaci+WPi+S5i+ecn+S8quOAgjwvcD48cD48ZW0+NDYuPC9lbT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lrDnmoTlpb3vvIzmnIvlj4vogIHnmoTlpb3jgII8L3A+PHA+PGVtPjQ3LjwvZW0+5Lq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mL5LiN5pat77yM55aP6ICF5bGe5LmL5LiN5Z2a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WkhO+8jOWImeaXpemXu+WYieiure+8m+aBtuS6uuS7jua4uO+8jOWImeaXpe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OAgjwvcD48cD48ZW0+NDkuPC9lbT7mjpjkupXpobvliLDmtYHvvIznu5PkuqTpob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wLjwvZW0+5Yq/5Yip55qE5pyL5Y+L77yM6L+f5pep5Lya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PjxlbT41MS48L2VtPuS4gOS6uuefpeW3sui2s+W5s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vlj4vvvIzmt6Hmt6HkuqTvvIzmhaLmhaLlpITvvIz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lsJ3vvIznu4bnu4b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5NzN6MnVhNW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OTczejJ1YT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A3E4959D64B77A1EEFD3956E3B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