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0:51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55F3390165B13B2818562D1F8F75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55F3390165B13B2818562D1F8F75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57ud5oOF6LaF5Ya36KGA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Co+aXtuaIkeaUvuW8gO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9rOi/h+i6q+WPquWJqeS6huS/nemHjeOAgjwvcD48cD48ZW0+Mi48L2VtPuWcq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gOS4quS6uueahOaXtuWAme+8jOS7luaBsOWlveS5n+WcqOWWnOasouedg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cqOS9oOmdouWJjei/mOimgeaIkeaAjuS5iOWBmu+8jOaIke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7rOaLpeaKsei/mOS4gOeskeiAjOi/h+OAgjwvcD48cD48ZW0+NC48L2VtPumdku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m+eJqee6v++8jOaKiuWwhuadpeWni+S6juebuOmBh+eahOWcsO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guaenOaIkeWvueS9oOWPmOW+l+a4qeaflO+8jOmCo+WwseaYr+eIseaDhe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XtuWAmeOAgjwvcD48cD48ZW0+Ni48L2VtPuW4jOacm+WNgeW5tOWQjueahOaI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ci+S4jei1t+eOsOWcqOeahOiHquW3seOAgjwvcD48cD48ZW0+Ny48L2VtP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ci+S9oOeskeeahOagt+WtkO+8jOWDj+m7keWknOacpuiDp+S4reeahOS4gOmil+aY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Au+aYr+WWnOasoui/veW/hu+8jOWWnOasouWbnumhvu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ct+aBi+OAgjwvcD48cD48ZW0+OS48L2VtPueci+edgOeql+WklumZjOeUn+eahO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WJjemAlOaYr+WQpuaAjuagt++8jOWPquW4jOacm+iHquW3seiDveWdmuaMge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AuPC9lbT7miJHmnInlraTni6zlkozng4jphZLvvIzllK/ni6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jgII8L3A+PHA+PGVtPjExLjwvZW0+5pyJ5pe25YCZ77yM5oiR5Lus5bCx5YOP6bG85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6bG877yM5oOz6K+055qE5b6I5aSa77yM5LiA5byA5Y+j5bCx5YyW5oiQ5LqG5LiA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5Wl5Y+344CCPC9wPjxwPjxlbT4xMi48L2VtPuaIkeayoeiupOivhuS9oOS5i+WJj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WPkeeOsOWOn+adpeaIkeacieS7peiyjOWPluS6uui/meavm+eX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lJ/lpoLlpI/oirHnu5rkuL3vvIzmrbvlpoLnp4vlj7bpnZnnvo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iR5oC75piv5ZGK6K+J6Ieq5bex5LiN6KaB5aSq6LSq5b+D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W955qE5oC75piv55WZ5LiN5L2P44CCPC9wPjxwPjxlbT4xNS48L2VtPuaIkeWPqu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OimgeetieW+he+8jOWNtOW/mOS6huS9oOaAjuS5iOS8muWbn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sJTkuI3lkozml7blsJHor7Tor53vvIzmnInoqIDlv4XlpLHvvJvlv4PkuI3po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jqvlgZrkuovvvIzlgZrkuovlv4XotKXjgII8L3A+PHA+PGVtPjE3LjwvZW0+5Li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5ZCI6YCC77yM6ICM5piv5L2g5Lus5pu06YCC5ZCI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6humBv+WFjeS4gOWIh+eahOe7k+adn++8jOiAjOaLkue7neS6huaJgOacie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TkuPC9lbT7kvaDnmoTmr4/kuIDmrKHmuKnmn5TvvIzmiJHpg73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ogIDvvIzlj6/mmK/lroPnmoTlhYnoipLmlaPlj5HkuI3lh7rmnaX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6K6k5Li65L2g55qE5q+P5Liq6YGT5q2J6YO96IO95o2i5p2l5LiA5Yi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6YGT5q2J5Y+q5piv5L2g55qE6Kej6ISx77yM6ICM5LiN5piv5oiR55qE5Y6f6LC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cqOayoeeahOmjjuaZr++8jOayoeacieS9oOeahOmZqu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aeieeEtuOAgjwvcD48cD48ZW0+MjIuPC9lbT7miJHllpzmrKLkvaDvvIz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b3mg7PlsLHov5nmoLfovbvovbvkuIDpl63nnLzvvIzlsLHog73ov4flrozkuIDovoj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5WZ5LiL5L2g6ZSZ5oSV55qE5ZOt5rOj77yM5oiR5Yaw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L2T5oul5oqx5LiN5LqG5L2g44CCPC9wPjxwPjxlbT4yNC48L2VtPuaIkeS4j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muS4jeaRp+eahOWfjuWime+8jOS5n+ayoeacieeZvuavkuS4jeS+teeahOW/g+i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5borqnmiJHlk63nuqLkuobnnLznnLbvvIzmiJHljbTov5j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jp/osIXjgII8L3A+PHA+PGVtPjI2LjwvZW0+5L2g5Y+v5LiN5Y+v5Lul5Zyo5LmO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f5Y+v5LiN5Y+v5LiN6KaB5oqK5oiR5ZKM56m65rCU5re35Li65LiA6LCI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Pr+iDveS7peWQjumDveS4jeS8mumBh+WIsOWDj+S9oOi/meag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huS5n+W4jOacm+S4jeimgeWGjemBh+WIsOS6hu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k63vvIzlj6/ku6XmgajvvIzkvYbmmK/kuI3lj6/ku6XkuI3lnZrlv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iR57uI5LqO6KaB5bim552A5oiR6ZW/6ZW/55+t55+t55qE5Yi677y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2g5LqG44CCPC9wPjxwPjxlbT4zMC48L2VtPuWNg+mHjOS5i+Wklu+8jOS9oOi/j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QvembquOAgjwvcD48cD48ZW0+MzEuPC9lbT7plJnov4fnmoTpo47mma/lsLHlg4/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nmoTnjrvnkoPnk7bvvIzml6Dorrrlho3mgI7kuYjliqrlipvnu4jnqbbmmK/ml6Dms5Xmj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jgII8L3A+PHA+PGVtPjMyLjwvZW0+5rS75Zyo5oiR5LiW55WM6YeM55qE5Lq66YO95Y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H5a2X5ZKM5oSf5Y+X5oCO5LmI5Y+v6IO96L+Y5LiA5qC3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WFieaYr+WygeaciOmHjOeahOacgOe+jueahOingeivge+8jOWygeaciOWPi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mHjOeahOaJgOaciee+juS4veeahOmqjOivgeOAgjwvcD48cD48ZW0+MzQuPC9lbT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mnInkupvkurrvvIzmiJHku6zkvJrmiorlpbnmlL7lnKjlv4Pph4znmoTmn5DkuKr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Lni6zoh6rkuIDkurrmmK/vvIzovbvovbvnmoTnlKjlj4zmiYvmjafotb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4ix5L2g5piv5oiR55qE6YCJ5oup77yM5LiN54ix5oiR5piv5L2g55qE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44CC5rOo5a6a5LiN5piv5LiA5p2h6YGT5LiK55qE5Lq6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i9r+eahOWls+S6uuawuOi/nOiiq+i3tei4j++8jOW/g+eLoOeahOWls+S6uuawuOi/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9h+a0kuOAgjwvcD48cD48ZW0+MzcuPC9lbT7kvaDov57lj7nmga/pg73lj6/ku6Xnvo7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lnKjlvq7nrJHjgILov5nmoLfopoHmiJHmgI7kuYjnlLvlh7rmgrLkvKTnmoT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iR56uZ5Zyo5aSp5aCC5ZCR5L2g5LyP6Lqr5Yed5pyb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2g5Yed5pyb5oiR5LiA5qC355Wl5bim5b+n5Lyk44CCPC9wPjxwPjxlbT4zO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PpeWIuueXm+aIkeeahOivne+8jOaIkemDveS8mueJoueJouiusOS9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uI3mhL/or4TorrrmmK/pnZ7vvIzkuI3mhL/otbDmt7Hmtonpman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lronpnZnnmoTlv5jorrDkvaDjgII8L3A+PHA+PGVtPjQxLjwvZW0+5b2T5oem5byx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mg5oOv77yM5YaN5Lmf5b+Y5LiN5o6J6YKj5pKV5b+D6KOC6IK655qE5ZG85Za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4qeaaluaYr+WlouS+iOeahOS4nOilv++8jOWlouS+iOWIsO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iOa3seeahOWvkuWGt+WSjOeWvOeXm+aJjeiDveWHuueOs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l6DmlbDmrKHlnKjmoqbph4zmi6XmirHkvaDvvIznjrDlrp7ljbTmib7kuI3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bHlrZDjgII8L3A+PHA+PGVtPjQ0LjwvZW0+5oWi5oWi5Y+R546w77yM5Y6f5p2l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bCx5piv5q+B5LqG5Y6f5p2l55qE6Ieq5bex44CCPC9wPjxwPjxlbT40N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gOadr+mFkuWPr+S7peWSveS4i+aJgOacieW/g+mFuO+8jOmCo+S5iOaIkeebtOaO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tuOAgjwvcD48cD48ZW0+NDYuPC9lbT7pgqPkuKrmm77nu4/nhp/ng4Lkuo7lv4PnmoTl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t7LmuJDmuJDmqKHns4rkuobvvIzlsLHlg4/kvaDvvIzlnKjmiJHnmoTkuJbnlYzph4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tbDotorov5zkuobjgII8L3A+PHA+PGVtPjQ3LjwvZW0+5YW25a6e5oiR5Lus6YO9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oiR5Lus5Lmf5LiN5LiA5qC377yM5LuO5pyq5a+55Lqy54ix55qE6Ieq5bex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OF6K+d44CCPC9wPjxwPjxlbT40OC48L2VtPuW9k+ecn+ato+eahOeIseS4i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+8jOiEkea1t+mHjOaDs+eahOmDveaYr+S7lu+8jOiAjOaKiuiHquW3seawuOi/nO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WQjuOAgjwvcD48cD48ZW0+NDkuPC9lbT7lv4Pov5zkuobvvIzmoqbkuZ/lj6rlia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qbrlo7PjgII8L3A+PHA+PGVtPjUwLjwvZW0+6Ze66Jyc5bCx5piv56ys5LqM5Liq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L2V5pu+5oeC5oiR5aSx5Y675ZCO55qE5b+D6YW4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W+iOWkmui3r++8jOi1sOeahOaXtuWAmeW/mOiusOS6huWbnuWktO+8jOetie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aXtu+8jOW3sue7j+ayp+a1t+ahkeeUsOOAgjwvcD48cD48ZW0+NTIuPC9lbT7kuI7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rvmjpLmlqXlroPlt7LmiJDnmoTkuovlrp7vvIzkvaDkuI3lpoLljrvmjqXlj5flro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aaC5p6c5oqT5LiN5L2P5pen5pe25YWJ55qE5b2x5a2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x5Y+v5Lul5b6u56yR55qE55yL552A5b6A5piU44CCPC9wPjxwPjxlbT41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WJjeaWueeahOi3r+aAjuagt++8jOmDveivt+S/neaMgeW+ru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po47pm6jpmr7mtJflv4Pnl5XvvIzmsqfmoZHkuI3nga3mg4XkvKTvvIzojqv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qIDkupjlj6TvvIznprvmlaPmiY3nnIvojZLlh4njgII8L3A+PHA+PGVtPjU2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OP5qmh55qu562L77yM5pyA5ZCO5pS+5omL55qE5Lq65oC75piv5Y+X5Lyk44CC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7qi6YWS77yM6LaK5ZOB5ZGz6LaK6aaZ6YaH44CCPC9wPjxwPjxlbT41Ny48L2VtPu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Hku+8jOaHkuWIsOi/nuW/g+mHjOeahOmCo+S4quS6uumDveaHkuW+l+aN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iJHkuZ/kvJrorrDlvpfkvaDvvIznhLblkI7niLHkuIrliKv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b2T6YKj5bm05oiR5Zyo5a+C5a+e6ICM5oOG5oCF55qE5oCd5b+1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pe25YCZ77yM5ZCM5qC35LuW5Lmf5oOz5b+16L+Z5LiA5Liq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inpuWKqOW/g+eBteeahOaflOi9r++8jOmCo+S4gOeerOmXtO+8jOaBjeiL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OAgjwvcD48cD48ZW0+NjEuPC9lbT7lubbkuI3mmK/lj6rmnInnnLzms6rmiY3ku6Po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vvIzlubbkuI3mmK/lj6rmnInkvaDmiY3ku6PooajniLHmg4X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a6B5oS/5Li65LqG5L2g5aSx6JC95Lyk5oSf77yM6ICM6aKR5Li05bSp5rq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mXreS4iuecvO+8jOaIkeeci+WIsOS6huS9oOeahOaXoO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jQuPC9lbT7phZLlj6rlj6/phonkuIDlrr/vvIzkurrlj6rog7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jgII8L3A+PHA+PGVtPjY1LjwvZW0+5rC46L+c5LiN6KaB5oCA55aR77yM5L2g5q2j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52A55Sf5ZG95Lit5pyA5aW955qE5pe25Yi744CCPC9wPjxwPjxlbT42Ni48L2VtPu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vlei/h++8jOW/g+eXm+WIsOeIhuS5n+imgeW8uuminOasou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nKjku7vkvZXmiJHpmr7ov4fmiJbogIXlv6vkuZDnmoTml7blgJnvvIzmiJH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vlvq7nrJHjgII8L3A+PHA+PGVtPjY4LjwvZW0+5LiA5q615aSx6JC977yM5LiA5q61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qE5oOF5oCA77yM5peg5aWI55qE57uT5bGA77yM5YaN6KeB55qE55u45L+h77yM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5qE5bm05Y2O44CCPC9wPjxwPjxlbT42OS48L2VtPumdkuaYpeeahOWygeac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6q+S4jeeUseW3seOAgeWmguaenOS4gOWIh+WPr+S7pemHjeadpeaIluiuuOaIkeS8m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emu+W8gOOAgjwvcD48cD48ZW0+NzAuPC9lbT7kvYblh6HmsqHmnInkvaDvvIzlv4P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6blv7XkuZ/kvLzkuY7msqHkuoblr4TmiZjjgII8L3A+PHA+PGVtPjcxLjwvZW0+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aW95omA5pyJ55qE5Lq677yM5q2j5aaC5LiN5b+F6ZOt6K6w5omA5pyJ55qE5pio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GjeeDpu+8jOS9oOS5n+WIq+W/mOW+rueske+8m+WGjeaA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imgeazqOaEj+ivreawlO+8m+WGjee0r++8jOmDveimgeWOu+eIse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uZ/orrjmiJHku6zpg73msqHlj5jvvIzlj6rmmK/otormnaX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v5HnnJ/lrp7nmoToh6rlt7HjgII8L3A+PHA+PGVtPjc0LjwvZW0+57q/5pat5LqG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5LqG77yM5L2g6LWw5LqG77yM5LiA5YiH6YO95raI5aSx55qE5peg5b2x5peg6Li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S9oOa8q+S4jee7j+W/g+eahOi1sOi/m+aIke+8jOWPiOS4jeWK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JsueahOavgeS6huaIkeOAgjwvcD48cD48ZW0+NzYuPC9lbT7kuIDkuKrkurrnmoTlv4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nLzplZzvvIzkuIDkuI3lsI/lv4PlsLHkvJrnoo7jgII8L3A+PHA+PGVtPjc3LjwvZW0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5qE5pS+5omL5LqG77yM5Lya5pyJ6YGX5oa+77yb6K+l5pS+5omL55qE54+N5oO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pyJ55eb6Ium44CCPC9wPjxwPjxlbT43OC48L2VtPuefreS6reefre+8jOe6ouWwm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IkeaKiuiQp+WGjeWPueOAgjwvcD48cD48ZW0+NzkuPC9lbT7miJHov5jmmK/mnIn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kvYbmiJHmsLjov5zkuI3kvJrlho3ot5/kvaDmnInku7vkvZXlhbPns7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bCP5pe25YCZ5oiR5oqK546p5YW35b2T5pyL5Y+L77yM6ZW/5aS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oqK5oiR5b2T546p5YW344CCPC9wPjxwPjxlbT44MS48L2VtPuW/g+mHjOWIu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QjeWtl++8jOS9oOaAjuivtOaIkeS4jeeIseS9oOOAgjwvcD48cD48ZW0+O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kuovnnIvmt6HkuIDkupvvvIzlv4PmlL7lvIDkuIDngrnvvIzkuIDliIfkvJrmhaLmhaL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gzLjwvZW0+6YKj5Y+q5piv5LiA5Zy65pOm6IKp6ICM6L+H44CB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6w55qE6YKj5LmI5riF5pmw44CCPC9wPjxwPjxlbT44NC48L2VtPuaEv+S4juWNv+e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Un+S4luS4jeWIhuemu+OAgjwvcD48cD48ZW0+ODUuPC9lbT7ok53oibLnmoTnqpflu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nInmiJHmt6Hok53oibLnmoTlv6fkvKTjgII8L3A+PHA+PGVtPjg2LjwvZW0+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Zyo5LmO5oiR44CB5piv5oiR5aSq6Ieq5Lul5Li65piv5LqG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mBl+W/mOS6huW8gOWni++8jOmBl+WkseS6huiHqu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msqHmnInliLvpqqjpk63lv4PnmoTniLHvvIzlk6rmnaXlv4Pnl5vliLDlv4Pno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lv4PvvIE8L3A+PHA+PGVtPjg5LjwvZW0+5oiR5Lus5LmL6Ze055qE5oSf5oOF57u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aOO5ZC56Zuo5omT77yM5LiA5ZC55bCx56KO77yBPC9wPjxwPjxlbT45MC48L2VtP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mgeWOu+aDs+W/teS9oOS4jeabvuaLpeacieeahO+8jOWmguaenOS4jeWOu+aLp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S8muaDs+W/teOAgjwvcD48cD48ZW0+OTEuPC9lbT7miJHor7TmiJHniL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vaDkuI3mlaLnm7jkv6HnvaLkuobjgII8L3A+PHA+PGVtPjkyLjwvZW0+5L2g56u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rWB5LiL54Ot5rOq77yM56y65Lmm5LiN6IKv5Zue77yM55eb5q275LiN5ZCO5oK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y48L2VtPua1t+W6leaYjuaciOaNnuS4jei1t++8jOWHoemXtOaYn+i+s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uOAgjwvcD48cD48ZW0+OTQuPC9lbT7lkI7mnaXvvIzmsqHkuobkvaDnmoTmmZrlr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lj6/ku6XlronnhLblhaXnnaHjgII8L3A+PHA+PGVtPjk1LjwvZW0+6Jma5Lyq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655piT5om+77yM5Lmf5a655piT5pWj77yb55yf5b+D5pyL5Y+L5pyA6Zq+5om+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q+5pWj44CCPC9wPjxwPjxlbT45Ni48L2VtPuacieS6m+S4nOilv+iiq+a3u+ayueWKo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OS8oOS5heS6hu+8jOWvueeahOS5n+WwseWPmOaIkOS6humUmeeah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ejVwYnAyMDZhY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o1cGJwMjA2YWM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55F3390165B13B2818562D1F8F75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