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5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13AA1632747EB992D52BF205CA41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13AA1632747EB992D52BF205CA41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eM5pCe56yR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BmuS6uuimgeiwpuiZmu+8jOWkmuWQrOWQrO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j+inge+8jOeEtuWQjuiupOecn+iusOS4i+adpeWvueS9oOacieaEj+inge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OAgjwvcD48cD48ZW0+Mi48L2VtPueUn+a0u+WlvemavuWViu+8jOmaj+aXtumaj+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i6uuWcsOS4iuaSkuWoh+OAgjwvcD48cD48ZW0+My48L2VtPuS9oOmqguaIkea4uOaI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3ruW5suS7gOS5iO+8n+aIkeWPiOS4jeS8muaKiua4uOaIj+WIoOS6hu+8jOaIke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S9oOWIoOS6huOAgjwvcD48cD48ZW0+NC48L2VtPuaIkeS4jeaVtOeQhuaIv+mX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5seWupOS9s+S6uuOAgjwvcD48cD48ZW0+NS48L2VtPuWkhOeQhuaEn+aDh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W5suiEhuWIqeiQveOAguato+aJgOiwk+aJp+WtkOS5i+aJi++8jOWwhuWtkOaLlu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kOivtOS4jei1sO+8jOWlveWQp++8jOWFs+mXqOaUvueLl+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Qg+mlreaAu+inieW+l+W+iOWtpOWNle+8jOS9huWmguaenOS4gOS4q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tumjn+WwseS4jeS8muOAgjwvcD48cD48ZW0+Ny48L2VtPuS7iuWkqeeqgeeEt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eS4reaBi+eIseatu+S6juaNouW6p++8jOmrmOS4reatu+S6juWIhuePre+8jOWkp+W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juavleS4mu+8jOiAjOaIkemDveS4jeaYr++8jOWIsOeOsOWcqOayoeiEuOaBi+eIs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jumVv+ebuOOAgjwvcD48cD48ZW0+OC48L2VtPuazvOWHuuWOu+eahOawtO+8jOiAge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huWtkOmDveS4jeimgeS6huOAgjwvcD48cD48ZW0+OS48L2VtPui/meS4lueVjOS4i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i+aDhe+8jOiOq+i/h+S6juWQg+iCieOAguS7juadpeS4jeS8muiDjOWPm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S8muasuumql++8jOWQg+S4gOaWpO+8jOmVv+S4gOaWpO+8jOawuOi/nOecn+iv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heOAgjwvcD48cD48ZW0+MTAuPC9lbT7miJHmr4/lpKnpmaTkuoblkIPppa3nmoT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nKjlh4/ogqXvvIzkvaDov5jor7TmiJHmsqHmnInmr4XlipvvvJ8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Z5Liq5Lq656uL5Zy65b6I5LiN5Z2a5a6a77yM6LCB6IO45aSn5oiR5bCx6Le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M5rKh5Yqe5rOV77yM5oiR5bCx5piv6L+Z5LmI5LiA5Liq6ZqP5rOi6YCQ5rW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ZveeEtuS9oOS4jeaYr+Wmh+Wls++8jOS9huaYr+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eWFq+WViuOAgjwvcD48cD48ZW0+MTMuPC9lbT7nq5nlnKjkurrnlJ/nmoTnsbPlrZf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miJHmm7TliqDlvbflvqjjgII8L3A+PHA+PGVtPjE0LjwvZW0+5aSq5Zyo5oS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L5rOV5pyA5ZCO5Lya5pyJ5Lik56eN57uT5bGA77ya6KaB5LmI6Ieq5bex57Sv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6K6p5Yir5Lq65pW05q2744CCPC9wPjxwPjxlbT4xNS48L2VtPuimgeS4jeaYr+mC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+WIsOS4gOS4quiHquS9nOS4u+W8oOeahOWPkeWei+W4iO+8jOaIkeaXqeaJvuWIs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S6huOAgjwvcD48cD48ZW0+MTYuPC9lbT7kvaDml6Dms5Xlj6vphpLkuIDkuKrkuI3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ojmga/nmoTkurrvvIzkvYbmmK/nuqLljIXog73jgII8L3A+PHA+PGVtPjE3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OF5aSE77yM5oiR5Y+q5aW96KOF57uP6aqM5Liw5a+M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Wls+S6uumDveacieS4gOS4quacgOWuueaYk+eKr+eahOmUmeivr+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jeWkjeaXoOW4uOOAgjwvcD48cD48ZW0+MTkuPC9lbT7lt6bovrnohJHooovmmK/pnaLn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PovrnohJHooovmmK/msLTvvIzkuIDmg7Ppl67popjvvIzlsLHmu6HohJHooovns6jns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q+P5b2T55Sf5rS75Ye75YCS5LqG5oiR77yM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5oyv5L2c6LW35p2l77yM5oiR6YCa5bi45bCx6Lq65Zyo6YKj5YS/6aG65L6/5omT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u55YS/44CCPC9wPjxwPjxlbT4yMS48L2VtPuaIkeimgeWlveWlveWKquWKm+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S6uuWutuS8muivtOaIkemZpOS6humVv+W+l+Wlveeci++8jOWFtuS7luS4gOaXo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IuPC9lbT7miJHkuLrkvaDnnYDkuobprZTvvIzkvaDlv4Xpobvl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JHjgII8L3A+PHA+PGVtPjIzLjwvZW0+5L2g5a2Y5Zyo5oiR5am25am255qE6KKr56q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oiR5Y+U5LiN5p2A5LqG5L2g44CCPC9wPjxwPjxlbT4yNC48L2VtPuaIkeWVi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uS4jeWkjeadgu+8jOS9oOS7lOe7huS6huino+aIke+8jOWwseS8muWPkeeOsOaIk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a8guS6ruS4gOaXoOaJgOacieOAgjwvcD48cD48ZW0+MjUuPC9lbT7pgqPkupvlub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pKfpm6jvvIzov5nkupvlpKnlhajpg6jov5jnu5nkva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J5qyh5pyA5by654OI55qE5b+D6Lez77yM5YiG5Yir5Y+R55Sf5Zyo5LiK6K++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4K55ZCN44CB5LiL5qW85qKv6ISa5LiA6Lip56m65ZKM5L2g5a+55oiR5Zue55y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pe25YCZ44CCPC9wPjxwPjxlbT4yNy48L2VtPuS9oOaYr+S4quWlveeUt+Wt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Wkqua8guS6ruS6hu+8jOS9oOmFjeS4jeS4iu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LvliqjnmoTkuI3opoHmiZPnlLXor53vvIznm7TmjqXmnaXmjqXmiJHvvIzliqjkvZ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p7/lir/opoHluIXjgII8L3A+PHA+PGVtPjI5LjwvZW0+5Zac5qyi55qE55S3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S6LW35aiH5p2l6YKj55yf5piv5LiN5b6X5LqG55qE5Y+v54i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veWIsOaJi+aXtuinieW+l+e7iOS6juaKiuWluemql+WIsOaJi+S6hu+8jO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WNtOaAu+aEn+inieaYr+iHquW3seS4iuS6hui0vOiIu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uKPnlLflkJfvvJ/miJHmg7PlkozkvaDosIjmgYvniLHvvIzluIzmnJvkvaDnlJz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r63lk4TnmoTmiJHprLzov7flv4Pnqo3vvIznhLblkI7kvaDliojohb/vvIzmiJHkvK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u53mmrTnmKYyMOaWpO+8jOWkj+WkqeWIsOS6huaIkeWyguS4jeaYr+e+jua7i+a7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r4/mrKHmiJHkuIDkuKrkurrotbDlpJzot6/pg73lpb3lrrP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ov5nkuYjpu5HvvIzmiJHov5nkuYjnvo7vvIznnJ/mgJXliKvkurrnnIvkuI3op4H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Lul55uu5YmN5oi/5Lu35rao55qE6YCf5bqm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iM5pyb6IO95Lmw5b6X6LW35LiA5aWX57uP5rWO6YCC55So5oi/5LqG77yM5Y+q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pe25YCZ6IO95Lmw5b6X6LW35LiA5aWX57uP5rWO6YCC55So5Z2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Ikeavj+WkqeeahOeKtuaAgemDveaMuuacieinhOW+i+eahO+8muS4iu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Jr+ayoeedoemGkueahOagt+WtkO+8jOS4i+WNiO+8jOS4gOWJr+edoeS4jemGk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aZmuS4iu+8jOS4gOWJr+aJk+S6hum4oeihgOeahOagt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uI3opoHov7fmgYvlk6XvvIzlq4LlrZDkvJrmj43kvaD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5LiN5Yqq5Yqb77yM5Lul5ZCO5Yir5Lq65aOB5ZKa55qE5aKZ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55qE56CW44CCPC9wPjxwPjxlbT4zNy48L2VtPue6ouixhuS4jemVv+WNl+Wbve+8jOmV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S4iuS6hu+8jOecn+ebuOaAne+8gTwvcD48cD48ZW0+MzguPC9lbT7kvaDmiJHpg73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Dlip/vvIzlk6rmgJXku5jlh7rlvojlpJrvvIzkvYbmiJHku6zov5jpg73mmK/otbf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miLfjgII8L3A+PHA+PGVtPjM5LjwvZW0+5aaC5p6c6YCD6YG/5bCx6IO95LiN5Y6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6K+d77yM6K+36YCB5oiR5LiA5Y+M5rqc5Yaw6Z6L77yM6K6p5oiR6LeR5b6X5pu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iAgeW4iO+8jOaIkeS7rOiDveaNouS4gOenjeaOiOiv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Ql++8n+avlOWmgu+8jOaJmOaipuOAgjwvcD48cD48ZW0+NDEuPC9lbT7lj6ropo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iqrlipvvvIzmsqHmnInku4DkuYjkuovmg4XmmK/miJHmkJ7kuI3noLj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pyJ5Lq66K+077yM5Y+R546w5Zac5qyi55qE5Lq65q2j5aW95Zac5q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q+U5Lit5LqG5LiA5Y2D5LiH5b2p56Wo6L+Y5byA5b+D44CC5oiR5LiN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pu05Zac5qyi5Lit5LiA5Y2D5LiH44CCPC9wPjxwPjxlbT40My48L2VtPu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iem7mOaYr+mHke+8jOaIkemDveayiem7mOi/meS5iOS5heS6hu+8jOaAjuS5iOWwseay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mHkeWtkOOAgjwvcD48cD48ZW0+NDQuPC9lbT7kuI3nlKjmvILmtIvov4fmtbfmnaX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orkvaDljYrlubTnmoTnp6/ok4TmiZPmiJHmlK/ku5jlrp3lsLH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b2T5bm05oiR5Lmf5piv6aKX55e05oOF56eN5a2Q77yM57uT5p6c5LiL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re55q275LqG44CCPC9wPjxwPjxlbT40Ni48L2VtPuaLv+eahOi1t+aUvuS4j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tt+WtkO+8jOmZt+i/m+WOu+WHuuS4jeadpeeahOaYr+iiq+eq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nInnmoTkurrvvIzlgZrpnaLohpznmoTml7blgJnvvIzmr5TnnJ/kurrlpb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jgII8L3A+PHA+PGVtPjQ4LjwvZW0+6Iux6ZuE6IGU55uf5ouG5pWj5LqG5LiN5bC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77yM576O5Zu+56eA56eA5oiQ5bCx5LqG5LiN5bCR572R5oGL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W+l+Wlveeci+acieS7gOS5iOeUqO+8jOWPiOS4jeiuqeaIkeedoe+8jOWPiO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OAgjwvcD48cD48ZW0+NTAuPC9lbT7ku6XliY3ku5bku6zmnZHmnInkuKrkurrljZb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ngrjnmoTlpb3vvIzoiI3kuI3lvpfljZbvvIzoh6rlt7HlkIPkuobvvJvngrj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ZbkuI3lh7rljrvvvIzlj4joh6rlt7HlkIPkuob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bCx5piv77yM5LuO5YmN5L2g6Zq+6L+H55qE5pe25YCZ77yM5rK555uQ5LiN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aWt5LiN5oCd77yM546w5Zyo6IO95LiA6L655rWB5rOq5LiA6L655Y675Y6o5oi/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L56KX6Z2i77yM6L+Y5LiN5b+Y5Yqg5L+p6I235YyF6JuL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eahOeUt+S6uu+8jOacieS7gOS5iOi1hOagvOWSjOWmueWtkOivtOeZveWk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+8n+i/mOayoeWIsOeZveWPkeWwseW3sue7j+WFqOeng+S6hu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tK/kuYjvvJ/ntK/lsLHlr7nkuobvvIzoiJLmnI3mmK/nlZnnu5nmrbvkurr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oyj6ZKx5piv5LiA56eN6IO95Yqb77yM6Iqx6ZKx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77yM5oiR6IO95Yqb5pyJ6ZmQ77yM5oqA5pyv5Y205b6I6au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Jk+aYr+S6su+8jOmqguaYr+eIse+8jOeIseWIsOaegea3seeUqOiEmui4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jZbngavmn7TnmoTlsI/lpbPlranmk6bkuq7kuobmnIDlkI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gavmn7TvvIzmnIDnu4jov5jmmK/msqHmnInmiorlmLTph4znmoTpppnng5/ngrnnh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ul5YmN5LiR77yM5LiN5aW95oSP5oCd5Y+R6Ieq5ouN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LiA5qC35LqG77yM546w5Zyo6IS455qu5Y6a5LqG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S4jeiuqOWlveWIq+S6uu+8jOaJgOS7peaJjeWmguatpOi/t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j6ropoHmnInlv6vpgJLov5jlnKjot6/kuIrvvIzlsLHmhJ/op4nov5n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rpfmnInngrnluIzmnJvjgII8L3A+PHA+PGVtPjYwLjwvZW0+5aSp6IuN6IuN77yM55y8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5rKh6ZKx55qE5pel5a2Q5aSq5ryr6ZW/77yBPC9wPjxwPjxlbT42MS48L2VtPu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v+iHquW3semlsee7j+mjjumcnOeahOiEuOivtOS6i++8jOe+jueahOS4jeeqgeWH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jeWIq+iHtOOAgjwvcD48cD48ZW0+NjIuPC9lbT7kuIDnm7Tku6XmnaXvvIzmlK/mk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rnlJ/liY3ov5vnmoTlm5vlpKfnsr7npZ7mlK/mn7HmmK/vvJrnrYnkuIvnj63jgI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pTjgIHnrYnlv6vpgJLjgIHnrYnlt6XotYT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pzNDA4ejNsOWY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6czQwOHozbDl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13AA1632747EB992D52BF205CA41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