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4C754A98B9B4ED4187E76EE8B11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C754A98B9B4ED4187E76EE8B11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pyI5LiA5pel56Wd56aP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m+ivtO+8muS4lumXtOaXoOS6i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dpeiHqumAnuW8uuOAguaJgOaxguWkquWkmu+8jOW/g+WwseaXoOWkhOWuieaUv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S4i++8jOW/g+WwseWQkeS4iuOAguaXqeWuie+8jOWNgeS4gO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GjeingeWNgeaciO+8jOWNgeS4gOaciOS9oOWlveOAguS4jeeuoei/h+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S4jeW/heWkquWcqOaEj+OAguiLpeaYr+e+juWlve+8jOWPq+WBmueyvuW9q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zn+ezle+8jOWPq+WBmue7j+WOhuOAguWkqeazqOWumuS8mui2iuadpei2iuWG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umuimgei2iuaalui2iueDreOAgjwvcD48cD48ZW0+My48L2VtPuaWsOeah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kqe+8jOi/juedgOa4heaZqOeahOabmeWFie+8jOa8q+atpeWcqOen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mHjO+8jOaUvuecvOacm+WOu++8jOa4heaWsOiHqueEtu+8jOiKse+8jOWHi+iw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u+ekuuedgOaWsOeahOe7veaUvu+8jOWPtu+8jOmjmOiQveS6hu+8jOWWu+ekuued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kp+iHqueEtuS4reS4gOWIh+e7k+adn+mDveWWu+ekuuedgO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C48L2VtPuWNgeS4gOaciO+8jOWlveWlveS/rueC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i+nOi0n+WlveaXtuWFieOAgjwvcD48cD48ZW0+NS48L2VtPuaWsOeah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kqe+8jOaXoueEtuaLpeacieS4jeS6hui/h+WOu++8jOWPiOaKiuaP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+8jOmCo+aIkeS7rOWwseivpeiupOecn+eahOa0u+WlveeOsOWcqO+8jO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8pOW/g+S6i+mDveS4gOagt+i0ueW/g+S8pOelnu+8jOmCo+S4uuS9le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eUqOW+rueskeWOu+mdouWvueeUn+a0u++8jOS4jeaWreeahOWFheWu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uOS/oeS9oOS4gOWumuS8muaLpeacieeyvuW9qe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eaciOWGjeinge+8geWNgeS4gOaciOS9oOWlve+8geWNgeS4gOaciOWPi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eahOS4gOS4quaciO+8jOaIkeaDs+ivtO+8jOaIkeS4gOebtOWcqOWKqu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acgOWlveeahOiHquW3se+8geaIkeS7rOWPr+S7peaUvuW8g+mAieaLqe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ieaLqeaUvuW8g++8geWKoOayueOAgjwvcD48cD48ZW0+Ny48L2VtPuWNge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vueaIkeWlveS4gOS6m++8jOW4jOacm+i/meS4quaciOasouS5kOWkmuS4gOS6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FuOeUnOiLpui+o++8jOS4jeWlveeahOmDveS8mui/h+WOu++8jOWlveeahOmDv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jwvcD48cD48ZW0+OC48L2VtPuW3peS9nO+8jOaYr+W/meS4jeWu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+8jOaYr+S4jeiDveW/mOeahO+8m+WkqeawlO+8jOaYr+eMnOS4jemAj+eah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r+imgemXruWAmeeahO+8m+eni+Wto++8jOaYr+WvkuWGt+eahO+8m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qeaalueahOOAguaEv+S9oOW/g+aDheWlveWlveeahO+8jOi6q+S9k+ajkuaj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NgeS4gOaciOS9oOWlveWNgeaciOWGjeinge+8j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eecvOS4i+acgOmHjeimgeeahOS6i+WwseaYr+acn+S4reiAg+ivleS6hu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8muS5n+W8gOWujOS6hu+8jOivpeaUtuaUtuW/g+WlveWlveWtpuS5oOWVpu+8ge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Wtpuacn+WNiuacn+iAg+ivle+8jOWKoOayue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kvaDlpb3ljYHmnIjlho3op4HvvIzljYHkuIDmnIjkvaDlpb3vvIHnnLzkuIv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lsLHmmK/mnJ/kuK3ogIPor5XkuobvvIHov5DliqjkvJrkuZ/lvIDlro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lLbmlLblv4Plpb3lpb3vvIHliJ3kuInnrKzkuIDlrabmnJ/ljYrmnJ/ogIPor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ExLjwvZW0+5Yqd5Yir5Lq655qE5pe25YCZ77yM5YCS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D5oCd6YCP5b2777yM55yL5reh57qi5bCY77yM5ou/5b6X6LW35pS+5b6X5LiL44CC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W5Lq655qE55eb6Ium55qE5pe25YCZ77yM5oiR5Lus6YO95YiG5aSW5Z2a5by6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YO95piv6L+Z5qC35aSE55CG5Yir5Lq655qE5LqL5oOF5oC75piv5aSn5YiA6ZiU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qK5oqT5L2P5Li76KaB6Zeu6aKY77yM6L2u5Yiw6Ieq5bex5Y205rKJ5rW45Zy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yr6IqC5LiN6IKv5pS+5omL44CC5Y2B5LiA5pyI77yM6K+35aW95aW955qE5a+5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KM54ix5oiR55qE5Lq65ZCn77yBPC9wPjxwPjxlbT4xMi48L2VtPuWNgeac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RiuWIq+ecvOazqui/juadpeeskeWuueOAguS9oOWlve+8jDEx5pyI44CC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q+V56uf5pys5pyI5bCE5omL5pyI55u45L+h5Lya5pyJ5aW96L+Q5Lyg5pK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xMy48L2VtPuaXoOiuuuS9oOS7iuWkqeimgemdouWv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ueEtui1sOWIsOS6hui/meS4gOatpe+8jOWwseWdmuaMgeS4i+WOu+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Cr+Wumu+8jOS9oOavlOiHquW3seaDs+ixoeS4reimgeWdmuW8uuOAguaXqeWu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+8gTwvcD48cD48ZW0+MTQuPC9lbT7lho3op4HljYHmnIjvvIzkvaDlpb3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HkuIDlubTnmoTml7bpl7Tlv6vopoHov4fljrvkuobvvIzkuIDlubTor7Tplb/kuI3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63kuI3nn63vvIznn63nmoToh6rlt7HmsqHku4DkuYjlj5jljJbvvIzplb/nmo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47ljZXouqvliLDnu5PlqZrvvIzlho3kuLrkurrniLbkuLrkurrmr43jgIL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mK/plb/ov5jmmK/nn63lkaLvvIE8L3A+PHA+PGVtPjE1LjwvZW0+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aSp77yM5q+P5aSp6YO95piv5paw55qE6LW354K577yM6YO9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Yqq5Yqb77yM5b+F6aG75LuO5q2k5Yi75YGa6LW377yM5LiN6KaB5oqK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LqO5piO5aSp77yM5LiN6KaB5oqK5pe26Ze05rWq6LS55Zyo5LuK5aSp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aW9546w5Zyo77yM5omN6IO95oul5pyJ5pu05aW9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cieW5suWKsu+8jOS9oOWwsea0kuS4i+axl+awtO+8m+acieefpeiv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MruWHuuaZuuaFp++8m+S6jOiAhemDveS4jeWFt+Wkh++8jOivt+S9oOiuqeWHuu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XqeWuie+8jOWNgeS4gOaciO+8gTwvcD48cD48ZW0+MTcuPC9lbT7ljYHkuID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Knmn5Tnm7jlvoXvvIzpmLPlhYnnm7jkvLTjgILlpb3lpb3lrabkuaDvvIzkuI3lv5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4LjwvZW0+5Yir5Lq65YaN5aW977yM5Lmf5piv5Yir5Lq6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N5LiN5aCq77yM5Lmf5piv6Ieq5bex77yM54us5LiA5peg5LqM55qE6Ieq5bex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Y675YGa5pyA5aW955qE6Ieq5bex77yM5LiA55Sf6Laz55+j44CC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w6YeP6Ieq5bex5Zyo5Yir5Lq65b+D5Lit55qE5Zyw5L2N77yM6LWw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A5aW955qE6Ieq5bex44CCPC9wPjxwPjxlbT4xOS48L2VtPueni+S5i+aC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mrmOawlOeIveiQveWPtumjnuiInu+8m+eni+S5i+mbhe+8jOaYr+a4hemjju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mYlOWkqeepuu+8m+eni+S5i+W9qe+8jOaYr+Wxguael+Wwveafk+mBjeWcsOmHke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S5i+mfte+8jOaYr+eni+aciOiejeieje+8jOeni+awtOebiOebiOOAgumHkeeni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elneS9oOW8gOW/g++8gTwvcD48cD48ZW0+MjAuPC9lbT7lj6ropoHot6/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kuI3lrrPmgJXpgaXov5zjgILlj6ropoHorqTlh4bmmK/lgLzlvpfnmoT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msqfmoZHlj5jljJbjgILml6nlronvvIzljYHkuIDmnIj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o55y85Y+I5Yiw56eL5a2j77yM5pyL5Y+L5YWz5oCA6YCB6YCS77ya5bel5L2c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mL5L2Z77yM5rOo5oSP5pS+5p2+5LyR5oGv77yb5L+d5oyB5b+D5oOF5oSJ5b+r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Om5oG85p2l6KKt77yb6K6w5b6X54qS5Yqz6Ieq5bex77yM5YGl5bq36I6r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56eL5Y2B5LiA5pyI5p2l5Li06K6w5b6X5aSa5LyR5oGv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ciOWGjeinge+8geWNgeS4gOaciOS9oOWlve+8geWNgeS4gOaciOWPiO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eahOS4gOS4quaciO+8jOaIkeaDs+ivtO+8jOaIkeS4gOebtOWcqOWKquWK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eahOiHquW3se+8geaIkeS7rOWPr+S7peaUvuW8g+mAieaLqeS9huaYr+S4je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W8g++8geWKoOayueOAgjwvcD48cD48ZW0+MjMuPC9lbT7mlrDnmoTkuIDmnIj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r4/lpKnpg73mmK/kuIDkuKrmlrDnmoTotoXotorvvIz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pTor6XmjIHmnInkuIDnp43kuZDop4LnmoTmgIHluqbvvIznlJ/lkb3kvZX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Yfov7nvvIzkurrnlJ/kvZXlpITmsqHmnInnm7jpgKLvvIzml6LnhLbnlJ/lkb3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nvJjogZrnvJjmlaPnmobmnInlm6DmnpzvvIzpgqPlsLHor6Xliqrlipv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Dnm4jvvIzmm7Tov7fkurrjgII8L3A+PHA+PGVtPjI0LjwvZW0+5pyJ5Lqb5Lq6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W05aSp6Z2i5bim56yR5a6577yM5bm25LiN5piv5Zug5Li65LuW5Lus5LqL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uW5Lus5q+U5L2g5pWi5LqO6Z2i5a+56Zeu6aKY44CB5ZaE5LqO6YGX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B5YuH5LqO5oul5oqx5pyq5p2l44CCPC9wPjxwPjxlbT4yNS48L2VtPuaWsOeah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C85aSW5Z2a5a6a5LiU5Liw5a+M77yM5oS/5L2g5pu05Yqg6Ieq5b6L5LiU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ZCR6L+H5Y676YGT5Yir77yM5LiO5pu0576O5aW955qE6Ieq5bex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NgeS4gOaciO+8jOS9oOWlveOAguWtpOi6q+S4gOS6u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AvOW+l+aLpeacieiHquW3seeahOeLguasouOAguS4gOeil+eDreeype+8jOS4gO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tu+8jOWSjOiDveWKm+iMg+WbtOWGheeahOeKkuWKs+iHquW3se+8jOi/meS6m+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cuPC9lbT7ljYHkuIDmnIjvvIzlr7nniLHkvaDnmoTkurr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5bku6zlgLzlvpfkvaDljrvlpb3lpb3nj43mg5z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6YeR56eL5Y2B5pyI77yM6L+O5p2l5LqG5pyJ5Lid5Lid5a+S5oSP55qE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pyI5aaI5aaI5bCx6KaB5Y675LiK54+t5LqG77yM5q+P5aSp6KeB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R5LqG5b6I5aSa77yM5LiA5oOz5Yiw5bCx5Lyk5b+D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ouWcqOS6uue+pOS4reWPkeWHuuS4juS8l+S4jeWQjOeahOWjsOmfs+eah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e9quS6uue+pOeahOS6uu+8jOW/heaYr+acieWkp+acrOmihuOAguaXqeWuie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gTwvcD48cD48ZW0+MzAuPC9lbT7mhL/np4vlraPmjonokL3nmoTmnqvlj7bvvIz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vaDmiYDmnInnurfnuYHlm7DmibDvvJvlh4nniL3nmoTnp4vpo47vvIzog73lkLnlsL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k4DmhIHkuI7mgrLkvKTvvIzorqnmiJHmtZPmtZPnmoTniLHlnKjmvKvmvKv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uKbnu5nkurLniLHnmoTkvaDmnIDotLTlv4PnmoTmmpbmhI/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A5pyI77yM6K+35a+55aW55aW95LiA54K577yM55y36aG+6L+Z5Liq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uk5aWL55qE5aWz5a2p77yM6IO95Li65bel5L2c5ou85ZG955qE5YK7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9oOS4jeWKquWKm++8jOawuOi/nOS4jeS8muaci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FrOW5s++8jOWPquacieS9oOWKquWKm+S6hu+8jOacieS6hui1hOa6kO+8jOacie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dg+S7peWQju+8jOS9oOaJjeWPr+iDveS4uuiHquW3seS6ieWPluWFrOW5s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XqeWuie+8jOWNgeS4gOaciO+8gTwvcD48cD48ZW0+MzMuPC9lbT7np4vmnp3np4v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Ynpu4TvvIznp4vkupHnp4vmnIjnp4vmsJTniL3vvIznp4voj4rnp4vpm4Hnp4vmlLb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np4vpm6jnp4vlpKnlh4nvvIznp4vmg4Xnp4vmhI/np4vnvKDnu7XvvIzlpKn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Krnp4vvvIzmnIvlj4vvvIzorrDlvpfmt7vnp4voo4XvvIzliKvnnYDlh4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eg6K665piv5rS7552A6L+Y5piv5q275Y6755qE5Lq677yM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M5qC36YO95piv5peg5Y+v5Y+W5Luj77yM5bCx566X5pe25YWJ6KaG55uW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A5pyI77yBPC9wPjxwPjxlbT4zNS48L2VtPuWNgeaciOWGjeinge+8j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eWNgeaciOW3sumAne+8jOS4jeeuoei/h+W+l+aAjuagt++8jOS4jeW/h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OAguiLpeaYr+e+juWlve+8jOWPq+WBmueyvuW9qe+8m+iLpeaYr+ezn+ezl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OhuOAgjHlubTmnIDlkI7kuKTkuKrmnIjvvIzmiJHku6zmiYDliannmoTml7bpl7T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nlj5jnu5PlsYDjgILkuLrkuoblv4PkuK3nmoTmoqbmg7PvvIzkuIDotbf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S+5LiL5L2g55qE5rWu6LqB77yM5pS+5LiL5L2g55qE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L2g55qE5LiJ5YiG6ZKf54Ot5bqm77yM5pS+56m65L2g56aB5LiN5L2P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SR77yM5pS+5byA5L2g5a655piT6KKr5Lu75L2V5LqL54mp5ZC45byV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reh5L2g5LuA5LmI6YO95oOz6IGK5Lik5Y+l5YWr5Y2m55qE5Zi05be077yM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5aW95aW95YGa5L2g6K+l5YGa55qE5LqL44CC6K6w5L2P5LiA5Y+l6K+d77ya6La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aK5bm46L+Q44CC5pep5a6J77yM5Y2B5LiA5pyI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aciOW3sue7j+i/h+WOu++8jOS4jeeuoei/h+W+l+aAjuagt++8jOS4jeW/he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LpeaYr+e+juWlve+8jOWPq+WBmueyvuW9qe+8m+iLpeaYr+ezn+ezle+8jOWPq+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uWkqeazqOWumuS8mui2iuadpei2iuWGt++8jOW/g+S4gOWumuimgei2iuaalui2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guPC9lbT7nnJ/mraPmiJDlip/nmoTkurrvvIzmh4Llvpf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vvIzlloTnlKjni6zlpITml7bpl7TvvIzov5vooYzmt7HluqbnmoTmgJ3ogIP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jYHkuIDmnIjvvIE8L3A+PHA+PGVtPjM5LjwvZW0+5pyJ55CG5oOz5Zy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4ux5bCx5piv5aSp5aCC77yb5pyJ5biM5pyb5Zyo55qE5Zyw5pa577yM55eb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yi5LmQ44CC5pep5a6J77yM5Y2B5LiA5pyI77yBPC9wPjxwPjxlbT40M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WNgeS4gOaciOaWsOeahOaYjuWkqeWPr+S7peWBpeWBpeW6t+W6t+S4jeeUq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mgeWQg+iNr+S6huOAgjwvcD48cD48ZW0+NDEuPC9lbT7orqnoh6rlt7HmjaLkuKr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47np6/mnoHnmoTkuIDpnaLnnIvlvoXpl67popjlkKfvvIzkvaDkvJrlj5Hnjr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p3ml6fngb/ng4LvvIzlpKnnqbrku7vnhLbolJrok53jgILml6nlronvvIzljYH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6LaB552A5bel5L2c6Ze06ZqZ77yM5LyR5oGv5Li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Sf5oWo5LiA5LiL77yM6L+Z5LmI5b+r6YO95Y2B5LiA5pyI5ZWm77yB6L+I6L+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bm05ZWm77yB5oSf6KeJ5pe26Ze06L+H55qE5beo5b+r77yM6Lqr6L65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Y77yM5L2G5piv6Lqr6L6555qE5ZCM5LqL5Li65LuA5LmI5bCx5Lya5oC7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5YW25a6e6L+Z5piv5q2j5bi455qE5ZWm77yB54S25ZCO5Y+R546w77yM6Ieq5be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aup5ZWm77yB6ZyA6KaB5Y6G57uD77yM5Y6G57uD77yM5Y6G57uD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uYWZ4azQwZ25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mFmeGs0MGdu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C754A98B9B4ED4187E76EE8B11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